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hláška do klubu Zberateľo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Meno a priezvisk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narod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čís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r ktorý zberá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ojim podpisom súhlasím a potvrdzujem že tieto údaje sú správne, že Klub Zberateľov vyhlasuje že vaše údaje nebudú zverejené bez vášho súhlasu a budú použité len na evidenciu člen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čl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ška členského príspevku je 200,- Sk a môžete ju zaslať v dopise 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5:00Z</dcterms:created>
  <dc:creator>a</dc:creator>
  <dc:description/>
  <cp:keywords/>
  <dc:language>en-US</dc:language>
  <cp:lastModifiedBy>a</cp:lastModifiedBy>
  <dcterms:modified xsi:type="dcterms:W3CDTF">2007-07-11T13:14:00Z</dcterms:modified>
  <cp:revision>1</cp:revision>
  <dc:subject/>
  <dc:title>Prihláška do klubu Zberateľov</dc:title>
</cp:coreProperties>
</file>