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370"/>
        <w:gridCol w:w="247"/>
        <w:gridCol w:w="1082"/>
        <w:gridCol w:w="1082"/>
        <w:gridCol w:w="712"/>
        <w:gridCol w:w="727"/>
        <w:gridCol w:w="743"/>
        <w:gridCol w:w="570"/>
        <w:gridCol w:w="958"/>
        <w:gridCol w:w="366"/>
        <w:gridCol w:w="363"/>
        <w:gridCol w:w="363"/>
        <w:gridCol w:w="349"/>
        <w:gridCol w:w="349"/>
        <w:gridCol w:w="349"/>
        <w:gridCol w:w="349"/>
        <w:gridCol w:w="349"/>
      </w:tblGrid>
      <w:tr>
        <w:trPr>
          <w:trHeight w:val="525" w:hRule="atLeast"/>
        </w:trPr>
        <w:tc>
          <w:tcPr>
            <w:tcW w:w="10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Závod požárnické všestrannosti</w:t>
            </w:r>
          </w:p>
        </w:tc>
      </w:tr>
      <w:tr>
        <w:trPr>
          <w:trHeight w:val="580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ŠÍ</w:t>
            </w:r>
          </w:p>
        </w:tc>
        <w:tc>
          <w:tcPr>
            <w:tcW w:w="8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 PLAMEN </w:t>
              <w:tab/>
              <w:tab/>
              <w:tab/>
              <w:tab/>
              <w:tab/>
              <w:tab/>
              <w:tab/>
              <w:tab/>
              <w:t>kategorie:  STARŠÍ</w:t>
              <w:tab/>
              <w:t>datum:</w:t>
              <w:tab/>
              <w:t>7.10. 2006  místo: Černovice</w:t>
              <w:tab/>
              <w:tab/>
            </w:r>
          </w:p>
        </w:tc>
      </w:tr>
      <w:tr>
        <w:trPr>
          <w:trHeight w:val="26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íslo hlídky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hlídky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as startu (hh:mm:ss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as cíle (hh:mm:ss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stý čas na trati (mm:ss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kací čas (hh:mm:ss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ýsledný čas na trati (mm:ss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ledky soutěže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sný bod = 1 minuta</w:t>
            </w:r>
          </w:p>
        </w:tc>
      </w:tr>
      <w:tr>
        <w:trPr>
          <w:trHeight w:val="186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stné minuty (h:mm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ledný čas (h:mm:ss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bodů za umístění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čet tresných bodů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lba ze vzduchovk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y topografi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lován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vní pomo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žární ochran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konání překážky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eč 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12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: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: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: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4: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řice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: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: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: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5: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jov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: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: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: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7: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hovka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: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: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6: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taň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: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: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4: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nice n/L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: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1: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avec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: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: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: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50: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: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: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5:4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eč I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: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3:3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třichovec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ěvkovice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: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: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: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7:3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šov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: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: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: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2:3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ní Cerekev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7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: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: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: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48: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eč 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: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: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: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4:5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řice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: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: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: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8: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jov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: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: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: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7: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hovka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: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: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4:3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taň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: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: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: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7:5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řejov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3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2: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: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4: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ov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: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: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: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45: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řec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taň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2631"/>
        <w:gridCol w:w="502"/>
        <w:gridCol w:w="400"/>
        <w:gridCol w:w="824"/>
        <w:gridCol w:w="2631"/>
        <w:gridCol w:w="502"/>
      </w:tblGrid>
      <w:tr>
        <w:trPr>
          <w:trHeight w:val="525" w:hRule="atLeast"/>
        </w:trPr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Výsledková listina - ZPV</w:t>
            </w:r>
          </w:p>
        </w:tc>
      </w:tr>
      <w:tr>
        <w:trPr>
          <w:trHeight w:val="263" w:hRule="atLeast"/>
        </w:trPr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 PLAMEN </w:t>
              <w:tab/>
              <w:tab/>
              <w:tab/>
              <w:tab/>
              <w:tab/>
              <w:tab/>
              <w:tab/>
              <w:tab/>
              <w:t>kategorie:  STARŠÍ</w:t>
              <w:tab/>
              <w:t>datum:</w:t>
              <w:tab/>
              <w:t>7.10. 2006  místo: Černovice</w:t>
              <w:tab/>
              <w:tab/>
            </w:r>
          </w:p>
        </w:tc>
      </w:tr>
      <w:tr>
        <w:trPr>
          <w:trHeight w:val="2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 hlídek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 sborů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ŠÍ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ŠÍ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.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.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č 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č 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č 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č 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a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a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ožat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ožat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v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v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řice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řice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ice n/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ice n/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šo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šo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řejo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řejo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Rohov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jo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Křeč 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vkovic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 xml:space="preserve">Jiřice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jo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Cereke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Čejo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ve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vkovic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Rohov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Obrata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Křeč 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 xml:space="preserve">Jiřice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Cereke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Čejo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ve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Obrata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5:26:00Z</dcterms:created>
  <dc:creator>VLTAVA-LABE-PRESS, a.s.</dc:creator>
  <dc:description/>
  <cp:keywords/>
  <dc:language>en-US</dc:language>
  <cp:lastModifiedBy>VLTAVA-LABE-PRESS, a.s.</cp:lastModifiedBy>
  <dcterms:modified xsi:type="dcterms:W3CDTF">2007-05-12T17:50:00Z</dcterms:modified>
  <cp:revision>5</cp:revision>
  <dc:subject/>
  <dc:title>Závod požárnické všestrannosti</dc:title>
</cp:coreProperties>
</file>