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761"/>
        <w:gridCol w:w="941"/>
        <w:gridCol w:w="929"/>
        <w:gridCol w:w="949"/>
        <w:gridCol w:w="642"/>
        <w:gridCol w:w="392"/>
        <w:gridCol w:w="881"/>
        <w:gridCol w:w="1894"/>
        <w:gridCol w:w="771"/>
        <w:gridCol w:w="929"/>
        <w:gridCol w:w="949"/>
        <w:gridCol w:w="678"/>
      </w:tblGrid>
      <w:tr>
        <w:trPr>
          <w:trHeight w:val="629" w:hRule="atLeast"/>
        </w:trPr>
        <w:tc>
          <w:tcPr>
            <w:tcW w:w="6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LOSTÁTNÍ HRA PLAMEN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ová listina č: 1</w:t>
            </w:r>
          </w:p>
        </w:tc>
      </w:tr>
      <w:tr>
        <w:trPr>
          <w:trHeight w:val="902" w:hRule="atLeast"/>
        </w:trPr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Štafeta 4x60 m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em je čas naměřený od vydání signálu startéra do proběhnutí posledního člena cílem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Štafeta 4x60 m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530" w:hRule="atLeast"/>
        </w:trPr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: STARŠÍ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měřič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ední čas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odů za umístění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: STARŠÍ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měřič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ední čas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odů za umístění</w:t>
            </w:r>
          </w:p>
        </w:tc>
      </w:tr>
      <w:tr>
        <w:trPr>
          <w:trHeight w:val="605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. číslo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DRUŽSTVO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. číslo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DRUŽSTVO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,88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2,17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6,9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8,80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ic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4,78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Cerekev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4,10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7,00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řejov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51,20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7,57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4,01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v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1,8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ice n/L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2,03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ec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9,18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3,22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9,35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vec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9,96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aň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6,01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5,12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,89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5,2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 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8,32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,8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pník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6,99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3,6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1,71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řichovec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ínov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46:00Z</dcterms:created>
  <dc:creator>VLTAVA-LABE-PRESS, a.s.</dc:creator>
  <dc:description/>
  <cp:keywords/>
  <dc:language>en-US</dc:language>
  <cp:lastModifiedBy>VLTAVA-LABE-PRESS, a.s.</cp:lastModifiedBy>
  <dcterms:modified xsi:type="dcterms:W3CDTF">2007-05-12T17:53:00Z</dcterms:modified>
  <cp:revision>3</cp:revision>
  <dc:subject/>
  <dc:title>CELOSTÁTNÍ HRA PLAMEN</dc:title>
</cp:coreProperties>
</file>