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9"/>
        <w:gridCol w:w="899"/>
        <w:gridCol w:w="900"/>
        <w:gridCol w:w="900"/>
        <w:gridCol w:w="900"/>
        <w:gridCol w:w="900"/>
        <w:gridCol w:w="540"/>
        <w:gridCol w:w="540"/>
        <w:gridCol w:w="720"/>
        <w:gridCol w:w="540"/>
        <w:gridCol w:w="540"/>
        <w:gridCol w:w="540"/>
        <w:gridCol w:w="544"/>
        <w:gridCol w:w="539"/>
        <w:gridCol w:w="900"/>
        <w:gridCol w:w="720"/>
      </w:tblGrid>
      <w:tr>
        <w:trPr>
          <w:trHeight w:val="809" w:hRule="atLeast"/>
        </w:trPr>
        <w:tc>
          <w:tcPr>
            <w:tcW w:w="10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LOSTÁTNÍ HRA PLAMEN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ová listina č: 1</w:t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ožární útok CTIF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em je čas naměřený od vydání signálu startéra do proběhnutí posledního člena cílem</w:t>
            </w:r>
          </w:p>
        </w:tc>
        <w:tc>
          <w:tcPr>
            <w:tcW w:w="4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úřednímu času se připočítávají trestné sekundy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2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právné překonání překážek</w:t>
              <w:br/>
              <w:t>10 tb. = sekund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celé přetočení hadice</w:t>
              <w:br/>
              <w:t>(každá hadice se posuzuje samostatně) 5 tb. = sekund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právné rozložení hadice nebo nesprávné položení hadic u překářek 10 tb. = sekund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zapomenuté, ztracené ne špatně  odložené nářadí 5 tb. = sekund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nesprávné zařazenítech. Prostředku u stojanu 10 tb. = sekund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nesprávné uvázaný uzel</w:t>
              <w:br/>
              <w:t>za každý případ 10 tb. = sekund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mluvení během plnění disciplíny za každý případ</w:t>
              <w:br/>
              <w:t>10 tb. = sekund)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správná práce 10 tb. = sekund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et trest. Sekund a úředního času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odů za umístění</w:t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: STARŠ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časoměři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časoměři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časoměři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ední čas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. číslo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NÍ DRUŽSTVO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s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c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1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4,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9,1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hovk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,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5,0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nice n/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0,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5,0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ve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7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32,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6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žat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5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 II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1,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1,89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řichove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vkovic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šo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0,0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Cereke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6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4,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94,8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řejo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9,4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7,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trike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e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8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taň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3,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8,14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jov I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pník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9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ínov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NF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pok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40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17:00Z</dcterms:created>
  <dc:creator>VLTAVA-LABE-PRESS, a.s.</dc:creator>
  <dc:description/>
  <cp:keywords/>
  <dc:language>en-US</dc:language>
  <cp:lastModifiedBy>VLTAVA-LABE-PRESS, a.s.</cp:lastModifiedBy>
  <dcterms:modified xsi:type="dcterms:W3CDTF">2007-05-12T17:28:00Z</dcterms:modified>
  <cp:revision>1</cp:revision>
  <dc:subject/>
  <dc:title>CELOSTÁTNÍ HRA PLAMEN</dc:title>
</cp:coreProperties>
</file>