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40"/>
        <w:gridCol w:w="1360"/>
        <w:gridCol w:w="620"/>
        <w:gridCol w:w="1120"/>
        <w:gridCol w:w="1060"/>
        <w:gridCol w:w="1420"/>
        <w:gridCol w:w="1020"/>
      </w:tblGrid>
      <w:tr>
        <w:trPr>
          <w:trHeight w:val="57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PŘEBORNÍKA OKRESU v běhu na 60m s překážkami</w:t>
            </w:r>
          </w:p>
        </w:tc>
      </w:tr>
      <w:tr>
        <w:trPr>
          <w:trHeight w:val="465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vky - starší</w:t>
            </w:r>
          </w:p>
        </w:tc>
        <w:tc>
          <w:tcPr>
            <w:tcW w:w="62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átky 3.5.200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. č.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H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. Č.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kus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okus</w:t>
            </w:r>
          </w:p>
        </w:tc>
        <w:tc>
          <w:tcPr>
            <w:tcW w:w="14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ný č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adí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delíčková 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6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0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ostová K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íč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22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stová K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taň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3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4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jdová Veronik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íč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3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šková K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Cereke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3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1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6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á Han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45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2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jdová Andre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íč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27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2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rů Michael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íč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95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,6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6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ářová V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Cereke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63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5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uhlářová Jan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taň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22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1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1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alová Marie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Cereke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32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9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borová K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taň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93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merauerová 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15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5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ová V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48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ůčková Lucie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 Cereke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6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64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nová Barbor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ataň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98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ňová Martin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íč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5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etová M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52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39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onová V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eč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11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1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máková L.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í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7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ová Zuzana</w:t>
            </w:r>
          </w:p>
        </w:tc>
        <w:tc>
          <w:tcPr>
            <w:tcW w:w="13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íkov</w:t>
            </w:r>
          </w:p>
        </w:tc>
        <w:tc>
          <w:tcPr>
            <w:tcW w:w="6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61</w:t>
            </w:r>
          </w:p>
        </w:tc>
        <w:tc>
          <w:tcPr>
            <w:tcW w:w="106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61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8:00Z</dcterms:created>
  <dc:creator>VLTAVA-LABE-PRESS, a.s.</dc:creator>
  <dc:description/>
  <cp:keywords/>
  <dc:language>en-US</dc:language>
  <cp:lastModifiedBy>VLTAVA-LABE-PRESS, a.s.</cp:lastModifiedBy>
  <dcterms:modified xsi:type="dcterms:W3CDTF">2008-05-05T20:39:00Z</dcterms:modified>
  <cp:revision>1</cp:revision>
  <dc:subject/>
  <dc:title>O PŘEBORNÍKA OKRESU v běhu na 60m s překážkami</dc:title>
</cp:coreProperties>
</file>