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140"/>
        <w:gridCol w:w="1540"/>
        <w:gridCol w:w="529"/>
        <w:gridCol w:w="940"/>
        <w:gridCol w:w="1060"/>
        <w:gridCol w:w="1420"/>
        <w:gridCol w:w="1020"/>
      </w:tblGrid>
      <w:tr>
        <w:trPr>
          <w:trHeight w:val="570" w:hRule="atLeast"/>
        </w:trPr>
        <w:tc>
          <w:tcPr>
            <w:tcW w:w="9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PŘEBORNÍKA OKRESU v běhu na 60m s překážkami</w:t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ívky, chlapci - mladší</w:t>
            </w:r>
          </w:p>
        </w:tc>
        <w:tc>
          <w:tcPr>
            <w:tcW w:w="529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átky 3.5.2008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. č.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méno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DH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. Č.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okus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pokus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ný č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řadí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ček Jan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bely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14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4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toška Jan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 Cerekev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15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39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áč Mirek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eč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48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20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vartová N.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ataň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82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5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82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vácha Michal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37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9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ora Josef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eč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44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1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15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k Pavel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86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1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86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ílek Jan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eč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99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99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zek Roman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46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46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oboda Jan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96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1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14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ňata Jan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íkov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37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5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37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ora Jiří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eč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59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5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53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oboda Matěj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,13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33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máková M.</w:t>
            </w:r>
          </w:p>
        </w:tc>
        <w:tc>
          <w:tcPr>
            <w:tcW w:w="15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íkov</w:t>
            </w:r>
          </w:p>
        </w:tc>
        <w:tc>
          <w:tcPr>
            <w:tcW w:w="52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09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09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45:00Z</dcterms:created>
  <dc:creator>VLTAVA-LABE-PRESS, a.s.</dc:creator>
  <dc:description/>
  <cp:keywords/>
  <dc:language>en-US</dc:language>
  <cp:lastModifiedBy>VLTAVA-LABE-PRESS, a.s.</cp:lastModifiedBy>
  <dcterms:modified xsi:type="dcterms:W3CDTF">2008-05-05T20:46:00Z</dcterms:modified>
  <cp:revision>1</cp:revision>
  <dc:subject/>
  <dc:title>O PŘEBORNÍKA OKRESU v běhu na 60m s překážkami</dc:title>
</cp:coreProperties>
</file>