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628"/>
        <w:gridCol w:w="1050"/>
      </w:tblGrid>
      <w:tr>
        <w:trPr>
          <w:trHeight w:val="375" w:hRule="atLeast"/>
        </w:trPr>
        <w:tc>
          <w:tcPr>
            <w:tcW w:w="3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Perleťovou plaketu</w:t>
            </w:r>
          </w:p>
        </w:tc>
      </w:tr>
      <w:tr>
        <w:trPr>
          <w:trHeight w:val="300" w:hRule="atLeast"/>
        </w:trPr>
        <w:tc>
          <w:tcPr>
            <w:tcW w:w="3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9. 2007   Žirovnice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muži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. čas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í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atic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73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rovnic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14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jžlic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2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bonín 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2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ov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9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šov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3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klasná Lhota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52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mice 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6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taň 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7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ř u Tábora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27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átky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hřimov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3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mice B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6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S Pelhřimov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79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s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8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. Rudolec    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6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bonín B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13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čapy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29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mic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76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ustník 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73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taň B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19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ek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82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ustník B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ovk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varec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Němčic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Ves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520"/>
        <w:gridCol w:w="1202"/>
      </w:tblGrid>
      <w:tr>
        <w:trPr>
          <w:trHeight w:val="390" w:hRule="atLeast"/>
        </w:trPr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Perleťovou plaketu</w:t>
            </w:r>
          </w:p>
        </w:tc>
      </w:tr>
      <w:tr>
        <w:trPr>
          <w:trHeight w:val="270" w:hRule="atLeast"/>
        </w:trPr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9. 2007   Žirovnice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ženy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. čas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ovk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9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mic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22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mic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03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ř u Tábora  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07:00Z</dcterms:created>
  <dc:creator>soused</dc:creator>
  <dc:description/>
  <dc:language>en-US</dc:language>
  <cp:lastModifiedBy>soused</cp:lastModifiedBy>
  <dcterms:modified xsi:type="dcterms:W3CDTF">2007-09-11T19:12:00Z</dcterms:modified>
  <cp:revision>1</cp:revision>
  <dc:subject/>
  <dc:title>O Perleťovou plaketu</dc:title>
</cp:coreProperties>
</file>