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esní liga Senožaty 23. 6. 2007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10"/>
        <w:gridCol w:w="1158"/>
      </w:tblGrid>
      <w:tr>
        <w:trPr>
          <w:trHeight w:val="450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kresní liga Senožat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H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. ča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č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č I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hovka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4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aň 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jov 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jov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7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ínov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ožaty 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2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č I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3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ice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6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ov 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íčkov I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č IV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íčkov II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ěvkovice I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0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Cerekev 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9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řec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6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ov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ěvkovice II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2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Cerekev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0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aň II.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8:00Z</dcterms:created>
  <dc:creator>soused</dc:creator>
  <dc:description/>
  <cp:keywords/>
  <dc:language>en-US</dc:language>
  <cp:lastModifiedBy>VLTAVA-LABE-PRESS, a.s.</cp:lastModifiedBy>
  <dcterms:modified xsi:type="dcterms:W3CDTF">2007-06-25T11:18:00Z</dcterms:modified>
  <cp:revision>2</cp:revision>
  <dc:subject/>
  <dc:title>Okresní liga Senožaty 23</dc:title>
</cp:coreProperties>
</file>