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ČNÍ ÚTOKY KAMENICE NAD LIP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 června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376"/>
        <w:gridCol w:w="3457"/>
        <w:gridCol w:w="124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e Žen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ečné umístěn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H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ovní pozic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rc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3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átk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8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těmic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latic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nárec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6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 Včelnic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1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oř u Tábor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9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hovk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5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ta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>
          <w:rFonts w:ascii="Cottage CE" w:hAnsi="Cottage CE" w:cs="Cottage CE"/>
        </w:rPr>
      </w:pPr>
      <w:r>
        <w:rPr>
          <w:rFonts w:cs="Cottage CE" w:ascii="Cottage CE" w:hAnsi="Cottage CE"/>
        </w:rPr>
      </w:r>
    </w:p>
    <w:p>
      <w:pPr>
        <w:pStyle w:val="Normal"/>
        <w:rPr>
          <w:rFonts w:ascii="Cottage CE" w:hAnsi="Cottage CE" w:cs="Cottage CE"/>
        </w:rPr>
      </w:pPr>
      <w:r>
        <w:rPr>
          <w:rFonts w:cs="Cottage CE" w:ascii="Cottage CE" w:hAnsi="Cottage CE"/>
        </w:rPr>
      </w:r>
    </w:p>
    <w:p>
      <w:pPr>
        <w:pStyle w:val="Normal"/>
        <w:rPr>
          <w:rFonts w:ascii="Cottage CE" w:hAnsi="Cottage CE" w:cs="Cottage CE"/>
        </w:rPr>
      </w:pPr>
      <w:r>
        <w:rPr>
          <w:rFonts w:cs="Cottage CE" w:ascii="Cottage CE" w:hAnsi="Cottage C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376"/>
        <w:gridCol w:w="3457"/>
        <w:gridCol w:w="124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e Muž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ečné umístěn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H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ovní pozic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vičky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rovnic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7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rc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2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těmice „A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3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těmice „B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0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nice nad Lipou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3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latic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0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ý Rudolec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ďá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7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oř u Tábor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ta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3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hovka „A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3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ustní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2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hovka „B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7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čap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átk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 Včelnic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ttage 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11:00Z</dcterms:created>
  <dc:creator>VLTAVA-LABE-PRESS, a.s.</dc:creator>
  <dc:description/>
  <cp:keywords/>
  <dc:language>en-US</dc:language>
  <cp:lastModifiedBy>VLTAVA-LABE-PRESS, a.s.</cp:lastModifiedBy>
  <dcterms:modified xsi:type="dcterms:W3CDTF">2007-07-02T19:11:00Z</dcterms:modified>
  <cp:revision>2</cp:revision>
  <dc:subject/>
  <dc:title>NOČNÍ ÚTOKY KAMENICE NAD LIPOU 30</dc:title>
</cp:coreProperties>
</file>