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1803"/>
        <w:gridCol w:w="1147"/>
        <w:gridCol w:w="927"/>
        <w:gridCol w:w="720"/>
        <w:gridCol w:w="720"/>
        <w:gridCol w:w="900"/>
        <w:gridCol w:w="1440"/>
        <w:gridCol w:w="1440"/>
        <w:gridCol w:w="1080"/>
        <w:gridCol w:w="720"/>
        <w:gridCol w:w="755"/>
        <w:gridCol w:w="865"/>
      </w:tblGrid>
      <w:tr>
        <w:trPr>
          <w:trHeight w:val="513" w:hRule="atLeast"/>
        </w:trPr>
        <w:tc>
          <w:tcPr>
            <w:tcW w:w="10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CELOSTÁTNÍ HRA PLAMEN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sledková listina č: 1 </w:t>
            </w:r>
          </w:p>
        </w:tc>
      </w:tr>
      <w:tr>
        <w:trPr>
          <w:trHeight w:val="255" w:hRule="atLeast"/>
        </w:trPr>
        <w:tc>
          <w:tcPr>
            <w:tcW w:w="35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Štafeta 400 m CTIF</w:t>
            </w:r>
          </w:p>
        </w:tc>
        <w:tc>
          <w:tcPr>
            <w:tcW w:w="32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em je čas naměřený od vydání signálu startéra do proběhnutí posledního člena cílem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úřednímu času se připočítávají trest. Sekundy - za každý případ 10 sekund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sledek soutěže</w:t>
            </w:r>
          </w:p>
        </w:tc>
      </w:tr>
      <w:tr>
        <w:trPr>
          <w:trHeight w:val="345" w:hRule="atLeast"/>
        </w:trPr>
        <w:tc>
          <w:tcPr>
            <w:tcW w:w="35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2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nesprávné spojení spojek</w:t>
              <w:br/>
              <w:t>(hadice, rozdělovač, proudnice)</w:t>
              <w:br/>
              <w:t>za každý případ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právně překonaná překážka nebo</w:t>
              <w:br/>
              <w:t>nesprávně provedený úkon</w:t>
              <w:br/>
              <w:t>za každý případ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šlápnutí z dráhy oběma nohama</w:t>
              <w:br/>
              <w:t>za každý případ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5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2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čet trest. Sekund a úředního času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bodů za umístění</w:t>
            </w:r>
          </w:p>
        </w:tc>
      </w:tr>
      <w:tr>
        <w:trPr>
          <w:trHeight w:val="255" w:hRule="atLeast"/>
        </w:trPr>
        <w:tc>
          <w:tcPr>
            <w:tcW w:w="35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GORIE: Mladší</w:t>
            </w:r>
          </w:p>
        </w:tc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časoměřič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časoměřič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 časoměřič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řední čas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5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. číslo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ĚŽNÍ DRUŽSTVO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us</w:t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č I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9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79,9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79,91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9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84,9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84,95</w:t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trike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íčkov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8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91,8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01,88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4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87,4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87,48</w:t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trike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taň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87,5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97,56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6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88,6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98,63</w:t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trike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kov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97,3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07,35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00,0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00,07</w:t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trike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šov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99,3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99,37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6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03,6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03,61</w:t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trike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Cerekev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9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91,9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91,91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90,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90,02</w:t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trike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rovnice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trike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něvkovice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5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05,5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25,53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6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07,6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07,68</w:t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trike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ov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97,7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97,78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96,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96,20</w:t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trike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č II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trike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třichovec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9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82,9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92,95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7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82,7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82,78</w:t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trike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šetice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trike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0:50:00Z</dcterms:created>
  <dc:creator>VLTAVA-LABE-PRESS, a.s.</dc:creator>
  <dc:description/>
  <cp:keywords/>
  <dc:language>en-US</dc:language>
  <cp:lastModifiedBy>VLTAVA-LABE-PRESS, a.s.</cp:lastModifiedBy>
  <dcterms:modified xsi:type="dcterms:W3CDTF">2007-05-13T11:15:00Z</dcterms:modified>
  <cp:revision>1</cp:revision>
  <dc:subject/>
  <dc:title>CELOSTÁTNÍ HRA PLAMEN</dc:title>
</cp:coreProperties>
</file>