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39"/>
        <w:gridCol w:w="819"/>
        <w:gridCol w:w="959"/>
        <w:gridCol w:w="959"/>
        <w:gridCol w:w="960"/>
        <w:gridCol w:w="960"/>
        <w:gridCol w:w="500"/>
        <w:gridCol w:w="500"/>
        <w:gridCol w:w="531"/>
        <w:gridCol w:w="700"/>
        <w:gridCol w:w="514"/>
        <w:gridCol w:w="700"/>
        <w:gridCol w:w="700"/>
        <w:gridCol w:w="500"/>
        <w:gridCol w:w="574"/>
        <w:gridCol w:w="600"/>
        <w:gridCol w:w="600"/>
        <w:gridCol w:w="600"/>
        <w:gridCol w:w="752"/>
        <w:gridCol w:w="500"/>
      </w:tblGrid>
      <w:tr>
        <w:trPr>
          <w:trHeight w:val="1725" w:hRule="atLeast"/>
        </w:trPr>
        <w:tc>
          <w:tcPr>
            <w:tcW w:w="107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4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 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Štafeta požárních dvojic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7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úřednímu času se připočítávají trest. Sekundy - za každý případ 10 sekund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časné vyběhnutí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vinutí rozpadlého kotouče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zložení hadice proudnice na, nebo za čarou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é napojení hadice na proudnici či hydr. nástavec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é rozvinutí hadice u hydr. nástavc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ěhnutí nebo nesprávné oběhnutí met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úplné svinutí mezi metou a nástavcem hydrantu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zení hadice nebo proudnice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zení po nesprávné straně hadicového vedení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rávné svinutí (dvojité přeložení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nesprávné odpojení proudnice nebo hadice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moc při svinování hadice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 trest. Sekund a úředního času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Mladší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časoměřič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časoměři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19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,44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čkov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3,62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9,76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5,03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ov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5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1,7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6,89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vnic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6,44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9,07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1,06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3,68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3,23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7,1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etic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5,6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36:00Z</dcterms:created>
  <dc:creator>VLTAVA-LABE-PRESS, a.s.</dc:creator>
  <dc:description/>
  <cp:keywords/>
  <dc:language>en-US</dc:language>
  <cp:lastModifiedBy>VLTAVA-LABE-PRESS, a.s.</cp:lastModifiedBy>
  <dcterms:modified xsi:type="dcterms:W3CDTF">2007-05-13T10:39:00Z</dcterms:modified>
  <cp:revision>1</cp:revision>
  <dc:subject/>
  <dc:title>CELOSTÁTNÍ HRA PLAMEN</dc:title>
</cp:coreProperties>
</file>