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593"/>
        <w:gridCol w:w="1021"/>
        <w:gridCol w:w="277"/>
        <w:gridCol w:w="1229"/>
        <w:gridCol w:w="277"/>
        <w:gridCol w:w="1229"/>
        <w:gridCol w:w="1229"/>
        <w:gridCol w:w="666"/>
      </w:tblGrid>
      <w:tr>
        <w:trPr>
          <w:trHeight w:val="765" w:hRule="atLeast"/>
        </w:trPr>
        <w:tc>
          <w:tcPr>
            <w:tcW w:w="1010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E" w:ascii="Book Antiqua" w:hAnsi="Book Antiqua"/>
                <w:b/>
                <w:bCs/>
                <w:i/>
                <w:iCs/>
                <w:sz w:val="36"/>
                <w:szCs w:val="36"/>
              </w:rPr>
              <w:t>Liga Vysočiny MH v požárním útoku</w:t>
            </w:r>
          </w:p>
        </w:tc>
      </w:tr>
      <w:tr>
        <w:trPr>
          <w:trHeight w:val="540" w:hRule="atLeast"/>
        </w:trPr>
        <w:tc>
          <w:tcPr>
            <w:tcW w:w="669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I. KOLO - OBRATAŇ         Pelhřimov </w:t>
            </w:r>
          </w:p>
        </w:tc>
        <w:tc>
          <w:tcPr>
            <w:tcW w:w="3401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.5.2007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donín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77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,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29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tnice 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,04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,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eraltice 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,52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,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Nevcehle I. 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,94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,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seka 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03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,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tnice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20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,11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tnice I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37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dlejov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19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hovka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hovka 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74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rataň 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40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jov 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94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53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,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vcehle II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,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seka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18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20,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jov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46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,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dřejov 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enožaty 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,31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,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ní Cerekev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39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ní Cerekev 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27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rataň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,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dřichov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,95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jíčkov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,09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třichovec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75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eraltice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R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22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,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rataň I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,99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,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dřejov II.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,05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,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hořec</w:t>
            </w:r>
          </w:p>
        </w:tc>
        <w:tc>
          <w:tcPr>
            <w:tcW w:w="10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27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31:00Z</dcterms:created>
  <dc:creator>VLTAVA-LABE-PRESS, a.s.</dc:creator>
  <dc:description/>
  <cp:keywords/>
  <dc:language>en-US</dc:language>
  <cp:lastModifiedBy>VLTAVA-LABE-PRESS, a.s.</cp:lastModifiedBy>
  <dcterms:modified xsi:type="dcterms:W3CDTF">2007-05-06T11:35:00Z</dcterms:modified>
  <cp:revision>1</cp:revision>
  <dc:subject/>
  <dc:title>Liga Vysočiny MH v požárním útoku</dc:title>
</cp:coreProperties>
</file>