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Krajská liga mladých hasičů v PÚ kraje Vysoč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6. 2007 Nové Město na Moravě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ístění</w:t>
        <w:tab/>
        <w:t>Název SDH</w:t>
        <w:tab/>
        <w:tab/>
        <w:t>St. Číslo</w:t>
        <w:tab/>
        <w:t>1. pokus</w:t>
        <w:tab/>
        <w:t>2.pokus</w:t>
        <w:tab/>
        <w:t>Výsl. č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Radonín (TR)</w:t>
        <w:tab/>
        <w:t>10</w:t>
        <w:tab/>
        <w:tab/>
        <w:t>14:08</w:t>
        <w:tab/>
        <w:tab/>
        <w:t>14:86</w:t>
        <w:tab/>
        <w:tab/>
        <w:t>14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Nevcehle A (JI)</w:t>
        <w:tab/>
        <w:t>11</w:t>
        <w:tab/>
        <w:tab/>
        <w:t>14:97</w:t>
        <w:tab/>
        <w:tab/>
        <w:t>17:10</w:t>
        <w:tab/>
        <w:tab/>
        <w:t>14:97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ab/>
        <w:t>Rohovka (PE)</w:t>
        <w:tab/>
        <w:t>4</w:t>
        <w:tab/>
        <w:tab/>
        <w:t>15:22</w:t>
        <w:tab/>
        <w:tab/>
        <w:t>16:92</w:t>
        <w:tab/>
        <w:tab/>
        <w:t>15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Brtnice A (JI)</w:t>
        <w:tab/>
        <w:tab/>
        <w:t>1</w:t>
        <w:tab/>
        <w:tab/>
        <w:t>15:26</w:t>
        <w:tab/>
        <w:tab/>
        <w:t>16:38</w:t>
        <w:tab/>
        <w:tab/>
        <w:t>15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Křeč B (PE)</w:t>
        <w:tab/>
        <w:tab/>
        <w:t>16</w:t>
        <w:tab/>
        <w:tab/>
        <w:t>26:55</w:t>
        <w:tab/>
        <w:tab/>
        <w:t>15:46</w:t>
        <w:tab/>
        <w:tab/>
        <w:t>15: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Sedlejov (JI)</w:t>
        <w:tab/>
        <w:tab/>
        <w:t>14</w:t>
        <w:tab/>
        <w:tab/>
        <w:t>18:33</w:t>
        <w:tab/>
        <w:tab/>
        <w:t>16:27</w:t>
        <w:tab/>
        <w:tab/>
        <w:t>16: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Křeč A (PE)</w:t>
        <w:tab/>
        <w:tab/>
        <w:t>13</w:t>
        <w:tab/>
        <w:tab/>
        <w:t>16:36</w:t>
        <w:tab/>
        <w:tab/>
        <w:t>17:05</w:t>
        <w:tab/>
        <w:tab/>
        <w:t>16: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Příseka A (JI)</w:t>
        <w:tab/>
        <w:t>2</w:t>
        <w:tab/>
        <w:tab/>
        <w:t>16:56</w:t>
        <w:tab/>
        <w:tab/>
        <w:t>17:07</w:t>
        <w:tab/>
        <w:tab/>
        <w:t>16: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>Brtnice C (JI)</w:t>
        <w:tab/>
        <w:tab/>
        <w:t>9</w:t>
        <w:tab/>
        <w:tab/>
        <w:t>18:71</w:t>
        <w:tab/>
        <w:tab/>
        <w:t>16:96</w:t>
        <w:tab/>
        <w:tab/>
        <w:t>16: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Heraltice (TR)</w:t>
        <w:tab/>
        <w:t>7</w:t>
        <w:tab/>
        <w:tab/>
        <w:t>N</w:t>
        <w:tab/>
        <w:tab/>
        <w:t>17:10</w:t>
        <w:tab/>
        <w:tab/>
        <w:t>17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Nevcehle B (JI)</w:t>
        <w:tab/>
        <w:t>8</w:t>
        <w:tab/>
        <w:tab/>
        <w:t>N</w:t>
        <w:tab/>
        <w:tab/>
        <w:t>17:37</w:t>
        <w:tab/>
        <w:tab/>
        <w:t>17: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>Příseka B (JI)</w:t>
        <w:tab/>
        <w:t>6</w:t>
        <w:tab/>
        <w:tab/>
        <w:t>26:67</w:t>
        <w:tab/>
        <w:tab/>
        <w:t>19:98</w:t>
        <w:tab/>
        <w:tab/>
        <w:t>19: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ab/>
        <w:t>Brtnice B (JI)</w:t>
        <w:tab/>
        <w:tab/>
        <w:t>5</w:t>
        <w:tab/>
        <w:tab/>
        <w:t>26:99</w:t>
        <w:tab/>
        <w:tab/>
        <w:t>21:58</w:t>
        <w:tab/>
        <w:tab/>
        <w:t>21: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Obrataň (PE)</w:t>
        <w:tab/>
        <w:tab/>
        <w:t>15</w:t>
        <w:tab/>
        <w:tab/>
        <w:t>21:69</w:t>
        <w:tab/>
        <w:tab/>
        <w:t>22:91</w:t>
        <w:tab/>
        <w:tab/>
        <w:t>21: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Bedřichov (JI)</w:t>
        <w:tab/>
        <w:t>3</w:t>
        <w:tab/>
        <w:tab/>
        <w:t>24:99</w:t>
        <w:tab/>
        <w:tab/>
        <w:t>28:93</w:t>
        <w:tab/>
        <w:tab/>
        <w:t>24: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ab/>
        <w:t>Budíkovice (TR)</w:t>
        <w:tab/>
        <w:t>12</w:t>
        <w:tab/>
        <w:tab/>
        <w:t>N</w:t>
        <w:tab/>
        <w:tab/>
        <w:t>25:38</w:t>
        <w:tab/>
        <w:tab/>
        <w:t>25:38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8:00Z</dcterms:created>
  <dc:creator>soused</dc:creator>
  <dc:description/>
  <dc:language>en-US</dc:language>
  <cp:lastModifiedBy>soused</cp:lastModifiedBy>
  <dcterms:modified xsi:type="dcterms:W3CDTF">2007-06-17T10:38:00Z</dcterms:modified>
  <cp:revision>1</cp:revision>
  <dc:subject/>
  <dc:title>Krajská liga mladých hasičů v PÚ kraje Vysočina</dc:title>
</cp:coreProperties>
</file>