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364"/>
        <w:gridCol w:w="411"/>
        <w:gridCol w:w="816"/>
        <w:gridCol w:w="411"/>
        <w:gridCol w:w="816"/>
        <w:gridCol w:w="411"/>
        <w:gridCol w:w="816"/>
        <w:gridCol w:w="745"/>
        <w:gridCol w:w="411"/>
        <w:gridCol w:w="791"/>
        <w:gridCol w:w="720"/>
        <w:gridCol w:w="396"/>
        <w:gridCol w:w="842"/>
        <w:gridCol w:w="720"/>
        <w:gridCol w:w="396"/>
        <w:gridCol w:w="384"/>
        <w:gridCol w:w="373"/>
        <w:gridCol w:w="452"/>
        <w:gridCol w:w="373"/>
        <w:gridCol w:w="452"/>
      </w:tblGrid>
      <w:tr>
        <w:trPr>
          <w:trHeight w:val="450" w:hRule="atLeast"/>
        </w:trPr>
        <w:tc>
          <w:tcPr>
            <w:tcW w:w="65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ajské kolo hry Plamen</w:t>
            </w:r>
          </w:p>
        </w:tc>
        <w:tc>
          <w:tcPr>
            <w:tcW w:w="58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 6. 2007 Petrovice</w:t>
            </w:r>
          </w:p>
        </w:tc>
      </w:tr>
      <w:tr>
        <w:trPr>
          <w:trHeight w:val="1575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rtovní číslo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DH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V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4x60m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tafeta dvojic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 m štafeta CTIF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 - CTIF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roční činnos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součet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adí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y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Bělá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4,8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6,6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0,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7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9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altice 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3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1,45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7,2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4,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17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1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9,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cehle 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6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1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7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5,91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0,7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ičky 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1,9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8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5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2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7,7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,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3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3,1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68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9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8,07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8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jetín 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6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9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0,8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9,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3,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,52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9,04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2,88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3,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1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ejov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,21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6,0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8,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8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8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7,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,76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2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2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7,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2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0,7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7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3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26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2,4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7:11:00Z</dcterms:created>
  <dc:creator>soused</dc:creator>
  <dc:description/>
  <dc:language>en-US</dc:language>
  <cp:lastModifiedBy>soused</cp:lastModifiedBy>
  <dcterms:modified xsi:type="dcterms:W3CDTF">2007-06-17T17:13:00Z</dcterms:modified>
  <cp:revision>1</cp:revision>
  <dc:subject/>
  <dc:title>Krajské kolo hry Plamen</dc:title>
</cp:coreProperties>
</file>