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52"/>
        <w:gridCol w:w="881"/>
        <w:gridCol w:w="881"/>
        <w:gridCol w:w="931"/>
        <w:gridCol w:w="730"/>
      </w:tblGrid>
      <w:tr>
        <w:trPr>
          <w:trHeight w:val="375" w:hRule="atLeast"/>
        </w:trPr>
        <w:tc>
          <w:tcPr>
            <w:tcW w:w="5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ská liga Petrovice 15. 9. 200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č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kus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ku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. čas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cehle A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nín A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altice A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e A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íkovice A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8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byslavice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ovka A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nín B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cehle B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ce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ovka B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e B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tohostice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díkov A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lejov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eč B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eč A MS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tnice C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eka A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íkovice B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eka B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taň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8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řejov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09:00Z</dcterms:created>
  <dc:creator>soused</dc:creator>
  <dc:description/>
  <dc:language>en-US</dc:language>
  <cp:lastModifiedBy>soused</cp:lastModifiedBy>
  <dcterms:modified xsi:type="dcterms:W3CDTF">2007-09-17T21:09:00Z</dcterms:modified>
  <cp:revision>1</cp:revision>
  <dc:subject/>
  <dc:title>Krajská liga Petrovice 15</dc:title>
</cp:coreProperties>
</file>