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80"/>
        <w:gridCol w:w="2180"/>
        <w:gridCol w:w="920"/>
        <w:gridCol w:w="441"/>
        <w:gridCol w:w="671"/>
        <w:gridCol w:w="506"/>
        <w:gridCol w:w="671"/>
        <w:gridCol w:w="506"/>
        <w:gridCol w:w="673"/>
        <w:gridCol w:w="506"/>
        <w:gridCol w:w="253"/>
        <w:gridCol w:w="640"/>
        <w:gridCol w:w="253"/>
        <w:gridCol w:w="640"/>
      </w:tblGrid>
      <w:tr>
        <w:trPr>
          <w:trHeight w:val="168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h na 100m s překážkami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jboj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 bodů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pořadí</w:t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ů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íšek Roman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řichove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k Pavel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49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,3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š Kamil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ánecký David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,2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,22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án Tomáš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ek Vladimír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ut Petr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Václav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,0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,5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rf Patrik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,4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,0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8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ka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,24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ček Lukáš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íko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8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Tomáš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6,13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8:00Z</dcterms:created>
  <dc:creator>Fireman</dc:creator>
  <dc:description/>
  <dc:language>en-US</dc:language>
  <cp:lastModifiedBy>Fireman</cp:lastModifiedBy>
  <dcterms:modified xsi:type="dcterms:W3CDTF">2007-05-22T18:01:00Z</dcterms:modified>
  <cp:revision>2</cp:revision>
  <dc:subject/>
  <dc:title>startovní číslo</dc:title>
</cp:coreProperties>
</file>