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1013"/>
        <w:gridCol w:w="763"/>
      </w:tblGrid>
      <w:tr>
        <w:trPr>
          <w:trHeight w:val="375" w:hRule="atLeast"/>
        </w:trPr>
        <w:tc>
          <w:tcPr>
            <w:tcW w:w="3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irovnický podzim 22. 9. 2007</w:t>
            </w:r>
          </w:p>
        </w:tc>
      </w:tr>
      <w:tr>
        <w:trPr>
          <w:trHeight w:val="270" w:hRule="atLeast"/>
        </w:trPr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žstvo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sl. čas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řeč II.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,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hovka II.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,6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řeč I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,9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dínov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,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ejov II.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,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jíčkov I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,8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řeč III.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,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rataň I.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,6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ndřejov I.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,7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ejov I.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,8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rataň II.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,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orní Cerekev I.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,2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orní Cerekev II.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,5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řeč IV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,2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hořec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,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jíčkov II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,6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Žirovnice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,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Senožaty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,88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3:38:00Z</dcterms:created>
  <dc:creator>soused</dc:creator>
  <dc:description/>
  <dc:language>en-US</dc:language>
  <cp:lastModifiedBy>soused</cp:lastModifiedBy>
  <dcterms:modified xsi:type="dcterms:W3CDTF">2007-09-22T13:39:00Z</dcterms:modified>
  <cp:revision>1</cp:revision>
  <dc:subject/>
  <dc:title>Žirovnický podzim 22</dc:title>
</cp:coreProperties>
</file>