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B liga – Podmoklany 30. 6. 2007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00"/>
        <w:gridCol w:w="820"/>
        <w:gridCol w:w="820"/>
        <w:gridCol w:w="1019"/>
        <w:gridCol w:w="763"/>
        <w:gridCol w:w="680"/>
      </w:tblGrid>
      <w:tr>
        <w:trPr>
          <w:trHeight w:val="450" w:hRule="atLeast"/>
        </w:trPr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HB liga - Podmoklany 30. 6. 200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 č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H - MUŽ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ý terč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ý terč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ný ča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v lize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lig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jžli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á Ves u Světlé 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ám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lati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íž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emi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in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Bělá doros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á Ves u Světlé 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Běl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oklany I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tn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tk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ovka 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ovka 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ň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ešn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dírec nad Doubravo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oklany veterán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letí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oklany 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44:00Z</dcterms:created>
  <dc:creator>soused</dc:creator>
  <dc:description/>
  <cp:keywords/>
  <dc:language>en-US</dc:language>
  <cp:lastModifiedBy>VLTAVA-LABE-PRESS, a.s.</cp:lastModifiedBy>
  <dcterms:modified xsi:type="dcterms:W3CDTF">2007-07-02T19:44:00Z</dcterms:modified>
  <cp:revision>2</cp:revision>
  <dc:subject/>
  <dc:title>HB liga – Podmoklany 30</dc:title>
</cp:coreProperties>
</file>