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 mladých hasičů – okres Pelhřimov – rok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41"/>
        <w:gridCol w:w="397"/>
        <w:gridCol w:w="556"/>
        <w:gridCol w:w="737"/>
        <w:gridCol w:w="397"/>
        <w:gridCol w:w="537"/>
        <w:gridCol w:w="755"/>
        <w:gridCol w:w="397"/>
        <w:gridCol w:w="556"/>
        <w:gridCol w:w="755"/>
        <w:gridCol w:w="397"/>
        <w:gridCol w:w="556"/>
        <w:gridCol w:w="755"/>
        <w:gridCol w:w="397"/>
        <w:gridCol w:w="556"/>
        <w:gridCol w:w="483"/>
        <w:gridCol w:w="397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ní družstvo              SDH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TAŇ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ČÁTKY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NOŽATY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NĚVKOVICE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IROVNICE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součet bodů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ořadí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07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7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07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07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07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          čas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tené             body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          čas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tené             body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          čas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tené             body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          čas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tené             body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ý           čas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tené             body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 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ožaty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ínov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 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 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kov 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V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 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ec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 I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 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 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9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kov I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c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 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 C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 III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k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2:00Z</dcterms:created>
  <dc:creator>VLTAVA-LABE-PRESS, a.s.</dc:creator>
  <dc:description/>
  <cp:keywords/>
  <dc:language>en-US</dc:language>
  <cp:lastModifiedBy>VLTAVA-LABE-PRESS, a.s.</cp:lastModifiedBy>
  <dcterms:modified xsi:type="dcterms:W3CDTF">2007-09-23T17:35:00Z</dcterms:modified>
  <cp:revision>1</cp:revision>
  <dc:subject/>
  <dc:title>Liga mladých hasičů – okres Pelhřimov – rok 2007</dc:title>
</cp:coreProperties>
</file>