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hakespe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o a Juli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lavní postavy: Romeo - jediný syn rodu Monteků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Julie - jediná dcera rodu Kapuletů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Montek - hlava jednoho ze dvou znepřátelených rodů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  Kapulet - hlava jednoho ze dvou znepřátelených rodů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rakteristika doby 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ostředí: děj se odehrává ve Veroně a v Mantově v období renesance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Dva stejně staroslavné rody (Montekové a Kapuletové) z Verony jsou již dlouho znepřátelené. Jednou na veřejném prostranství vyprovokují dva Kapuletovi sluhové ozbrojený střet s Monteky. Benevolio, synovec Montekův a přítel Romea se snaží zabránit pokračování bitky. Zatím měšťané přivolají stráže s vévodou, který výslovně zakáže takovéto bitky provozovat na veřejných prostranství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ásledující den Romeo prozradí Benevoliu, že je zamil</w:t>
      </w:r>
      <w:r>
        <w:rPr>
          <w:rFonts w:eastAsia="Times New Roman CE" w:cs="Times New Roman CE" w:ascii="Times New Roman CE" w:hAnsi="Times New Roman CE"/>
          <w:sz w:val="22"/>
          <w:szCs w:val="22"/>
        </w:rPr>
        <w:t>ován do Julie, která přísahala, že navždy zůstane pannou. Zatím se Kapulet dohaduje s vévodovým příbuzným Parisem o jeho případné svatbě s Julií a při té příležitosti pozve Parise na dnešní večerní starodávný ples. Podá sluhovi papír se jmény lidí, které by chtěl pozvat na tento ples. Sluha ale neumí číst, tak se vypraví k učencům, ale potká Romea, který mu list přečte. Tím se Romeo dozví o slavnosti v Kapuletově domě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Večer Romeo přijde na ples a rozzlobí tím Tybalta, synovce Kapuletové. Zatímco se Tybalt a Kapulet hádají, jestli vyhodit Romea či ne, Romeo si namlouvá Julii, se kterou si později domluví schůzku v zahradě Kapuletových. Tam si vyznávají lásku a domluví se, že se v devět hodin příštího rána Julie pošle k Romeovi svou chův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Romeo si s chůvou domluví, aby Julie přišla k Františkánům do cely bratra Vavřince, a tam je oddá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Příštího dne, Benevolio a Merkucio (příbuzný vévody a přítel Romea) se začnou hádat na veřejném prostranství. Do jejich hádky se vmísí Tybalt, poté Benevolio, který se je snaží uklidnit. Tomu se to však nedaří, a tak do hádky vstupuje Romeo. Ještě se chvíli hádají, ale potom dojde k boji a Tybalt zabije Merkucia. Zatímco Romeo lituje Merkucia, přižene se Tybalt s úmyslem zabít Romea. Romeo však zabije Tybalta a je za to vyhoštěn z Verony. Romeo se uchýlí do Mantov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Julie začne být nešťastná, že vyhnali Romea. Kapulet si však myslí, že Julie je nešťastná proto, že je její bratranec Tybalt mrtev. Tak s Parisem dohodne svatbu. Julie se o svatbě dozví od svého otce, a protože už je jednou vdaná, snaží se vymyslet lest, aby se nemusela vdávat podruhé. Vavřinec se též dozví o svatbě, pozve si k sobě Julii, a dá ji silné sedativum. Julie se vrátí domů a vypije h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>Příští den ráno se neprobudí, a všichni si myslí, že je mrtvá. Zatím bratr Vavřinec napíše Romeovi list, aby se vrátil zpět do Verony. Stráže však posla s dopisem do města nepustí kvůli podezření z moru. A tak se Romeo dozví pouze to, že je Julie mrtva. Proto si koupí u lékárníka jed, vypraví se do Verony. Vavřinec však neví, co Romeo dělá, a tak jde s klidem vynést Juliino tělo z hrobky Kapuletových. U hrobky už stojí Paris a oplakává Julii. Přižene se Romeo, střetne se s Parisem a zabije ho. Potom se sám otráví. Přijde Vavřinec, zděsí se, ale přesto vypáčí hrobku a probudí Julii. Julie ale zahlédne mrtvého Romea, políbí ho aby zemřela. Zemře. Přiženou se stráže, vévoda, Kapuletové a Montekové, zhodnotí situaci, vévoda vydá rozkaz se započetím vyšetřování a Montekové se nadobro smíří s Kapuletam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itát: „Už s chmurný</w:t>
      </w:r>
      <w:r>
        <w:rPr>
          <w:rFonts w:eastAsia="Times New Roman CE" w:cs="Times New Roman CE" w:ascii="Times New Roman CE" w:hAnsi="Times New Roman CE"/>
          <w:sz w:val="22"/>
          <w:szCs w:val="22"/>
        </w:rPr>
        <w:t>m ránem vchází chmurný den a samo slunce těžkou hlavu skrývá. Jen sprostit toho, kdo je nevinen, a trestat provinilé ještě zbývá. Však věčně bude srdce jímat znova žal Juliin a bolest Romeova.“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Hra se mi celkem líbila, začátek ušel a konec vypadal jako detektivka. Citát jsem si vybral proto, že celkově shrnuje obsah h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20:00Z</dcterms:created>
  <dc:creator>Otto Pacholík</dc:creator>
  <dc:description/>
  <dc:language>en-US</dc:language>
  <cp:lastModifiedBy>Sobotka</cp:lastModifiedBy>
  <cp:lastPrinted>1998-02-22T15:25:00Z</cp:lastPrinted>
  <dcterms:modified xsi:type="dcterms:W3CDTF">2000-11-04T16:20:00Z</dcterms:modified>
  <cp:revision>2</cp:revision>
  <dc:subject/>
  <dc:title>William Shakespeare</dc:title>
</cp:coreProperties>
</file>