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Velkomoravská  říš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oce 843 se na základě verdunské smlouvy rozdělila franská říše na tři státní celky: západofranskou říši (základ pozdější Francie), východofranskou říši (základ pozdějšího Německa) a tzv. Lotharingii (sahající od Severního moře do severní Itálie). S římskou císařskou korunou byla nejčastěji spjata říše východofranská, sdružující převážně germánská území. Ta byla také dědicem dalšího šíření impéria a katolické církve ve střední Evropě.</w:t>
      </w:r>
    </w:p>
    <w:p>
      <w:pPr>
        <w:pStyle w:val="Normal"/>
        <w:rPr>
          <w:rFonts w:ascii="Arial" w:hAnsi="Arial" w:cs="Arial"/>
        </w:rPr>
      </w:pPr>
      <w:r>
        <w:rPr>
          <w:rFonts w:cs="Arial" w:ascii="Arial" w:hAnsi="Arial"/>
        </w:rPr>
        <w:t>Na naše území směřovaly před polovinou 9. století církevní misie hlavně z Bavorska – z Řezna (do Čech), Pasova (na Moravu) a ze Salcburku (od jižního Slovenska po Korutany). Moravská a česká aristokracie se přikláněly k životnímu stylu a náboženství aristokracie Franků, ale hrozilo nebezpečí, že dvojí expanze, říšská i organizačně církevní, zbaví domácí prostředí jeho identity a státotvorného trendu. Podobný neúspěch mohl vést k pohanské reakci a společenské retardaci (tj. zpomalení).</w:t>
      </w:r>
    </w:p>
    <w:p>
      <w:pPr>
        <w:pStyle w:val="Normal"/>
        <w:rPr>
          <w:rFonts w:ascii="Arial" w:hAnsi="Arial" w:cs="Arial"/>
        </w:rPr>
      </w:pPr>
      <w:r>
        <w:rPr>
          <w:rFonts w:cs="Arial" w:ascii="Arial" w:hAnsi="Arial"/>
        </w:rPr>
        <w:t>Počínaje knížetem Moravanů Mojmírem I. se setkáváme s první dynastií, která zároveň v osobách vládců personifikuje (tj. zosobňuje) raně středověký stát. O Mojmírovi máme jen málo zpráv; přijal zřejmě křesťanství a byl v mírových vztazích s franskou říší. Na dějinné scéně se objevil kolem roku 830 jako panovník říše, pro niž se později ujal název Velká Morava. Tohoto označení užil jako první byzantský císař Konstantinos Porfyrogennetos, ovšem spíše ve významu „vzdálená Morava“ (Byzanci byla zeměpisně blíže Morava srbs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komoravská říše byla prvním útvarem na našem území, který je možné označit jako ranou formu státu. Z původního jihomoravského jádra se postupně rozšířila a zahrnula oblasti na Slovensku, v jižním Polsku, v Čechách a mezi Dunajem a Tisou.</w:t>
      </w:r>
    </w:p>
    <w:p>
      <w:pPr>
        <w:pStyle w:val="Normal"/>
        <w:rPr>
          <w:rFonts w:ascii="Arial" w:hAnsi="Arial" w:cs="Arial"/>
        </w:rPr>
      </w:pPr>
      <w:r>
        <w:rPr>
          <w:rFonts w:cs="Arial" w:ascii="Arial" w:hAnsi="Arial"/>
        </w:rPr>
        <w:t>K významným událostem patřil Mojmírův útok na knížete Pribinu v Nitře ve 30. letech a připojení Nitry k jeho vlastnímu bezprostřednímu panství. Mezi historiky není shoda o tom, jaké bylo vlastně Pribinovo postavení – zda byl vládcem zvláštního kmene či příslušníkem moravské aristokracie. Vytvářel si však vlastní moc a někdy mezi lety 821 – 836 zde salcburský arcibiskup Adalram vysvětil kostel. Pribina sám přijal křest až ve vyhnanství. Mojmír se tedy podle zvyklostí doby zbavil nepohodlného rivala, jenž po různých peripetiích získal přízeň východofranského krále, který mu udělil v léno slovanské území v Panonii v oblasti západně od Balatonu. Později byl Pribina zabit v boji s Moravany, jeho nástupcem se stal jeho syn kníže Kocel.</w:t>
      </w:r>
    </w:p>
    <w:p>
      <w:pPr>
        <w:pStyle w:val="Normal"/>
        <w:rPr>
          <w:rFonts w:ascii="Arial" w:hAnsi="Arial" w:cs="Arial"/>
        </w:rPr>
      </w:pPr>
      <w:r>
        <w:rPr>
          <w:rFonts w:cs="Arial" w:ascii="Arial" w:hAnsi="Arial"/>
        </w:rPr>
        <w:t>Mojmírův synovec Rostislav se ujal vlády v roce 846, nepochybně jako křesťan a s podporou východofranského krále Ludvíka II. Němce, jemuž složil slib věrnosti. Rostislav pobýval patrně nějakou dobu v Říši. Svůj vliv záhy rozšířil též do Čech. Vzrůstající Rostislavova moc však narazila na zájmy Ludvíka Němce, který se roku 855 ocitl s Velkou Moravou ve válečném konfliktu.</w:t>
      </w:r>
    </w:p>
    <w:p>
      <w:pPr>
        <w:pStyle w:val="Normal"/>
        <w:rPr>
          <w:rFonts w:ascii="Arial" w:hAnsi="Arial" w:cs="Arial"/>
        </w:rPr>
      </w:pPr>
      <w:r>
        <w:rPr>
          <w:rFonts w:cs="Arial" w:ascii="Arial" w:hAnsi="Arial"/>
        </w:rPr>
        <w:t>Kolem roku 860 dospěli na Rostislavově dvoře k rozhodnutí získat podporu pro posílení státu a křesťanství u římského papeže. Úspěšnější však bylo moravské poselstvo vyslané roku 863 do Cařihradu k světské a duchovní hlavě (císaři Michalovi III. a patriarchovi Fótiovi) východního křesťanství. Podle Života Metodějova moravští vyslanci císaři sděl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řišlo k nám mnoho učitelů křesťanských z Vlach, z Řecka a z Němec, rozličně nás učíce. My Slované jsme však lid prostý a nemáme, kdo by nás vyučil pravdě a smysl její vyložil.“</w:t>
      </w:r>
    </w:p>
    <w:p>
      <w:pPr>
        <w:pStyle w:val="Normal"/>
        <w:rPr>
          <w:rFonts w:ascii="Arial" w:hAnsi="Arial" w:cs="Arial"/>
        </w:rPr>
      </w:pPr>
      <w:r>
        <w:rPr>
          <w:rFonts w:cs="Arial" w:ascii="Arial" w:hAnsi="Arial"/>
        </w:rPr>
        <w:t>Byzantský císař Michal III. a patriarcha Fótios se rozhodli vyslat na Moravu misii v čele se soluňskými bratry Konstantinem Filosofem (Cyrilem) a Metodějem. Úmyslem Cařihradu zřejmě bylo vytvořit na Moravě církev východního typu (vlastní liturgický, tj. bohoslužebný jazyk) a udržovat s Velkou Moravou trvalé styky. Této alianci čelil Ludvík Němec roku 864 uzavřením vojenského spojenectví s bulharským chá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zantská misie záhy rozšířila své působení i do Panonie na knížectví Kocelovo. Tím vyvolala prudký odpor bavorského episkopátu, jehož dosavadní územní práva narušovala. Protože v roce 867 byl v Cařihradu zabit císař Michal III. a byla poražena strana patriarchy Fótia, řešila cyrilometodějská misie otázku vysvěcení svých žáků poutí do Itálie. Hlavním problémem bylo užívání staroslověnštiny jako liturgického jazyka. K tomu však misie překvapivě získala souhlas papeže, který jmenoval Cyrila biskupem. Později (po brzké Cyrilově smrti 14. 2. 869) se z papežského rozhodnutí stal Metoděj arcibiskupem sirmijským a misijním biskupem pro Slovany s posláním vybudovat církevní provincii v oblastech na východ od salcbursk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jaté vztahy mezi velkomoravskou a východofranskou říší se ani poté podstatně nezlepšily. V roce 870 byl kníže Rostislav zajat svým synovcem Svatoplukem a vydán do franských rukou. Pro údajnou zradu byl dokonce ve franském zajetí oslepen.</w:t>
      </w:r>
    </w:p>
    <w:p>
      <w:pPr>
        <w:pStyle w:val="Normal"/>
        <w:rPr>
          <w:rFonts w:ascii="Arial" w:hAnsi="Arial" w:cs="Arial"/>
        </w:rPr>
      </w:pPr>
      <w:r>
        <w:rPr>
          <w:rFonts w:cs="Arial" w:ascii="Arial" w:hAnsi="Arial"/>
        </w:rPr>
        <w:t>Svým vystoupením proti Rostislavovi si Svatopluk přízeň Franků nezískal nadlouho. Už v roce 870 jej zajali a vzápětí Velkou Moravu vojensky obsadili. Svatopluk však sáhl ke lsti, domluvil se s moravskými předáky, kteří si nepřáli cizí nadvládu, franské bojovníky porazil a posléze vytlačil za hranice své říše. V těchto dramatických chvílích zůstala moravskými spojenci česká knížata, mezi nimiž se roku 872 poprvé připomíná Přemyslovec Bořivoj. V roce 874 byl dojednán mír ve Forchheimu. Svatopluk se zavázal (stejně jako Čechové) odvádět Frankům tribut a složit slib věrnosti. Východofranská říše si nakrátko zajistila vliv a mír na východní hranici a Svatopluk si zase otevřel cestu k vlastním výboj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alším období těžil Svatopluk z nepochybného civilizačního náskoku Velké Moravy vůči svým slovanským sousedům a stejně jako franská říše začal rozšiřovat svou svrchovanost spolu s šířením křesťanství. Důležité místo opět zaujal v čele moravského kněžstva sirmijský arcibiskup Metoděj, jenž byl předtím (v letech 870–73) vězněn bavorským kněžstvem. V těchže letech přijal na Svatoplukově dvoře od Metoděje křest Přemyslovec Bořivoj. V Čechách to vyvolalo povstání, vedené podle některých pramenů knížetem Strojmírem. Na jeho potlačení se podílelo moravské vojsko. Po Bořivojově smrti v roce 888 či 889 převzal Svatopluk bezprostřední vládu nad Čechami. Nový stav potvrdil v roce 890 při mírové smlouvě s Velkou Moravou východofranský král Arnulf. Svatoplukovu nadvládu uznaly i některé lužické a slezské km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žitým způsobem probíhalo vytváření organizační struktury moravské církve. Příčinou byl dvojí „původ“ kněžstva – od misie byzantské, nebo franských misií. Obě skupiny si podržely různou mentalitu danou odlišnými rysy vývoje východního a západního křesťanství a jejich rivalitu nepříznivě ovlivňoval znovu se vyhraňující spor mezi Římem a Cařihradem. „Latinské“ kněžstvo poukazovalo na Metodějovy styky s Byzancí a na odlišné formování slovanské církve. Celý spor řešil papež v roce 880 ve prospěch Metoděje i Velké Moravy. Řím si uvědomoval význam slovanských misií pro šíření vlastního vlivu, ocenil specifika Metodějova postavení a na tomto základě zřídil moravské arcibiskupství pod jeho vedením. Byla povolena staroslověnská liturgie, nepochybně jako nutný ústupek místním polopohanským poměrům a kulturním odlišnostem, podobně jako tomu bylo na britských ostrovech či na Pyrenejském poloostrově. Zároveň však papež zajistil rovnovážný podíl „latinského“ duchovenstva na církevní organizaci Velké Moravy. Jeho představitelem se stal v hodnosti nitranského biskupa Šváb Wi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edená rozhodnutí přinášela bula (zde papežská listina, opatřená kovovou pečetí) Industriae tuae, v níž papež zároveň schválil Svatoplukovo rozhodnutí dát se pod ochranu papežského stolce „s pominutím všech knížat světských“, což posilovalo nezávislé postavení Velké Moravy ve vztazích k Říši.</w:t>
      </w:r>
    </w:p>
    <w:p>
      <w:pPr>
        <w:pStyle w:val="Normal"/>
        <w:rPr/>
      </w:pPr>
      <w:r>
        <w:rPr>
          <w:rFonts w:cs="Arial" w:ascii="Arial" w:hAnsi="Arial"/>
        </w:rPr>
        <w:t>Spory mezi „latinskými“ a „slovanskými“ kněžími se znovu vyhrotily v době Metodějovy smrti (6. 4. 885). Metoděj označil za svého nástupce Gorazda, Řím však jako podmínku jeho uznání požadoval i jisté ústupky, které se týkaly liturgického jazyka. Protože „slovanská“ strana odmítla na dohodu přistoupit, vyvolala Svatoplukův hněv a Gorazd byl z Moravy se svými stoupenci vyhn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klonku 9. století se objevila nová hrozba z východu, kočovné maďarské kmeny, které si hledaly prostor k usídlení v dolním Podunají. V roce 893 porazily Bulhary a vytlačily je za Dunaj; v následujícím roce zemřel Svatopluk, označovaný v pozdější středověké tradici za krále.</w:t>
      </w:r>
    </w:p>
    <w:p>
      <w:pPr>
        <w:pStyle w:val="Normal"/>
        <w:rPr>
          <w:rFonts w:ascii="Arial" w:hAnsi="Arial" w:cs="Arial"/>
        </w:rPr>
      </w:pPr>
      <w:r>
        <w:rPr>
          <w:rFonts w:cs="Arial" w:ascii="Arial" w:hAnsi="Arial"/>
        </w:rPr>
        <w:t>Panovníkova smrt vždy byla ve středověku zkouškou pro stabilitu státu. Také po Svatoplukově skonu se ukázalo, že jeho říši mimo moravské území spojovala především jeho osobnost. V Čechách se opět dostala k vládě domácí knížata, Přemyslovec Spytihněv I. (vládl 894–915) a jakýsi Vitislav. Ve spojení s východofranským králem Arnulfem se snažil prosadit vedle Mojmíra II. jeho mladší bratr Svatopluk, ale byl odražen. Morava se dostávala pod tlak Maďarů a vyčerpaná společnost se vracela k pohans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jmír II. se pokoušel zachránit stát novým obrácením se o podporu k papežské kurii a k říši východofranské. Asi v roce 903 nebo 904 utrpělo moravské vojsko velkou porážku od Maďarů, kteří pak zpustošili moravská hradiště. Prameny dokonce hovoří o „vylidnění“ Moravy. Poslední nadějí k obnově mojmírovského státu mohlo být bavorské vojsko, ale to bylo roku 907 v bitvě u Bratislavy rovněž zničeno.</w:t>
      </w:r>
    </w:p>
    <w:p>
      <w:pPr>
        <w:pStyle w:val="Normal"/>
        <w:rPr>
          <w:rFonts w:ascii="Arial" w:hAnsi="Arial" w:cs="Arial"/>
        </w:rPr>
      </w:pPr>
      <w:r>
        <w:rPr>
          <w:rFonts w:cs="Arial" w:ascii="Arial" w:hAnsi="Arial"/>
        </w:rPr>
        <w:t>Maďarský vpád těžil z krizového stavu Velké Moravy, jeho důsledky však byly natolik razantní, že se i jádro státního území rozpadlo a obyvatelstvo se vrátilo k předstátnímu stavu. Morava sice nebyla – na rozdíl od jižního Slovenska – bezprostředně Maďary ovládnuta, zanikla však vláda dynastie a rozpadla se církevní organizace.</w:t>
      </w:r>
    </w:p>
    <w:p>
      <w:pPr>
        <w:pStyle w:val="Normal"/>
        <w:rPr>
          <w:rFonts w:ascii="Arial" w:hAnsi="Arial" w:cs="Arial"/>
        </w:rPr>
      </w:pPr>
      <w:r>
        <w:rPr>
          <w:rFonts w:cs="Arial" w:ascii="Arial" w:hAnsi="Arial"/>
        </w:rPr>
        <w:t>Kulturní podněty, které 9. století přineslo, byly natolik převratné, že je domácí prostředí jen s obtížemi vstřebávalo. Dokládá to fakt, že pohanské kulty se nepodařilo plně zatlačit, a že naopak na závěr existence Velké Moravy dokonce převládly. Bylo by ostatně iluzí se domnívat, že Velká Morava byla evropskou mocností na úrovni říše východofranské, či dokonce Byzance. Historickým úspěchem bylo, že se tento stát vůbec vytvořil a že prokázal schopnost najít svou roli v rozšiřujícím se systému křesťanské Evr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ojem státní moci byl kníže a předáci, kteří si osvojili některé organizační principy tehdejší civilizace. Nedoceněnou roli přitom zřejmě sehrálo katolické duchovenstvo, které s sebou přinášelo obecné zkušenosti a praktiky vládnutí – od sféry právně etické přes organizaci dvora až po styk s papežem a okolními vládci. Z těchto praktických důvodů zřejmě také dávali Rostislav i Svatopluk přednost latinským kněžím a pověřovali je vedením své diplomacie.</w:t>
      </w:r>
    </w:p>
    <w:p>
      <w:pPr>
        <w:pStyle w:val="Normal"/>
        <w:rPr>
          <w:rFonts w:ascii="Arial" w:hAnsi="Arial" w:cs="Arial"/>
        </w:rPr>
      </w:pPr>
      <w:r>
        <w:rPr>
          <w:rFonts w:cs="Arial" w:ascii="Arial" w:hAnsi="Arial"/>
        </w:rPr>
        <w:t>Zdá se, že cyrilometodějská misie se orientovala spíše na aristokratické vrstvy a že přinášela poněkud odlišný způsob přijímání víry. Metoděj se dokonce odvážil vystupovat kriticky proti násilnickému způsobu Svatoplukovy vlády, která ovšem stěží mohla být jiná než barbarská. I když původní byzantská misie přišla do mnohem primitivnějšího prostředí, než očekávala, byla svým dílem hluboce zaujata a mohla ve společnosti pevněji zakotvit. To by však zase do budoucna vyvolávalo náboženské třenice. Vyhnáním „slovanských“ kněží upevnil Svatopluk stát, ale možná oslabil křesťanskou ví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rilometodějská misie si získala primát založením slovanského písemnictví, které se pak rozvíjelo v Bulharsku, Chorvatsku, Srbsku a v celé východní Evropě. Konstantin vytvořil ještě v Byzanci církevně slovanský jazyk (na základě jihoslovanského nářečí, jímž mluvili Slované v okolí Soluně) a písmo (hlaholice). Do staroslověnštiny byly přeloženy části knih Bible a soubor právních norem Zákon sudnyj ljudem; v oblasti Panonie vznikla veršovaná skladba Proglas (předmluva k evangeliím) a tzv. Panonské legendy (Život Konstantinův a Život Metodějů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žší pohled na kulturu a hospodářství Velké Moravy umožňuje archeologie. Byla odkryta dvě velká sídelní centra s řadou sakrálních staveb (drobné kostelíky i větší baziliky) v aglomeraci Staré Město – Uherské Hradiště – Modrá (asi velkomoravský Velehrad) a v Mikulčicích. K významnějším střediskům patřila Nitra (snad třetí centrum), Pohansko, Staré Zámky u Brna, Děvín, Bratislava, Pobedim, Olomouc, Znojmo – Hradiště. Byla užívána různá platidla, ne však mince. Směna zboží měla dálkový charakter, ojediněle je doloženo zboží ze Středomoř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tektura (podle půdorysů) prozrazuje různé kulturní vlivy (z Bavorska, Dalmácie, Panonie), podobně jako šperkařství. Postupně se začal vytvářet moravský styl přepychových šperků, jenž se šířil zejména do Čech a jižního Polska. Nejvyšší aristokracie sídlila ve velkých areálech na vlastních dvorcích, obklopených obydlími svých bojovníků, služebníků a řemeslníků. K areálu dvorce mohl patřit kostelík. Není však jisté, zda se tato síť rozprostírala po celém ú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s značnou koncentraci politické moci i výroby pro panovnické a církevní potřeby patřila Velká Morava k raným typům států, které se rozvíjely zejména na kořistném principu. Její velký územní rozsah byl ve skutečnosti především okruhem tributární (kmenové) závislosti kolem menšího, ale pevného centrálního jádra. Maďarský vpád zničil právě toto jádro a zvrátil do té doby převládající trend státnosti s centrem na řece Moravě. Místo něho převzaly iniciativní roli při dotváření státu a národnosti přírodně lépe chráněné Čec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48:00Z</dcterms:created>
  <dc:creator>Pavla Pavelková</dc:creator>
  <dc:description/>
  <dc:language>en-US</dc:language>
  <cp:lastModifiedBy>Sobotka</cp:lastModifiedBy>
  <cp:lastPrinted>2000-06-11T21:04:00Z</cp:lastPrinted>
  <dcterms:modified xsi:type="dcterms:W3CDTF">2001-01-12T18:48:00Z</dcterms:modified>
  <cp:revision>2</cp:revision>
  <dc:subject/>
  <dc:title>Velkomoravská  říše</dc:title>
</cp:coreProperties>
</file>