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</w:rPr>
      </w:pPr>
      <w:r>
        <w:rPr>
          <w:sz w:val="10"/>
        </w:rPr>
        <w:t>TURECKO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rozloha 780 000 km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vyplnuje pol. Mala Asie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povrch je hornaty, pouze při pobrezi stredoz. More je uzky pruh nizin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podnebi subtrop. – při pobrezi vlhke s dostatkem srazek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chladne klima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asi 300obyv. / km  ve vnitrozemi 10/km</w:t>
      </w:r>
    </w:p>
    <w:p>
      <w:pPr>
        <w:pStyle w:val="Normal"/>
        <w:numPr>
          <w:ilvl w:val="0"/>
          <w:numId w:val="2"/>
        </w:numPr>
        <w:rPr/>
      </w:pPr>
      <w:r>
        <w:rPr>
          <w:sz w:val="10"/>
        </w:rPr>
        <w:t>narod. Slozeni – turci, kurdove, armeni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61 mil. Obyvatel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hl. město – ankara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prum. Zemed. Stat – nejvice vyuzivany uzemi při pobrezi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prumysl hutnicky Fe, Cu, AL, Ocel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dostatek levne energie – vodni elektrarny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strojirenstvi – dopr. Prostredky, elektrotechnika</w:t>
      </w:r>
    </w:p>
    <w:p>
      <w:pPr>
        <w:pStyle w:val="Normal"/>
        <w:numPr>
          <w:ilvl w:val="0"/>
          <w:numId w:val="2"/>
        </w:numPr>
        <w:rPr/>
      </w:pPr>
      <w:r>
        <w:rPr>
          <w:sz w:val="10"/>
        </w:rPr>
        <w:t>kozedelny prumysl, textilni prumysl, potr.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Tezba surovin – chromove rudy, Cu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Zemedelstvi – rostlinna vyroba, nutne zavlazovani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Psenice, brambory, lusteniny, mak, cajovnik, orechy</w:t>
      </w:r>
    </w:p>
    <w:p>
      <w:pPr>
        <w:pStyle w:val="Normal"/>
        <w:numPr>
          <w:ilvl w:val="0"/>
          <w:numId w:val="2"/>
        </w:numPr>
        <w:rPr>
          <w:sz w:val="10"/>
        </w:rPr>
      </w:pPr>
      <w:r>
        <w:rPr>
          <w:sz w:val="10"/>
        </w:rPr>
        <w:t>Skot, drubez, ovc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4:36:00Z</dcterms:created>
  <dc:creator>Sobotka</dc:creator>
  <dc:description/>
  <dc:language>en-US</dc:language>
  <cp:lastModifiedBy>Sobotka</cp:lastModifiedBy>
  <dcterms:modified xsi:type="dcterms:W3CDTF">2001-04-15T14:36:00Z</dcterms:modified>
  <cp:revision>2</cp:revision>
  <dc:subject/>
  <dc:title>TURECKO</dc:title>
</cp:coreProperties>
</file>