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6"/>
        </w:rPr>
        <w:t>s. Čechy - Mělník, M. Bol., Nymburk, Kolín, K. Hora, Benešov, Příbram, Beroun, Rakovník, Kladno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j. Čechy - Č. Bud., Č. Krumlov, J. Hradec, Tábor, Písek, Strakonice, Prachatic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Ústecko - Chomutov, Most, Teplice, Louny, Litoměřice, Děčín, Ústí n/L.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Liberecko - Č. Lípa, Liberec, Jablonec n/N., Semil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Karlovarsko - K. Vary, Sokolov, Cheb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Plzeňsko - Tachov, Domažlice, Klatovy, Rokycany, Plzeň, Plzeň jih, Plzeň sever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v. Čechy - H. Králové, Rychnov n/K., Jičín, Trutnov, Náchod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Pardubicko - Pardubice, Chrudim, Ústí n/O., Svitav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Vysočina - Jihlava, H. Brod, Třebíč, Pelhřimov, Žďár n/S.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s. Morava - Ostrava, Bruntál, Opava, N. Jičín, F. Místek, Karviná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Olomoucko - Olomouc, Jeseník, Šumperk, Prostějov, Přerov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Zlínsko - Zlín, Kroměříž, U. Hradiště, Vsetín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6"/>
        </w:rPr>
        <w:t xml:space="preserve">Brněnsko - Blansko, Hodonín, Vyškov, Břeclav, Znojmo, Brno-město, Brno-venkov 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Praha - Aero Vodochody, Avia, Spofa, Léčiva, Staropramen, Braník, Orion, Praha Libuš (kuřata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s. Čechy - Poldi Kladno, Botas Zruč n/S., Bohemia Poděbrady, Bateria Slaný, Rakona Rakovník,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</w:t>
      </w:r>
      <w:r>
        <w:rPr>
          <w:sz w:val="6"/>
        </w:rPr>
        <w:t>Škoda M.B., Spolana Neratovice, Kaučuk Kralupy n./V., Vitana Byšic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j. Čechy - Č. Bud. (Budvar, Samson, Kooh-i-noor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Ústecko - </w:t>
      </w:r>
      <w:r>
        <w:rPr>
          <w:rFonts w:eastAsia="Webdings" w:cs="Webdings" w:ascii="Webdings" w:hAnsi="Webdings"/>
          <w:sz w:val="6"/>
        </w:rPr>
        <w:t>~</w:t>
      </w:r>
      <w:r>
        <w:rPr>
          <w:sz w:val="6"/>
        </w:rPr>
        <w:t>: Tušimice, Prunéřov, Komořany, Dalešice, Počerady; Přech.: Cínovec, Hřensko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</w:t>
      </w:r>
      <w:r>
        <w:rPr>
          <w:sz w:val="6"/>
        </w:rPr>
        <w:t>Setuza Ústí n/L., Lovchemie Lovosice, plech Chomutov, sklo Teplic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Liberecko - Liaz Liberec/Jablonec, bižuteri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Kladensko - Becherovka K.Vary, sklo Moser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Plzeňsko - přech.: Rozvadov, Folmava, D5 (Praha - Rozvadov), Škoda, ČKD, Macushita, 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</w:t>
      </w:r>
      <w:r>
        <w:rPr>
          <w:sz w:val="6"/>
        </w:rPr>
        <w:t>Kozak Klatovy (kůže), zápalky Sušic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Hradecko - </w:t>
      </w:r>
      <w:r>
        <w:rPr>
          <w:rFonts w:eastAsia="Webdings" w:cs="Webdings" w:ascii="Webdings" w:hAnsi="Webdings"/>
          <w:sz w:val="6"/>
        </w:rPr>
        <w:t>~</w:t>
      </w:r>
      <w:r>
        <w:rPr>
          <w:sz w:val="6"/>
        </w:rPr>
        <w:t>: Opatovice; Kara Trutnov, Foma (filmy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Pardubicko - </w:t>
      </w:r>
      <w:r>
        <w:rPr>
          <w:rFonts w:eastAsia="Webdings" w:cs="Webdings" w:ascii="Webdings" w:hAnsi="Webdings"/>
          <w:sz w:val="6"/>
        </w:rPr>
        <w:t>~</w:t>
      </w:r>
      <w:r>
        <w:rPr>
          <w:sz w:val="6"/>
        </w:rPr>
        <w:t>: Ipatvice, Kvaletice; Paramo Pardubice, léky Ribitví, cukr Hroch. Týnec, V.Míto (Karosa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  </w:t>
      </w:r>
      <w:r>
        <w:rPr>
          <w:sz w:val="6"/>
        </w:rPr>
        <w:t>Eta Hlinsko, žel. uz. Česká Třebová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Vysočina - Modeta, uzeniny (Kostelec, Krahulčí, Polička), Trepon Třebíč (ponožky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s. Morava - </w:t>
      </w:r>
      <w:r>
        <w:rPr>
          <w:rFonts w:eastAsia="Webdings" w:cs="Webdings" w:ascii="Webdings" w:hAnsi="Webdings"/>
          <w:sz w:val="6"/>
        </w:rPr>
        <w:t>~</w:t>
      </w:r>
      <w:r>
        <w:rPr>
          <w:sz w:val="6"/>
        </w:rPr>
        <w:t>: Dštmarovice, Karviná, Ostrava; železárny (Vítkovice, Třinec, Ostrava &lt;Nová huť&gt;Bohumín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</w:t>
      </w:r>
      <w:r>
        <w:rPr>
          <w:sz w:val="6"/>
        </w:rPr>
        <w:t>&lt;drátovny&gt;, F. Místek &lt;válcovny plechu&gt;), Tatra Kopřivnice, Vagonka Studenka, Radegast Nošovice,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</w:t>
      </w:r>
      <w:r>
        <w:rPr>
          <w:sz w:val="6"/>
        </w:rPr>
        <w:t>Shimano Karviná, varhany Krnov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Olomoucko - Olomouc (Zora, Milo, Olma), Sigma Lutín, Solo Lipník n/B., pivo Litovel, Prima Šternberk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  </w:t>
      </w:r>
      <w:r>
        <w:rPr>
          <w:sz w:val="6"/>
        </w:rPr>
        <w:t>sunar Zábřeh, oděvy Prostějov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Zlínsko - Zlín (Baťa, Barum), boty Stival Otrokovice, Fatra Napajedla, Luhačovice, Vizovice, Zbrojovka Vsetín a 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</w:t>
      </w:r>
      <w:r>
        <w:rPr>
          <w:sz w:val="6"/>
        </w:rPr>
        <w:t>Uherský Brod, Tesla Valašské Meziříčí, gumárny Zubří, Tonet Bystřice p/H.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Brněnsko - ČKD Blansko, Adast Adamov, Minerva Boskovice, pivo Č. Hora, nábytek (Rousínov, Bučovice),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</w:t>
      </w:r>
      <w:r>
        <w:rPr>
          <w:sz w:val="6"/>
        </w:rPr>
        <w:t>bonboniery Maryša Rohatec, oděvy Strážnice, sklo Kyjov, Gumotex Břeclav, Znojmia Znojmo,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sz w:val="6"/>
        </w:rPr>
        <w:t xml:space="preserve">                   </w:t>
      </w:r>
      <w:r>
        <w:rPr>
          <w:sz w:val="6"/>
        </w:rPr>
        <w:t>vápenky, cementárny (Mokrá u Brna, Čebín), těstoviny Rosice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s.Čechy - jih pahorkatiny, vrchoviny;sever Polabí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j. Čechy - Vltava, Lužnice, Neřárka, Otava; Novohradské hory;CHKO: Šumava, Třeboň, ryb. Rožmberk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Ústecko - Labe, Ohře, Bílina, n. Nechranice; Krušné, České středohoří, Lužické; CHKO: České středohoří (Milešovka)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Liberecko - Ploučnice, Lužická Nisa, Jizera, Máchovo jezero; Jizeerky, Lužické, Ralská pahorkatina, j.-koz. hřbet;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</w:t>
      </w:r>
      <w:r>
        <w:rPr>
          <w:sz w:val="6"/>
        </w:rPr>
        <w:t>CHKO: Kokořín, České Švýcarsko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Karlovarsko - Ohře; Krušné hory(Klínovec), Smrčiny, Doupovské hory, Karlovarská vrchovina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Plzeňsko - Mže, Radbuza, Uhlava, Úslava;CHKO: Český les, Šumava, Plzeňská pahorkatina,  Plzeňská vrchovina, Brdská vrchovina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Hradecko - Labe, Upa, Orlice, Metuje, Ploučná; Krkonoše;CHKO: Orlické hory, Broumovská vrchovina, Babiččino údolí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Pardubicko - Svitava, Labe, Ploučná, Tichá Orlice, Chrudimka; Svitavská pahorkatina, Zábřežská vrchovina, Žďárské vrch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  </w:t>
      </w:r>
      <w:r>
        <w:rPr>
          <w:sz w:val="6"/>
        </w:rPr>
        <w:t>CHKO: Železné hor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Vysočina - Jihlava; Jihlavské vrchy (Javořice-837), Děvět skal;CHKO: Železné vrchy, Žďárské vrch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s. Morava - Opava, Olše; Zlaté hory, Beskydy, Jeseníky, Opavská pahorkatina, Moravská brána; CHKO:Poodří, Hrubý Jeseník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Olomoucko - Morava; Hornomoravský úval, Zábřežská vrchovina, Hrubý Jeseník (Praděd), Nízký Jeseník; 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    </w:t>
      </w:r>
      <w:r>
        <w:rPr>
          <w:sz w:val="6"/>
        </w:rPr>
        <w:t>CHKO:Jeseník, Litovelské Pomoraví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Zlínsko - Morava, Bečva, Vsetínská Bečva, Rožnovská Bečva, Dřevnice; Javorníky, Bílé Karpaty, Dolnomoravský úval, 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</w:t>
      </w:r>
      <w:r>
        <w:rPr>
          <w:sz w:val="6"/>
        </w:rPr>
        <w:t>Hostynsko-vsetínská pahorkatina;CHKO: Bílé Karpaty, Beskydy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>Brněnsko - Morava, Dyje, Svratka, Svitava; Boskovická brázda, Bobravská a ¨Drahanská vrchovina;CHKO:Podyjí, Mor. kras, Pálava,</w:t>
      </w:r>
    </w:p>
    <w:p>
      <w:pPr>
        <w:pStyle w:val="Normal"/>
        <w:widowControl/>
        <w:bidi w:val="0"/>
        <w:jc w:val="left"/>
        <w:rPr/>
      </w:pPr>
      <w:r>
        <w:rPr>
          <w:sz w:val="6"/>
        </w:rPr>
        <w:t xml:space="preserve">                  </w:t>
      </w:r>
      <w:r>
        <w:rPr>
          <w:sz w:val="6"/>
        </w:rPr>
        <w:t>Bílé Karpaty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0</Characters>
  <CharactersWithSpaces>14529</CharactersWithSpaces>
  <Company>Jax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1:19:00Z</dcterms:created>
  <dc:creator>Jax</dc:creator>
  <dc:description/>
  <dc:language>en-US</dc:language>
  <cp:lastModifiedBy/>
  <cp:lastPrinted>2001-04-10T21:02:00Z</cp:lastPrinted>
  <dcterms:modified xsi:type="dcterms:W3CDTF">2001-04-11T21:19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Vejvoda</vt:lpwstr>
  </property>
</Properties>
</file>