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mutné tropy Rattanakir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ojice českých cestovatelů zorganizovala výpravu do oblasti Kambodže, která byla do nedávné doby nepřístupná. Jejich cílem byla návštěva horského kraje Rattanakiri v odlehlé oblasti u hranic s Laosem. Zde chtěli provést zoologický a etnografický průzkum a zároveň chtěli pátrat po stopách tajemného zvířete, kopytníka nazývaného Ling nebo také podle domorodců ,,krávy, která žere hady“. Toto zvíře je známo pouze podle roh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 příletu do Kambodže se přesunuli do malého městečka Banlungu v severozápadní části země. Zde se zoologové snažili získat první informace o záhadném zvířeti od domorodců. Na žádné zprávy však nepřišli, a tak vyrazili dál do hornaté oblasti národního parku, kde by měl být neporušený tropický deštný pral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Když dorazili k cíli, zjistili, že celá oblast národního parku a přilehlých tropických lesů je zdevastovaná a z tropického lesa jsou pouze zbytky bez přítomnosti větších zvířat. Toto ničení původního lesa má zjednodušeně dvě příčiny. Jednak zdejší krajinu ničí místní domorodé obyvatelstvo, které postupuje proti proudu řek a vypaluje deštné pralesy aby získalo půdu pro pěstování zemědělských plodin. Problémem je, že populace místních obyvatel se neustále zvětšuje, a rovněž to, že pole získaná vypálením pralesa rodí pouze velmi krátkou dobu a poté zarůstají druhotným bezcenným porostem, většinou bambusem. To znamená, že jsou nekontrolovatelně ničeny stále vetší a větší plochy pralesa. Na druhé straně zde rovněž probíhá legální i ilegální těžba řízená dřevařskými společnostmi  převážně z Vietna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Kambodžská vláda a příslušné orgány, které by se měli zabývat ochranou přírody, na tom nemají zájem. Tento problém je obdobný v celé tropické Asii a samozřejmě i v dalších podobných oblastech na svět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Je samozřejmé, že za této situace se českým cestovatelům nepodařilo nalézt důkazy o tom, že by zde ještě tajemný Ling přežíval. Přesto pozorovali mnoho zajímavých druhů ptáků, menších savců a hmyzu, a hlavně přinesli pravdivý obraz o tom, jak rychle pokračuje ničení tropického lesa v rozvojových zemích As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ace jsem čerpala z geografického magazínu Koktejl z článku ,,Smutné tropy Rattanakiri“ od autorů Jana Hoška, Miroslava Nožiny a Stana Slušnéh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8:08:00Z</dcterms:created>
  <dc:creator>xxx</dc:creator>
  <dc:description/>
  <dc:language>en-US</dc:language>
  <cp:lastModifiedBy>Sobotka</cp:lastModifiedBy>
  <dcterms:modified xsi:type="dcterms:W3CDTF">2001-03-31T18:08:00Z</dcterms:modified>
  <cp:revision>2</cp:revision>
  <dc:subject/>
  <dc:title>Smutné tropy Rattanakiri</dc:title>
</cp:coreProperties>
</file>