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vatopluk Čech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Nový epochální výlet pana broučka do XV. století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Hlavní postavy: pan Brouček, majitel domu a piják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Charakteristika doby a prostředí: děj se odehrává v minulém a 15. století v Praze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Pan Brouček šel opět do hospody Na Vikárce. Tam rozprávěl se svými druhy o středověku, o rytířích, hradech a tajných podzemních chodbách, jež jsou jistě i v Praze. Zůstal jako poslední host, a když vycházel, hospodský, pan W</w:t>
      </w:r>
      <w:r>
        <w:rPr>
          <w:rFonts w:eastAsia="Times New Roman" w:cs="Times New Roman"/>
          <w:sz w:val="20"/>
          <w:szCs w:val="20"/>
        </w:rPr>
        <w:t>ü</w:t>
      </w:r>
      <w:r>
        <w:rPr>
          <w:rFonts w:eastAsia="Times New Roman CE" w:cs="Times New Roman CE" w:ascii="Times New Roman CE" w:hAnsi="Times New Roman CE"/>
          <w:sz w:val="20"/>
          <w:szCs w:val="20"/>
        </w:rPr>
        <w:t>rfel, ho upozornil, že vychází do dvora. Pan Brouček si však byl jistý, že vyšel na ulici. Najednou se někam propadl. Propadl se dost hluboko, a byl si jistý, že je v nějaké šachtě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Rozkoukal se, a zjistil, že je nad ním propast, kterou pravděpodobně propadl. Zjistil také, že je v nějaké chodbě. Začal se rozhlížet, jak se dostane nahoru. Nakonec to však vzdal a vydal se chodbou. Svítil si na cestu sirkami, ale později zjistil, že mu příliš rychle docházejí. Šel tedy poslepu. Narazil na něco podobající se schodu.. Posvítil si, a zjistil, že to jsou opravdu schody. Soupal nahoru, než došel ke strouchnivělým dvířkám. Snažil se je otevřít, ale nešlo to. Zmáčkl tedy kliku a zatlačil. Ocitl se v síni. Ve světle svíčky viděl, že se v ní nachází bohatý poklad. Už si chtěl něco pobrat, tu uviděl druhý východ. Otevřel ho a s překvapením vyšel do chod</w:t>
      </w:r>
      <w:r>
        <w:rPr>
          <w:sz w:val="20"/>
          <w:szCs w:val="20"/>
        </w:rPr>
        <w:t>by</w:t>
      </w:r>
      <w:r>
        <w:rPr>
          <w:rFonts w:eastAsia="Times New Roman CE" w:cs="Times New Roman CE" w:ascii="Times New Roman CE" w:hAnsi="Times New Roman CE"/>
          <w:sz w:val="20"/>
          <w:szCs w:val="20"/>
        </w:rPr>
        <w:t>. Dopadalo do ní okny měsíční světlo. Prošel chodbou, vyšel do soutěsky mezi dvěma domy a vyšel železnou brankou v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Na ulici napoprvé šlápl do obrovské blátivé louže. Umínil si, že hned ráno půjde na policii a oznámí to. Že takový nepořádek ve městě trpět nebude. Šel ulicí dál, nemohl ale rozpoznat, kde je. Najednou narazil na řetěz. Opravdu hodně se naštval, přelezl ho, prošel několika ulicemi a došel na prostranství, kde hořela obrovská hranici. Ulekl se, začal opět bloudit a tu došel na Staroměstské náměstí. Sedl si na kamenné sedátko u jednoho domu. Ráno ho objevil majitel domu a pozval ho. Pan Brouček ho požádal, jestli by se nemohl vyspat. Byl velice udivený zařízením pokoje pro hosty, a vůbec celého domu. Zeptal se také, ve kterém roce je. Dověděl se, že je to rok 1420. O středověku si po těchto výjevech začínal myslet své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Po vyspání ho pan domu pozval pozdní snídani. Bylo asi jedenáct hodin. Pan domácí se jmenoval Janek od zvonu. Vyprávěl mu, zač bojují. Pan Brouček s tím nechtěl nic mít, protože se nikdy nezajímal o náboženství. Nakonec přitakal, že je chce bojovat s Husity za Čechy a vymyslel si povídačku, že přichází z daleké ciziny pomoci svým bratřím. Po snídani si měl vybrat zbraň, počkat na útok vojsk zrádcovského krále Zikmunda a bránit Prahu. Brouček si vybral zbraň na způsob halapartny. Vypravili se s Jankem na náměstí. Brouček cestou svým neopatrným zacházením se zbraní div někoho nezranil. Všichni mu nadávali. Vypravili se s Jankem dále do ulic a Brouček poznával středověkou Prahu n</w:t>
      </w:r>
      <w:r>
        <w:rPr>
          <w:sz w:val="20"/>
          <w:szCs w:val="20"/>
        </w:rPr>
        <w:t xml:space="preserve">a </w:t>
      </w:r>
      <w:r>
        <w:rPr>
          <w:rFonts w:eastAsia="Times New Roman CE" w:cs="Times New Roman CE" w:ascii="Times New Roman CE" w:hAnsi="Times New Roman CE"/>
          <w:sz w:val="20"/>
          <w:szCs w:val="20"/>
        </w:rPr>
        <w:t>vlastní oči. Došli až k dnešní Prašné bráně. Prošli branou a zapadli do nedaleké hospody. Tam Brouček s chutí vypil dva poháry medoviny, které se předtím tak štíti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Zikmundovo křižácké vojsko zaútočilo na Prahu. Pražané se vyhnali z hradeb a vynesli sebou i pana Broučka. Ten se snažil oddělit se od davu a někam zapadnout a přečkat boje. Po delším běhu padl na zem a hrál si</w:t>
        <w:br/>
        <w:t>na mrtvého. Tu kolem kráčeli dva Husité a všimli si, že někdo na mrtvého jen vypadá. Pan Brouček je uslyšel a začal pomalu vstávat. Husité se divili, proč je beze zbraně. Brouček si s jeich spoluprací vymyslel opět nějakou báchorku. Odešel s Husity na Vítkov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Na Vítkově došel s hejtmanem Chvalem a duchovním Korandou do žižkova tábora. Byl představen Žižkovy jako nový bojovník. Poslali ho na stavbu opevnění. To se Broučkovy tuze nelíbilo. Musel se dřít, místo aby někde v pohodě odpočíval. Seznámil se s bratrem Stachem. Od něj se dověděl, že je pátek, nikoli čtvrtek, jak si doposud myslel. Dostal také skrovně najíst. Večer ho rušily modlidby a zpěv Husitů. Teprve po ukončení usnu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Ráno zpozoroval Žižka v nepřátelském táboře podezřelý pohyb. Brzo také zločinní křižáci zaútočili. Dobyli jednu obrannou věž tábora. Žižka ji však dobyl zpět a vydal pokyn k útoku. Pan Brouček šel s úročníky, ale zběhnul. Husité mu vynadali, že je to srab a zrádce. Brouček se dostal lstí do Prahy. Vymyslel si, že je Žižkův posel. Rychle doběhl do domu svého hostitele, převlékl se do šatu 19. století a plánoval se přes pokladnici krále Václava vrátit. Na ulici ho však zastihli křižáci. Brouček na ně německy, že je němec a jejich spojenec. Z křižáků se vyklubali pražští občané převlečení za křižáky. Svázali Broučka a odvedli ho na náměstí. Na žádost lidu ho navrhli za zradu a zbabělost upálit. Měl být upálen v sudu. Uzavřeli ho do onoho sudu a přibili víko. Brouček křičel: „Kunko, Kunko“-to byla jeho zamilovaná žena ze středověku, jediná, která se mu líbil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n W</w:t>
      </w:r>
      <w:r>
        <w:rPr>
          <w:rFonts w:eastAsia="Times New Roman" w:cs="Times New Roman"/>
          <w:sz w:val="20"/>
          <w:szCs w:val="20"/>
        </w:rPr>
        <w:t>ü</w:t>
      </w:r>
      <w:r>
        <w:rPr>
          <w:rFonts w:eastAsia="Times New Roman CE" w:cs="Times New Roman CE" w:ascii="Times New Roman CE" w:hAnsi="Times New Roman CE"/>
          <w:sz w:val="20"/>
          <w:szCs w:val="20"/>
        </w:rPr>
        <w:t>rfel uslyšel nějaké kuňkání za sudu. Uviděl pana Broučka, pozval ho do hospody a divil se, kde že to pan Brouček opět byl. Pan Brouček byl přesvědčený, že z hospody vede nějaký tajný východ do patnáctého století. Prohledal celou hospodu a nic nenašel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nížka se mi líbila, ale pan Brouček ne. Nebyl dostatečně pročesky orientova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basedOn w:val="Normal"/>
    <w:next w:val="Normal"/>
    <w:qFormat/>
    <w:pPr>
      <w:spacing w:before="120" w:after="120"/>
      <w:jc w:val="both"/>
    </w:pPr>
    <w:rPr>
      <w:rFonts w:ascii="Arial" w:hAnsi="Arial" w:eastAsia="Arial" w:cs="Arial"/>
      <w:b/>
      <w:bCs/>
      <w:sz w:val="14"/>
      <w:szCs w:val="14"/>
    </w:rPr>
  </w:style>
  <w:style w:type="paragraph" w:styleId="AN">
    <w:name w:val="AN"/>
    <w:basedOn w:val="Normal"/>
    <w:next w:val="Normal"/>
    <w:qFormat/>
    <w:pPr>
      <w:spacing w:before="120" w:after="120"/>
      <w:jc w:val="both"/>
    </w:pPr>
    <w:rPr>
      <w:rFonts w:ascii="Arial" w:hAnsi="Arial" w:eastAsia="Arial" w:cs="Arial"/>
      <w:b/>
      <w:bCs/>
      <w:sz w:val="16"/>
      <w:szCs w:val="16"/>
    </w:rPr>
  </w:style>
  <w:style w:type="paragraph" w:styleId="AP">
    <w:name w:val="AP"/>
    <w:basedOn w:val="Normal"/>
    <w:qFormat/>
    <w:pPr>
      <w:jc w:val="both"/>
    </w:pPr>
    <w:rPr>
      <w:rFonts w:ascii="Arial" w:hAnsi="Arial" w:eastAsia="Arial" w:cs="Arial"/>
      <w:b/>
      <w:bCs/>
      <w:sz w:val="12"/>
      <w:szCs w:val="12"/>
    </w:rPr>
  </w:style>
  <w:style w:type="paragraph" w:styleId="TI">
    <w:name w:val="TI"/>
    <w:basedOn w:val="Normal"/>
    <w:next w:val="Normal"/>
    <w:qFormat/>
    <w:pPr>
      <w:spacing w:before="0" w:after="240"/>
      <w:jc w:val="both"/>
    </w:pPr>
    <w:rPr>
      <w:i/>
      <w:iCs/>
      <w:sz w:val="19"/>
      <w:szCs w:val="19"/>
    </w:rPr>
  </w:style>
  <w:style w:type="paragraph" w:styleId="TN">
    <w:name w:val="TN"/>
    <w:basedOn w:val="Normal"/>
    <w:next w:val="TI"/>
    <w:qFormat/>
    <w:pPr>
      <w:spacing w:before="0" w:after="240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23:00Z</dcterms:created>
  <dc:creator>Otto Pacholík</dc:creator>
  <dc:description/>
  <dc:language>en-US</dc:language>
  <cp:lastModifiedBy>Sobotka</cp:lastModifiedBy>
  <dcterms:modified xsi:type="dcterms:W3CDTF">2000-11-04T16:23:00Z</dcterms:modified>
  <cp:revision>2</cp:revision>
  <dc:subject/>
  <dc:title>Svatopluk Čech</dc:title>
</cp:coreProperties>
</file>