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rPr/>
      </w:pPr>
      <w:r>
        <w:rPr/>
        <w:tab/>
      </w:r>
      <w:r>
        <w:rPr>
          <w:b/>
          <w:bCs/>
          <w:i/>
          <w:iCs/>
          <w:sz w:val="40"/>
        </w:rPr>
        <w:t>Revizor</w:t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ab/>
        <w:t>Autorem této divadelní hry je nám všem dobře známý Nikolaj Vasilijevič Gogol. Vydalo jí Lidové Nakladatelství v roce 1973. Cena této knihy byla v té době 32,- Kčs. V dnešní době by se cena knihy pohybovala asi okolo 70,- Kč.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ab/>
        <w:t>Tato divadelní hra se odehrává za časů starého carského Ruska. Jednoho dne obdržel městský hejtman jménem Anton Antonovič  Meluzín – Vichurovskij od svého známého z Petrohradu dopis kde stálo, že jejich městečko navštíví Revizor, aby provedl revizi. Hejtman si myslí, že ho podplatí a život v městečku pude dál. Jenomže…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ab/>
        <w:t>Autor zde zachycuje pomocí humoru a satiry poměry v carském Rusku, kritizuje podplácení, mezilidské vztahy,  i jednotlivé povahy lidí.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ab/>
        <w:t>Vystupuje zde hodně postav a proto uvádím ty co si myslím, že stojí za zmínku: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>Ivan Alexandrovič Chlestakov je to chudý úředník z Petrohradu, ziskuchtivý, svůdce,dovedl lhát, ale pak se i přiznal. Osip je to sluha Chlestaka, je též ziskuchtivý, dovedl také lhát, ale bál se odhalení a trestu, jenž by z toho plynul. Anton Antonovič Meluzín – Vichurovskij městský hejman, snaží se ututlat pravdu o stavu města úplatky a je lehkomyslný.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ab/>
        <w:t xml:space="preserve">Tato divadelní hra se mi velice líbila, protože byla to vtipná komedie a šla by zasadit i do dnešní doby. Vydaní, které se mi dostalo do ruky bylo natištěno na normálním papíře, jenž asi zažloutl časem. Písmo bylo docela dobře čitelné. Vazba knihy byla vázaná. Kniha již byla v mnoha jazycích a opakovaně vydána. Přesto bych však doporučil ji však shlédnout v divadle než ji číst. 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</w:tabs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50:00Z</dcterms:created>
  <dc:creator>Velek</dc:creator>
  <dc:description/>
  <dc:language>en-US</dc:language>
  <cp:lastModifiedBy>Sobotka</cp:lastModifiedBy>
  <dcterms:modified xsi:type="dcterms:W3CDTF">2001-01-19T18:50:00Z</dcterms:modified>
  <cp:revision>2</cp:revision>
  <dc:subject/>
  <dc:title/>
</cp:coreProperties>
</file>