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Robert Harris</w:t>
      </w:r>
    </w:p>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tčina</w:t>
      </w:r>
    </w:p>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lavní postava: Xavier March - policejní detektiv a zvědavý člověk</w:t>
      </w:r>
    </w:p>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harakteristika doby a prostředí: děj se odehrává v hitlerově velkoněmecké říši v roce 1964</w:t>
      </w:r>
    </w:p>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Hitler dobyl Evropu! Jeho říše se rozkládá od Uralu po Rýn a pod jeho vlivem jsou zbylé Evropské země. Už 20 let probíhá partizánská válka na Urale i v bývalé evropské části SSSR. Evropská unie sídlí v Berlíně a je fakticky ovládána nacisty. Proti německu stojí pouze USA podporující SSSR.</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Je studené ráno. Xavier March se probouzí kolem páté hodiny, ale protože nemá službu, válí se v posteli. Za chvíli ho kolegové požádají o pomoc. U Havelského jezera je nalezen mrtvý člověk. Po příjezdu začne March ohledávat místo činu. Nenajde však žádné stopy. Později se zjistí, že zavražděný muž byl bývalý vysoký státní úředník Bulher. March se pustí do vyšetřování. Jede do místa bydliště zavražděného, do Schwanenwederu, luxusní čtvrti na březích Havelského jezera. Zatím se od svého kolegy Jaegera dozví, že případ převzalo Gestapo a že má skončit s vyšetřováním. March to ignoruje. Dojede k Bulherově vile a vnikne do ní. Nenajde žádné stopy. O chvíli později do domu vtrhne Gestapo. March je zadržen a vyslechnut. Dostane od policejního ředitele Arthura Nebeho rozkaz vyšetřovat tento případ. Případ má být vyřešen do 48 hodin, nebo bude March předán Gestapu.</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Najevo začínají vycházet nové skutečnosti. Bulher dříve pracoval jeko vysoký úředník na Generální správě ve Varšavě. Poddílel se také na vyvraždění židů. Sbíral tajné státní dokumenty o koncentračních táborech. Spolupracoval také se Stuckartem, dalším vysokým státním úředníkem, kterého chtěl March kontaktovat. March se také náhodou seznámí s Charlie Maguirovou, americkou novinářkou a začnou spolu případ vyšetřovat.</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Když se March dověděl , že je Stuckart mrtvý, rozjel se na místo činu. Stuckartův byt byl již prohledaný a dveře zapečetěné, po mrtvole ani stopy. Na náměstí pod barákem se objevila auta. Opět Gestapo. March, Jaeger a američanka se dali na útěk. Chtěli utéct ventilací protileteckého krytu. Ven se však dostala jen Charlie Maguirová, March a Jaeger byli zadržení a museli přespat ve vyšetřovací cele Gestapa.</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Příští den ráno začíná March opět vyšetřovat. Musí zajet do Curichu, kde měl Bulher založené bankovní konto. Dostane od Arthura Nebeho výjezdní doložku a je varován, aby se nepokoušel emigrovat. Je mu zajištěno sledování švýcarskou policií.</w:t>
      </w:r>
    </w:p>
    <w:p>
      <w:pPr>
        <w:pStyle w:val="Normal"/>
        <w:jc w:val="both"/>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March se v Curichu ani neubytuje, a už se jede podívat na dům bankéře, u kterého má Bulher konto. Je tam zadržen policií a odvezen zpět do hotelu. Ráno zajde s Charlie do budovy zmíněné banky a požádá o nahlédnutí do Bulherova sejfu. Tam žádné stopy nen</w:t>
      </w:r>
      <w:r>
        <w:rPr>
          <w:sz w:val="22"/>
          <w:szCs w:val="22"/>
        </w:rPr>
        <w:t>ajde. Vrátí se do Berlína a referuje o všem Nebemu.</w:t>
      </w:r>
    </w:p>
    <w:p>
      <w:pPr>
        <w:pStyle w:val="Normal"/>
        <w:jc w:val="both"/>
        <w:rPr/>
      </w:pPr>
      <w:r>
        <w:rPr>
          <w:sz w:val="22"/>
          <w:szCs w:val="22"/>
        </w:rPr>
        <w:t xml:space="preserve">  </w:t>
      </w:r>
      <w:r>
        <w:rPr>
          <w:sz w:val="22"/>
          <w:szCs w:val="22"/>
        </w:rPr>
        <w:t>March vybere své celoživotní úspory, aby si pronajal nuzný pokoj v jednom berlínském ho</w:t>
      </w:r>
      <w:r>
        <w:rPr>
          <w:rFonts w:eastAsia="Times New Roman CE" w:cs="Times New Roman CE" w:ascii="Times New Roman CE" w:hAnsi="Times New Roman CE"/>
          <w:sz w:val="22"/>
          <w:szCs w:val="22"/>
        </w:rPr>
        <w:t>telu. Zde projedná s Američankou další plány, zabalí všechny dosud získané důkazy a rozhodne se pro emigraci. Ještě se mu podaří najít dalšího člověka, který byl též na konferenci ve Vansee, Martina Luthera. Domluví si s ním schůzku, ale posléze je Luther zavražděn. Schůzka se potom má konat, protože zavražděn nebyl Luther, ale jistý tulák s lutherovými doklady. Před schůzkou je zavražděn opravdový Luther. Marchovi nezbývá nic jiného, než emigrovat. Jde se ještě rozloučit se svým synem Paulem. Paul však z</w:t>
      </w:r>
      <w:r>
        <w:rPr>
          <w:sz w:val="22"/>
          <w:szCs w:val="22"/>
        </w:rPr>
        <w:t>avolá Gestapu, a to Marche zatkne.</w:t>
      </w:r>
    </w:p>
    <w:p>
      <w:pPr>
        <w:pStyle w:val="Normal"/>
        <w:jc w:val="both"/>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March je vyslíchán, mučen na Gestapu, ale nic neprozradí. Při převozu do soukromého vězení Gestapa je propuštěn na svobodu. Čeká na něj jeho přítel Max Jaeger. Nasednou do auta a vydají se na východ. U Katovic odbočí z dálnice a vydají se na sever. Zachvíli dojedou na místo, kde býval koncentrační tábor Treblinka (Osvětim). Všechny budoby jsou srovnány se zemí, ale jsou ještě vidět cihly původních budov. Zatím Charlie sama s důkazy o vyvraždění židů překročí německo-Švýcar</w:t>
      </w:r>
      <w:r>
        <w:rPr>
          <w:sz w:val="22"/>
          <w:szCs w:val="22"/>
        </w:rPr>
        <w:t>skou hranici.</w:t>
      </w:r>
    </w:p>
    <w:p>
      <w:pPr>
        <w:pStyle w:val="Normal"/>
        <w:rPr>
          <w:sz w:val="22"/>
          <w:szCs w:val="22"/>
        </w:rPr>
      </w:pPr>
      <w:r>
        <w:rPr>
          <w:sz w:val="22"/>
          <w:szCs w:val="22"/>
        </w:rPr>
      </w:r>
    </w:p>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itát:„Najednou to uviděl. Téměř zahrnuté a u kořene jakéhosi stromku:červený proužek. Sklonil se, zvedl to a otočil v dlani. Cihla je porostlá žlutým lišejníkem, spálená výbušninou a v rozích se rozpadá.“</w:t>
      </w:r>
    </w:p>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nihu jsem si rád přečetl, protože jsem se dozvěděl víc o tom, co plánoval Hitler. Citát jsem si vybral protože skvěle ukončuje knihu.</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
    <w:name w:val="AM"/>
    <w:basedOn w:val="Normal"/>
    <w:next w:val="Normal"/>
    <w:qFormat/>
    <w:pPr>
      <w:spacing w:before="120" w:after="120"/>
      <w:jc w:val="both"/>
    </w:pPr>
    <w:rPr>
      <w:rFonts w:ascii="Arial" w:hAnsi="Arial" w:eastAsia="Arial" w:cs="Arial"/>
      <w:b/>
      <w:bCs/>
      <w:sz w:val="14"/>
      <w:szCs w:val="14"/>
    </w:rPr>
  </w:style>
  <w:style w:type="paragraph" w:styleId="AN">
    <w:name w:val="AN"/>
    <w:basedOn w:val="Normal"/>
    <w:next w:val="Normal"/>
    <w:qFormat/>
    <w:pPr>
      <w:spacing w:before="120" w:after="120"/>
      <w:jc w:val="both"/>
    </w:pPr>
    <w:rPr>
      <w:rFonts w:ascii="Arial" w:hAnsi="Arial" w:eastAsia="Arial" w:cs="Arial"/>
      <w:b/>
      <w:bCs/>
      <w:sz w:val="16"/>
      <w:szCs w:val="16"/>
    </w:rPr>
  </w:style>
  <w:style w:type="paragraph" w:styleId="AP">
    <w:name w:val="AP"/>
    <w:basedOn w:val="Normal"/>
    <w:qFormat/>
    <w:pPr>
      <w:jc w:val="both"/>
    </w:pPr>
    <w:rPr>
      <w:rFonts w:ascii="Arial" w:hAnsi="Arial" w:eastAsia="Arial" w:cs="Arial"/>
      <w:b/>
      <w:bCs/>
      <w:sz w:val="12"/>
      <w:szCs w:val="12"/>
    </w:rPr>
  </w:style>
  <w:style w:type="paragraph" w:styleId="TI">
    <w:name w:val="TI"/>
    <w:basedOn w:val="Normal"/>
    <w:next w:val="Normal"/>
    <w:qFormat/>
    <w:pPr>
      <w:spacing w:before="0" w:after="240"/>
      <w:jc w:val="both"/>
    </w:pPr>
    <w:rPr>
      <w:i/>
      <w:iCs/>
      <w:sz w:val="19"/>
      <w:szCs w:val="19"/>
    </w:rPr>
  </w:style>
  <w:style w:type="paragraph" w:styleId="TN">
    <w:name w:val="TN"/>
    <w:basedOn w:val="Normal"/>
    <w:next w:val="TI"/>
    <w:qFormat/>
    <w:pPr>
      <w:spacing w:before="0" w:after="240"/>
      <w:jc w:val="both"/>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16:17:00Z</dcterms:created>
  <dc:creator>Otto Pacholík</dc:creator>
  <dc:description/>
  <dc:language>en-US</dc:language>
  <cp:lastModifiedBy>Sobotka</cp:lastModifiedBy>
  <dcterms:modified xsi:type="dcterms:W3CDTF">2000-11-04T16:17:00Z</dcterms:modified>
  <cp:revision>2</cp:revision>
  <dc:subject/>
  <dc:title>Robert Harris</dc:title>
</cp:coreProperties>
</file>