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čátky Prahy</w:t>
      </w:r>
    </w:p>
    <w:p>
      <w:pPr>
        <w:pStyle w:val="Normal"/>
        <w:tabs>
          <w:tab w:val="clear" w:pos="708"/>
          <w:tab w:val="left" w:pos="2694" w:leader="none"/>
        </w:tabs>
        <w:jc w:val="center"/>
        <w:rPr>
          <w:b/>
          <w:b/>
          <w:sz w:val="36"/>
        </w:rPr>
      </w:pPr>
      <w:r>
        <w:rPr>
          <w:b/>
          <w:sz w:val="36"/>
        </w:rPr>
      </w:r>
    </w:p>
    <w:p>
      <w:pPr>
        <w:pStyle w:val="Normal"/>
        <w:jc w:val="center"/>
        <w:rPr>
          <w:b/>
          <w:b/>
          <w:sz w:val="36"/>
        </w:rPr>
      </w:pPr>
      <w:r>
        <w:rPr>
          <w:b/>
          <w:sz w:val="36"/>
        </w:rPr>
      </w:r>
    </w:p>
    <w:p>
      <w:pPr>
        <w:pStyle w:val="Heading1"/>
        <w:ind w:firstLine="284"/>
        <w:rPr>
          <w:b w:val="false"/>
          <w:b w:val="false"/>
        </w:rPr>
      </w:pPr>
      <w:r>
        <w:rPr>
          <w:b w:val="false"/>
        </w:rPr>
        <w:t>Vznik Pražského hradu</w:t>
      </w:r>
    </w:p>
    <w:p>
      <w:pPr>
        <w:pStyle w:val="Normal"/>
        <w:ind w:firstLine="284"/>
        <w:rPr>
          <w:sz w:val="24"/>
        </w:rPr>
      </w:pPr>
      <w:r>
        <w:rPr>
          <w:sz w:val="24"/>
        </w:rPr>
        <w:t xml:space="preserve">Někdy kolem poloviny 9. Století vstoupil do ději pražské kotliny Pražský hrad. Byl založen kmenem Čechů na místě dosud neosídleném, na pustém skalním ostrohu a zakrátko se stal trvalým sídlem přemyslovských knížat, která dosud žila a vládla na Levém Hradci. V dramatické historii počátků přemyslovského státu se jeho vůdčí postavení upevňovalo a ovládnutí Hradu bylo i klíčem k vládě nad celým českým státem. </w:t>
      </w:r>
    </w:p>
    <w:p>
      <w:pPr>
        <w:pStyle w:val="Normal"/>
        <w:rPr>
          <w:sz w:val="24"/>
        </w:rPr>
      </w:pPr>
      <w:r>
        <w:rPr>
          <w:sz w:val="24"/>
        </w:rPr>
      </w:r>
    </w:p>
    <w:p>
      <w:pPr>
        <w:pStyle w:val="Heading2"/>
        <w:ind w:firstLine="284"/>
        <w:rPr/>
      </w:pPr>
      <w:r>
        <w:rPr/>
        <w:t>Vznik Vyšehradu</w:t>
      </w:r>
    </w:p>
    <w:p>
      <w:pPr>
        <w:pStyle w:val="TextBody"/>
        <w:ind w:firstLine="284"/>
        <w:rPr/>
      </w:pPr>
      <w:r>
        <w:rPr/>
        <w:t xml:space="preserve">Teprve v 10. století byl založen na protilehlém vltavském břehu jiný hrad, nazývaný nejprve Chrasten, později Vyšehrad. Nejpozději na konci 10. století patřil hrad Přemyslovcům, kteří zde razili denárovou minci. Spolu s Pražským hradem chránil Vyšehrad podhradní osídlení a za polské okupace Čech a Prahy v letech 1003-1004 byl jediným pevným bodem, který zůstal věrný Přemyslovcům, čímž stoupl jeho politický a vojenský význam. </w:t>
      </w:r>
    </w:p>
    <w:p>
      <w:pPr>
        <w:pStyle w:val="Normal"/>
        <w:rPr>
          <w:sz w:val="24"/>
        </w:rPr>
      </w:pPr>
      <w:r>
        <w:rPr>
          <w:sz w:val="24"/>
        </w:rPr>
      </w:r>
    </w:p>
    <w:p>
      <w:pPr>
        <w:pStyle w:val="Heading2"/>
        <w:rPr/>
      </w:pPr>
      <w:r>
        <w:rPr/>
        <w:t xml:space="preserve">Přesuny v osídlení pražského území v průběhu 10. století </w:t>
      </w:r>
    </w:p>
    <w:p>
      <w:pPr>
        <w:pStyle w:val="TextBody"/>
        <w:ind w:firstLine="284"/>
        <w:rPr/>
      </w:pPr>
      <w:r>
        <w:rPr/>
        <w:t xml:space="preserve">Vznik Pražského hradu a Vyšehradu měl zásadní důležitost pro přesuny v dosavadním osídlení pražského území. Úměrně se vzestupem obou hradů klesal rychle význam dosavadních velkých slovanských hradišť v Šárce, Butovicích, Hostivaři a na Zámkách v Bohnicích a současně se těžiště celého osídlení přesunulo do sousedství nových hradů. Zatímco ze starších osad nejnápadněji klesal význam osady bubenečské, v malostranském prostoru dostalo osídlení nové podněty a postupně bylo dosidlováno hradčanské návrší na západ od prvních valů Hradu. Celé osídlení působilo v průběhu 10. století roztříštěným dojmem, v němž pevnější systém představovaly jen hlavní cesty, spojující Prahu s ostatním světem a procházející ve směru od západu přes Malou Stranu, nebo přes Hrad k brodu v místech mezi dnešním Mánesovým a Karlovým mostem a odtud dále třemi směry: k brodu na Poříčí, na východ přibližně k pozdější Prašné bráně a konečně k Vyšehradu. Jak ukazuje dosavadní archeologický výzkum, mělo osídlení v malostranském a hradčanském předpolí mnohem příznivější podmínky k rozvoji než na bažinatém a povodněmi zaplavovaném úzení pozdější Starého města, kde se ani ve starších dobách pevněji nezachytilo. Proto také na staroměstském straně až do konce 10. století byla řada hutnických pecí, avšak stopy jiného osídlení tu byly prozatím nalezeny jen výjimečně. </w:t>
      </w:r>
    </w:p>
    <w:p>
      <w:pPr>
        <w:pStyle w:val="TextBody"/>
        <w:ind w:firstLine="284"/>
        <w:rPr/>
      </w:pPr>
      <w:r>
        <w:rPr/>
      </w:r>
    </w:p>
    <w:p>
      <w:pPr>
        <w:pStyle w:val="TextBody"/>
        <w:jc w:val="center"/>
        <w:rPr/>
      </w:pPr>
      <w:r>
        <w:rPr>
          <w:sz w:val="28"/>
        </w:rPr>
        <w:t>Cestopisná zpráva Ibráhíma ibn Jákuba o Praze z let 965 – 966</w:t>
      </w:r>
    </w:p>
    <w:p>
      <w:pPr>
        <w:pStyle w:val="TextBody"/>
        <w:ind w:firstLine="284"/>
        <w:rPr/>
      </w:pPr>
      <w:r>
        <w:rPr/>
        <w:t xml:space="preserve">V letech 965 – 966 navštívil země střední Evropy arabsko-židovský kupec Ibráhím ibn Jákub a o své cestě podal písemné svědectví. „Město Frága“, psaj Ibrahím, „je vystavěno z kamene a vápna a je největším městem co do obchodu. Přicházejí sem z měst Krákova Rusové </w:t>
      </w:r>
    </w:p>
    <w:p>
      <w:pPr>
        <w:pStyle w:val="TextBody"/>
        <w:ind w:firstLine="284"/>
        <w:rPr/>
      </w:pPr>
      <w:r>
        <w:rPr/>
        <w:t>a Slované se zbožím. A z krajin Turků muslimové rovněž se zbožím a obchodními mincemi. Ti vyvážejí od nich otroky, cín a různé kožešiny. Jejich země je nejlepší zemí na severu  a nejzásobenější v potravinách. Prodává se tam za jeden kírát tolik pšenice, kolik vystačí jezdci na 40 dní, a dále za tento kírát deset slepic. V městě Fráze vyrábějí se sedla, uzdy a tlusté štíty, kterých se užívá v těchto zemích.“</w:t>
      </w:r>
    </w:p>
    <w:p>
      <w:pPr>
        <w:pStyle w:val="TextBody"/>
        <w:ind w:firstLine="284"/>
        <w:rPr/>
      </w:pPr>
      <w:r>
        <w:rPr/>
      </w:r>
    </w:p>
    <w:p>
      <w:pPr>
        <w:pStyle w:val="TextBody"/>
        <w:ind w:firstLine="284"/>
        <w:rPr/>
      </w:pPr>
      <w:r>
        <w:rPr/>
      </w:r>
    </w:p>
    <w:p>
      <w:pPr>
        <w:pStyle w:val="TextBody"/>
        <w:ind w:firstLine="284"/>
        <w:jc w:val="center"/>
        <w:rPr/>
      </w:pPr>
      <w:r>
        <w:rPr>
          <w:sz w:val="28"/>
        </w:rPr>
        <w:t>Konfrontace Ibráhímovy zprávy s jinými prameny</w:t>
      </w:r>
      <w:r>
        <w:rPr/>
        <w:t xml:space="preserve"> </w:t>
      </w:r>
    </w:p>
    <w:p>
      <w:pPr>
        <w:pStyle w:val="TextBody"/>
        <w:ind w:firstLine="284"/>
        <w:jc w:val="center"/>
        <w:rPr>
          <w:sz w:val="28"/>
        </w:rPr>
      </w:pPr>
      <w:r>
        <w:rPr>
          <w:sz w:val="28"/>
        </w:rPr>
        <w:t>Obraz Prahy kolem roku 966</w:t>
      </w:r>
    </w:p>
    <w:p>
      <w:pPr>
        <w:pStyle w:val="TextBody"/>
        <w:ind w:firstLine="284"/>
        <w:rPr/>
      </w:pPr>
      <w:r>
        <w:rPr/>
        <w:t>Ačkoliv se Ibráhímova zpráva cestopisná zpráva dochovala pouze v mladších přepisech, její věrohodnost je všeobecně uznávána, ovšem s tou výhradou, že výklad zestručnělý Ibráhímových formulací</w:t>
      </w:r>
      <w:r>
        <w:rPr>
          <w:sz w:val="28"/>
        </w:rPr>
        <w:t xml:space="preserve"> </w:t>
      </w:r>
      <w:r>
        <w:rPr/>
        <w:t xml:space="preserve">musí přihlížet k jiným, především archeologickým, poznatkům o Praze ve druhé polovině 10. století. Pod pojmem „město Frága“ mínil Ibráhím nepochybně Hrad, a představa o tom, že byl celý z kamene a vápna, byla nepochybně vyvolána jeho opevněním, vyztuženým po vnější straně opukovou zdí, položenou na sucho bez malty. </w:t>
      </w:r>
    </w:p>
    <w:p>
      <w:pPr>
        <w:pStyle w:val="TextBody"/>
        <w:ind w:firstLine="284"/>
        <w:rPr/>
      </w:pPr>
      <w:r>
        <w:rPr/>
        <w:t xml:space="preserve">V podhradí samotném kamenné stavby z této doby nejsou prozatím vůbec doloženy a jejich počet na Hradě byl skrovný. Nejstarší kostel P. Marie, založený už knížetem  Bořivojem I na místě starého pohanského obětiště v západním předpolí Hradu, byl asi dřevěný, stejně jako první kostel sv. Jiří z let 915 – 920. Celokamennou stavbou byla asi až rotunda sv. Víta, založená po roce 926 knížetem Václavem. Kamenné základy měly i budovy knížecího paláce. Ibrahím se zmiňuje o tom, že Hrad měl dvě oddělená předpolí na západě a na východě, impozantní se mu nepochybně zdál celý prostor Hradu. Jeho svědectví bylo jistě značně nadnesené a nadsázka se zadá být v tomto případě tím nápadnějším, že kupec Ibrahím přicházel z kulturně vyspělého prostředí a věděl o existenci mnohatisícových maurských měst ve Španělsku, z nichž Córdoba měla už tehdy asi sto tisíc obyvatel. </w:t>
      </w:r>
    </w:p>
    <w:p>
      <w:pPr>
        <w:pStyle w:val="TextBody"/>
        <w:ind w:firstLine="284"/>
        <w:rPr/>
      </w:pPr>
      <w:r>
        <w:rPr/>
        <w:t>Praha byla sice skutečně křižovatkou dálkových obchodních cest, stěží však náležel obyvatelům pražského území na tomto obchodu významnější podíl. Podhradské obyvatelstvo mohlo dodávat karavanám především zásoby na další cestu, a tak jen knížecí dvůr, razící už v té době vlastní minci, mohl ve větší míře od příchozích obchodníků nakupovat různé zboží nebo jim prodávat otroky, drahé kovy či kožešiny. Nelze dokonce ani vyloučit, že karavany přicházející do Prahy v delších časových intervalech nacházely útočiště přímo na Hradě, kde snad žili i výrobci koňských postrojů a zbroje, o nichž se Ibrahím zmiňuje,</w:t>
      </w:r>
    </w:p>
    <w:p>
      <w:pPr>
        <w:pStyle w:val="TextBody"/>
        <w:ind w:firstLine="284"/>
        <w:rPr/>
      </w:pPr>
      <w:r>
        <w:rPr/>
      </w:r>
    </w:p>
    <w:p>
      <w:pPr>
        <w:pStyle w:val="TextBody"/>
        <w:ind w:firstLine="284"/>
        <w:jc w:val="center"/>
        <w:rPr/>
      </w:pPr>
      <w:r>
        <w:rPr>
          <w:sz w:val="28"/>
        </w:rPr>
        <w:t>Praha centrem církevní organizace</w:t>
      </w:r>
    </w:p>
    <w:p>
      <w:pPr>
        <w:pStyle w:val="TextBody"/>
        <w:ind w:firstLine="284"/>
        <w:rPr/>
      </w:pPr>
      <w:r>
        <w:rPr/>
        <w:t>V průběhu 10. století si přemyslovská říše zajistila významné místo v politickém vývoji střední Evropy, věhlas důležitého panovnického sídla ovlivnil bezpochyby i čilejší rozvoj podhradí. Vnitřnímu i vnějšímu rozmachu přemyslovského státu odpovídala i podpora, kterou Přemyslovci už v 10. století poskytovali církvi, aby posílili její moc a organizaci. Roku 973 bylo založeno pražské biskupství a Hrad, kde se biskupové usídlili, se tak stal centrem církevní organizace státu. Přibližně ve stejné době byl na Hradě založen i první ženský klášter v Čechách při kostele sv. Jiří a jeho první abatyší se stala příslušnice vládnoucí dynastie, Mlada. První mužský klášter byl založen roku 993 v Břevnově a osazen mnichy řádu sv. Benedikta z Monte Cassina. Tak byly vytvořeny základní předpoklady pro zvýšenou společenskou úlohu církve a nepřímo i pro rozvoj církevní architektury. Už před koncem 10. století za knížete Boleslava II. byl vybudován kamenný kostel sv. Jiří, který nahradil starší kostel z doby Vratislava I., a spolu s ním byla postavena i budova kláštera. Bezprostředně po založení břevnovského kláštera bylo přikročeno i zde ke stavbě nové svatyně s kryptou, která byla dokončena ve dvou stavebních fázích: po roce 993 a 1045. Také tento předrománský kostel stál na místě starší církevní stavby.</w:t>
      </w:r>
    </w:p>
    <w:p>
      <w:pPr>
        <w:pStyle w:val="TextBody"/>
        <w:ind w:firstLine="284"/>
        <w:rPr/>
      </w:pPr>
      <w:r>
        <w:rPr/>
        <w:t>Další předrománská stavba byla objevena v základech baziliky sv. Vavřince na Vyšehradě. Hlavním biskupským kostelem zůstávala až do roku 1061 rotunda sv. Víta, postavená sv. Václavem. Tehdy přikročil kníže Spytihněv II. k vybudování rozsáhlejší baziliky, jejíž stavba byla dokončena až roku 1074.</w:t>
      </w:r>
    </w:p>
    <w:p>
      <w:pPr>
        <w:pStyle w:val="TextBody"/>
        <w:rPr/>
      </w:pPr>
      <w:r>
        <w:rPr/>
      </w:r>
    </w:p>
    <w:p>
      <w:pPr>
        <w:pStyle w:val="TextBody"/>
        <w:ind w:firstLine="284"/>
        <w:jc w:val="center"/>
        <w:rPr>
          <w:sz w:val="28"/>
        </w:rPr>
      </w:pPr>
      <w:r>
        <w:rPr>
          <w:sz w:val="28"/>
        </w:rPr>
        <w:t>Přestavba Hradu za Břetislava I</w:t>
      </w:r>
    </w:p>
    <w:p>
      <w:pPr>
        <w:pStyle w:val="TextBody"/>
        <w:ind w:firstLine="284"/>
        <w:rPr/>
      </w:pPr>
      <w:r>
        <w:rPr/>
        <w:t xml:space="preserve">Stejně jako v letech 929 a 950 ani roku 1041, kdy byl na Hradě obležen kníže Břetislav I.vojsky německého císaře Jindřicha III., nebylo opevnění Hradu tak dokonalé, aby mohlo odolávat soustřednému obléhání nepřátelských vojsk. Po roce 1041 začal proto Břetislav I. budovat nové opevnění ze zděné hradby s použitím malty a při této příležitosti došlo také k významným úpravám hradního prostoru. Západní předpolí Hradu bylo z hradního prostoru vyčleněno,východní předpolí mezi klášterem sv. Jiří a nejzazším opevněním na Opyši bylo naopak do hradního areálu začleněno. </w:t>
      </w:r>
    </w:p>
    <w:p>
      <w:pPr>
        <w:pStyle w:val="TextBody"/>
        <w:ind w:firstLine="284"/>
        <w:rPr/>
      </w:pPr>
      <w:r>
        <w:rPr/>
        <w:t xml:space="preserve">Do hradu se vstupovalo třemi branami: východní, jižní a západní. Pokračující společenská dělba práce a rozvoj feudálních vztahů propůjčovaly těmto úpravám vyšší společenský smysl. Hradní společnost, reprezentující vládnoucí společenskou třídu, se oddělovala od ostatního podhradského obyvatelstva, čímž navenek zdůrazňovala opevňující se třídní protiklady. Církev prozatím zůstávala uvnitř Hradu. </w:t>
      </w:r>
    </w:p>
    <w:p>
      <w:pPr>
        <w:pStyle w:val="TextBody"/>
        <w:ind w:firstLine="284"/>
        <w:rPr/>
      </w:pPr>
      <w:r>
        <w:rPr/>
      </w:r>
    </w:p>
    <w:p>
      <w:pPr>
        <w:pStyle w:val="TextBody"/>
        <w:ind w:firstLine="284"/>
        <w:jc w:val="center"/>
        <w:rPr>
          <w:sz w:val="28"/>
        </w:rPr>
      </w:pPr>
      <w:r>
        <w:rPr>
          <w:sz w:val="28"/>
        </w:rPr>
        <w:t>Vzestup Vyšehradu na konci 11. století</w:t>
      </w:r>
    </w:p>
    <w:p>
      <w:pPr>
        <w:pStyle w:val="TextBody"/>
        <w:ind w:firstLine="284"/>
        <w:rPr/>
      </w:pPr>
      <w:r>
        <w:rPr/>
        <w:t xml:space="preserve">V poslední třetině 11. století se přemyslovská přízeň obrátila k Vyšehradu. Vážné rozpory mezi panovníkem na jedné straně a církevními institucemi a šlechtou na straně druhé zavdaly Vratislavovi II. podnět k úvahám o přeložení panovnického sídla z Hradu na Vyšehrad. Vážná obtíž v cestě tomuto záměru spočívala ve vnější zaostalosti Vyšehradu, který byl až dosud především pevností, velmi skromně zastavěnou. Mimo nalezené zbytky předrománské svatyně zde předpokládáme od roku 1070 jen existenci kostelíka sv. Klimenta. Kolem roku 1070 Vratislav II. Založil na Vyšehradě kapitulu a započal se stavbou kapitulní baziliky sv. Petra a Pavla a podle všech známek i se stavbou neméně významné baziliky sv. Vavřince  a rotundy sv. Martina. Současně byl vybudován i kamenný palác podobně jako Hrad v době Břetislavově i za Vratislava. Na Vyšehradě se v souvislosti s rozmachem stavební činnosti uskutečnila výrazná úprava hradního prostoru. Hradní akropole s královským palácem byla oddělena od ostatního Vyšehradu valem a příkopem. Na rozdíl od Hradu zůstala na Vyšehradě na druhé straně hliněného valu i církev se svými hlavními stavbami a královské rodině sloužil zvláštní kostelík při paláci. Když byl roku 1085 Vratislav jako první panovník korunován na krále, byl Vyšehrad ještě nedostavěn a korunovace se konala na Pražském hradě. Ostatně ani pro Vratislava nebylo tak snadné pominout význam Hradu, k němuž se už sto let vázala státní přemyslovská tradice. Vratislav I. se dal se svou manželkou na Vyšehradě pohřbít a místo posledního odpočinku zde našla po něm i další knížata. </w:t>
      </w:r>
    </w:p>
    <w:p>
      <w:pPr>
        <w:pStyle w:val="TextBody"/>
        <w:ind w:firstLine="284"/>
        <w:rPr/>
      </w:pPr>
      <w:r>
        <w:rPr/>
      </w:r>
    </w:p>
    <w:p>
      <w:pPr>
        <w:pStyle w:val="TextBody"/>
        <w:ind w:firstLine="284"/>
        <w:jc w:val="center"/>
        <w:rPr>
          <w:sz w:val="28"/>
        </w:rPr>
      </w:pPr>
      <w:r>
        <w:rPr>
          <w:sz w:val="28"/>
        </w:rPr>
        <w:t xml:space="preserve">Hlavní rysy vývoje podhradí na konci 11. století </w:t>
      </w:r>
    </w:p>
    <w:p>
      <w:pPr>
        <w:pStyle w:val="TextBody"/>
        <w:ind w:firstLine="284"/>
        <w:rPr/>
      </w:pPr>
      <w:r>
        <w:rPr/>
        <w:t xml:space="preserve">O podhradí se z 11. století dochovalo jen málo konkrétních zpráv, avšak lesk přemyslovské rezidence sám o sobě naznačuje, že se zde musely odrazit příznivé podmínky vnitřního i vnějšího rozvoje. Jedním z momentů, které určovaly hlavní rysy vývoje podhradního osídlení, se stal i rozmach Vyšehradu, předurčující spojnici mezi Hradem a Vyšehradem za novou sídelní osu. Když v roce 1091 zaznamenal kronikář Kosmas zprávu o kupeckých osadách v podhradí, mluvil o dvou osadách kupců a směnárníků různých národností, kteří zde bydleli. Kosmas jako součastník znal situaci v pražském podhradí velmi dobře, pouze jeho představy o bohatství těchto kupců mohly být s určitou nadsázkou dávné básnické licence přehnané. </w:t>
      </w:r>
    </w:p>
    <w:p>
      <w:pPr>
        <w:pStyle w:val="TextBody"/>
        <w:ind w:firstLine="284"/>
        <w:rPr/>
      </w:pPr>
      <w:r>
        <w:rPr/>
        <w:t xml:space="preserve">V bezprostředním podhradí, v těsné blízkosti panovníka a jeho dvora se vytvářely nejpříhodnější podmínky pro rozvoj obchodu a také pro zbohatnutí obchodníků a směnárníků, kteří se v Praze usazovali. Zdá se tudíž pravděpodobné, že prvá osada, kterou Kosmas označuje za „pražské podhradí“ leželo přímo pod Hradem, někde mezi pozdějším Malostranským náměstím a Hradem, na cestě od vltavského brodu a dřevěného mostu k jižní bráně Hradu. Druhá kupecká osada, v Kosmově podání „Vyšehradská ulice“, se nacházela buď v podhradí, nebo dokonce přímo ve vyšehradském prostoru před valy královského palácového prostoru. Tržiště jak dosvědčují zprávy jen o málo pozdější, bylo tehdy už asi na pravém vltavském břehu, tam, kde o sto let později vzniklo hlavní staroměstské náměstí. Snad při něm už stál i knížecí dvorec v Týně. Poblíž se nacházely nejméně dva kamenné kostelíky. O třetím význačnějším celku pražského podhradí, o jehož existenci víme z jiných pramenů, se Kosmas v této souvislosti nezmiňuje. Byla to osada Němců na Poříčí při hlavním brodu přes Štvanici, která sice podle všech známek nebyla osadou výhradně kupeckou, zato si však dokázala už za knížete a krále Vratislava pojistit svobodu a bezpečnost zvláštním privilegiem. </w:t>
      </w:r>
    </w:p>
    <w:p>
      <w:pPr>
        <w:pStyle w:val="TextBody"/>
        <w:ind w:firstLine="284"/>
        <w:rPr/>
      </w:pPr>
      <w:r>
        <w:rPr/>
        <w:t>Pokud jde o židovskou osadu, vydrancovanou roku 1096 křižáky táhnoucími osvobodit Svatou zemi, ležela pravděpodobně na Malé Straně, kde přes zjevný začátek soustavného osidlování pravého břehu Vltavy zůstávalo stále ještě hlavní těžiště osídlení.</w:t>
      </w:r>
    </w:p>
    <w:p>
      <w:pPr>
        <w:pStyle w:val="TextBody"/>
        <w:ind w:firstLine="284"/>
        <w:rPr/>
      </w:pPr>
      <w:r>
        <w:rPr/>
      </w:r>
    </w:p>
    <w:p>
      <w:pPr>
        <w:pStyle w:val="TextBody"/>
        <w:ind w:firstLine="284"/>
        <w:jc w:val="center"/>
        <w:rPr>
          <w:sz w:val="28"/>
        </w:rPr>
      </w:pPr>
      <w:r>
        <w:rPr>
          <w:sz w:val="28"/>
        </w:rPr>
        <w:t>Národnostní a společenské různosti podhradního osídlení kolem r. 1100</w:t>
      </w:r>
    </w:p>
    <w:p>
      <w:pPr>
        <w:sectPr>
          <w:type w:val="nextPage"/>
          <w:pgSz w:w="11906" w:h="16838"/>
          <w:pgMar w:left="1417" w:right="1417" w:gutter="0" w:header="0" w:top="1417" w:footer="0" w:bottom="1843"/>
          <w:pgNumType w:fmt="decimal"/>
          <w:formProt w:val="false"/>
          <w:textDirection w:val="lrTb"/>
          <w:docGrid w:type="default" w:linePitch="360" w:charSpace="0"/>
        </w:sectPr>
        <w:pStyle w:val="TextBody"/>
        <w:ind w:firstLine="284"/>
        <w:rPr/>
      </w:pPr>
      <w:r>
        <w:rPr/>
        <w:t>Národnostní a společenská různorodost podhradního osídlení odpovídala předpokladům jeho poměrně rychlého rozvoje. V podhradí se nabízely možnosti obživy stále většímu počtu obyvatel s různými pracovními schopnostmi a úměrně s růstem těchto možností zde přibývalo vedle domácího slovanského obyvatelstva i cizích přistěhovalců, z nichž prameny výslovně jmenují : Židy, Němce a Romány. Cizí národnosti byly zastoupeny především v kupeckých osadách, avšak četní cizinci se asi uplatňovali nepochybně i mezi řemeslníky,kteří vyráběli zbraně a zbroj, šperky, oděvní součástky a jiné předměty běžné potřeby. Rozdíly v sociální situaci kupců, o nichž hovořil roku 1091 kronikář Kosmas, narůstaly nepochybně do ohromných rozměrů, pro společenskou situaci však byly méně typické než její nepřehledná různorodost. V této situaci se vytvářely jak zárodky feudálních vztahů, tak i předpoklady pro vznik městských svobod. Hlavním činitelem ovlivňující živelný rozmach podhradí byla rezidence Přemyslovců. Pod její ochranou a díky jejím hospodářským podnětům osídlení rostlo a překonávalo nepříznivé terénní podmínky v prostorech pozdějšího Starého Města. Zásluhou rezidence se už roku 1100 začaly ve vnitřním vývoji podhradí vyvářet tendence směřující k proměně ve středověké město.</w:t>
      </w:r>
    </w:p>
    <w:p>
      <w:pPr>
        <w:pStyle w:val="TextBody"/>
        <w:ind w:firstLine="284"/>
        <w:jc w:val="center"/>
        <w:rPr>
          <w:b/>
          <w:b/>
          <w:sz w:val="36"/>
        </w:rPr>
      </w:pPr>
      <w:r>
        <w:rPr>
          <w:b/>
          <w:sz w:val="36"/>
        </w:rPr>
        <w:t>Románská Praha</w:t>
      </w:r>
    </w:p>
    <w:p>
      <w:pPr>
        <w:pStyle w:val="TextBody"/>
        <w:ind w:firstLine="284"/>
        <w:jc w:val="center"/>
        <w:rPr>
          <w:b/>
          <w:b/>
          <w:sz w:val="36"/>
        </w:rPr>
      </w:pPr>
      <w:r>
        <w:rPr>
          <w:b/>
          <w:sz w:val="36"/>
        </w:rPr>
      </w:r>
    </w:p>
    <w:p>
      <w:pPr>
        <w:pStyle w:val="TextBody"/>
        <w:ind w:firstLine="284"/>
        <w:jc w:val="center"/>
        <w:rPr>
          <w:sz w:val="28"/>
        </w:rPr>
      </w:pPr>
      <w:r>
        <w:rPr>
          <w:sz w:val="28"/>
        </w:rPr>
        <w:t xml:space="preserve">Tržiště v prostoru pozdějšího Staroměstského náměstí </w:t>
      </w:r>
    </w:p>
    <w:p>
      <w:pPr>
        <w:pStyle w:val="TextBody"/>
        <w:ind w:firstLine="284"/>
        <w:rPr/>
      </w:pPr>
      <w:r>
        <w:rPr/>
        <w:t>Toto tržiště na pravém břehu Vltavy vešlo do dějin Prahy několika záznamy kronikáře Kosmy z doby kolem roku 1100. A to jako dějiště pravidelných sobotních trhů (1105), jako místo pro veřejné shromáždění (1108) a konečně i jako shromaždiště vojska (1105). Jeho značná rozloha (0,9 ha) a oválný půdorys vylučují předpoklad, že by vzniklo jako tržní ulice, osídlená po jedné straně kupci, a toto zjištění potvrzují i výsledky dosavadního archeologického výzkumu. Osídlení kolem tržiště nemělo podle všech známek kolem roku 1100 pravidelný ráz a jediným pevným bodem se zdá být knížecí dvůr na východní straně, který se nejpozději v průběhu 12. století stal útočištěm cizích kupců.</w:t>
      </w:r>
    </w:p>
    <w:p>
      <w:pPr>
        <w:pStyle w:val="TextBody"/>
        <w:ind w:firstLine="284"/>
        <w:rPr/>
      </w:pPr>
      <w:r>
        <w:rPr/>
        <w:t>Výhody ústřední polohy tržiště byly oslabovány nebezpečným sousedstvím řeky i skutečností, že sloužilo také zcela neobchodním a vlastně klidnému hospodářskému vývoji vysloveně nebezpečným účelům. Umístění tržiště na předpokládané křižovatce hlavních cest v podhradí mělo tedy mnoho nestabilních znaků, a kdyby byly podněty k dalšímu rozvoji podhradí ochably, mohl být prostor před knížecím dvorem v Týně i opuštěn. Kronikářské zprávy o tržišti však naznačují právě opačný vývoj situace. Pravidelné sobotní trhy svědčí o rozvoji samostatného hospodářského života podhradí. Poloha tržiště nebyla prozatím tak důležitým momentem jako skutečnost, že podhradí tohoto tržiště nutně potřebovalo.</w:t>
      </w:r>
    </w:p>
    <w:p>
      <w:pPr>
        <w:pStyle w:val="TextBody"/>
        <w:ind w:firstLine="284"/>
        <w:rPr/>
      </w:pPr>
      <w:r>
        <w:rPr/>
      </w:r>
    </w:p>
    <w:p>
      <w:pPr>
        <w:pStyle w:val="TextBody"/>
        <w:ind w:firstLine="284"/>
        <w:jc w:val="center"/>
        <w:rPr>
          <w:sz w:val="28"/>
        </w:rPr>
      </w:pPr>
      <w:r>
        <w:rPr>
          <w:sz w:val="28"/>
        </w:rPr>
        <w:t>Význam tržiště pro další vývoj podhradí</w:t>
      </w:r>
    </w:p>
    <w:p>
      <w:pPr>
        <w:pStyle w:val="TextBody"/>
        <w:ind w:firstLine="284"/>
        <w:rPr/>
      </w:pPr>
      <w:r>
        <w:rPr/>
        <w:t xml:space="preserve">Na sobotní trhy sotva přicházeli kupci z podhradních osad se svým vzácným zbožím. Nenalezli by tu zámožné zákazníky a navíc by se necítili dost bezpečni ve společnosti sedláků prodávajících obilí a jiné potraviny, řemeslníků nakupujících suroviny a nabízejících na prodej vlastní výrobky a všelijaké chasy, která patřila k družině knížecího dvora a živila se hlavně bojem. Obchodníci, jimž konkurence domácích usedlých kupců znesnadňovala bezprostřední obchodní styk s dvorem, nemohli očekávat od obchodu na tržišti velké výhody, a proto ochotně přijali nabízenou , nikoliv ovšem bezplatnou, ochranu knížecího dvora v Týně. Tržiště sloužilo především průměrnému podhradskému obyvatelstvu, které se díky dělbě práce stávalo závislejší na jiných produktivních vrstvách. Ve skromných rozměrech jeho obratu by kolem roku 1100 nikdo nehledal antipól velkých transakcí v podhradských kupeckých osadách. jeho význam pro další rozvoj podhradního osídlení však byl zásadně důležitý, protože představovalo základnu pro vytváření společenských a hospodářských zájmů podhradí a tudíž i nejpříhodnější východisko pro jeho budoucí proměnu. </w:t>
      </w:r>
    </w:p>
    <w:p>
      <w:pPr>
        <w:pStyle w:val="TextBody"/>
        <w:ind w:firstLine="284"/>
        <w:rPr/>
      </w:pPr>
      <w:r>
        <w:rPr/>
      </w:r>
    </w:p>
    <w:p>
      <w:pPr>
        <w:pStyle w:val="TextBody"/>
        <w:ind w:firstLine="284"/>
        <w:jc w:val="center"/>
        <w:rPr>
          <w:sz w:val="28"/>
        </w:rPr>
      </w:pPr>
      <w:r>
        <w:rPr>
          <w:sz w:val="28"/>
        </w:rPr>
        <w:t>Poslední epocha v rozvoji románského Vyšehradu.</w:t>
      </w:r>
    </w:p>
    <w:p>
      <w:pPr>
        <w:pStyle w:val="TextBody"/>
        <w:ind w:firstLine="284"/>
        <w:rPr/>
      </w:pPr>
      <w:r>
        <w:rPr/>
        <w:t>Až téměř do poloviny 12. století zastiňoval stavební ruch na Hradě a na Vyšehradě poměrně skromnou zástavbu podhradí. Za vlády knížete Soběslava I. (1125 – 1140), který se opět usadil na Vyšehradě. Pokračovala stavba i přestavba vyšehradských kostelů i akropole a četné dílčí nálezy svědčí o tom, že kníže vynaložil mnoho prostředků na skvělé vybavení interiérů. Po Soběslavově smrti byla rezidence přenesena opět na Hrad a Vyšehrad ustupoval rychle ze slávy . Od doby Vratislavovy a Soběslavovy sice zůstal těsně spjat s dynamickou tradicí Přemyslovců, avšak k představě, že by se mohl stát Vyšehrad hlavním přemyslovským sídlem v Praze, se už žádný z českých panovníků nevrátil. Ústup Vyšehradu do pozadí se musel vzápětí projevit v přerušení výstavby. Přemyslovci přestali na Vyšehrad vynakládat prostředky a kapitula k velkorysejšímu podnikání neměla prostředky.</w:t>
      </w:r>
    </w:p>
    <w:p>
      <w:pPr>
        <w:pStyle w:val="TextBody"/>
        <w:ind w:firstLine="284"/>
        <w:rPr/>
      </w:pPr>
      <w:r>
        <w:rPr/>
      </w:r>
    </w:p>
    <w:p>
      <w:pPr>
        <w:pStyle w:val="TextBody"/>
        <w:ind w:firstLine="284"/>
        <w:jc w:val="center"/>
        <w:rPr>
          <w:sz w:val="28"/>
        </w:rPr>
      </w:pPr>
      <w:r>
        <w:rPr>
          <w:sz w:val="28"/>
        </w:rPr>
      </w:r>
    </w:p>
    <w:p>
      <w:pPr>
        <w:pStyle w:val="TextBody"/>
        <w:ind w:firstLine="284"/>
        <w:jc w:val="center"/>
        <w:rPr>
          <w:sz w:val="28"/>
        </w:rPr>
      </w:pPr>
      <w:r>
        <w:rPr>
          <w:sz w:val="28"/>
        </w:rPr>
        <w:t>Románská přestavba Hradu</w:t>
      </w:r>
    </w:p>
    <w:p>
      <w:pPr>
        <w:pStyle w:val="TextBody"/>
        <w:ind w:firstLine="284"/>
        <w:rPr/>
      </w:pPr>
      <w:r>
        <w:rPr/>
        <w:t>Na Pražském Hradě se stavělo, byť i s menší intenzitou i v době, kdy se pozornost českých panovníků soustřeďovala k Vyšehradu. Na konci 11. století byly především napravovány škody, které způsobil požár v roce 1091 a roku 1135 dal kníže Soběslav I. příkaz k nové rozsáhlé přestavbě hradního opevnění, prováděné tentokrát z přitloukaných kamenných kvádříků. Na konci 12. století se mohl Hrad pochlubit nejen vynikajícím pásmem hradeb se třemi vstupními  věžemi, ale také novostavbou jednopatrového paláce s vlastní kaplí a vytápěnou knížecí komnatou, novým biskupským sídlem s kaplí sv. Mořice a novou románskou bazilikou sv. Jiří, jejíž stavba se protáhla až do začátku 13. Století.</w:t>
      </w:r>
    </w:p>
    <w:p>
      <w:pPr>
        <w:pStyle w:val="TextBody"/>
        <w:ind w:firstLine="284"/>
        <w:rPr/>
      </w:pPr>
      <w:r>
        <w:rPr/>
      </w:r>
    </w:p>
    <w:p>
      <w:pPr>
        <w:pStyle w:val="TextBody"/>
        <w:ind w:firstLine="284"/>
        <w:jc w:val="center"/>
        <w:rPr>
          <w:sz w:val="28"/>
        </w:rPr>
      </w:pPr>
      <w:r>
        <w:rPr>
          <w:sz w:val="28"/>
        </w:rPr>
        <w:t>Přesun těžiště podhradního osídlení</w:t>
      </w:r>
    </w:p>
    <w:p>
      <w:pPr>
        <w:pStyle w:val="TextBody"/>
        <w:ind w:firstLine="284"/>
        <w:rPr/>
      </w:pPr>
      <w:r>
        <w:rPr/>
        <w:t>Rozvoj podhradí dostal rychlé tempo až po polovině 12. Století. Tehdy již bylo zřejmé, že kupecké osady v malostranském podhradí a pod Vyšehradem ztrácejí rozhodující význam ve vývoji pražského obchodu a že centrem hospodářského života se stává v plném smyslu staroměstské tržiště. O osudu vyšehradské kupecké osady bylo patrně rozhodnuto už v okamžiku, kdy se přemyslovská rezidence vrátila s konečnou platností z Vyšehradu na Hrad. V podhradí Pražského Hradu měla kupecká osada stejně jako osídlení v hradčanském předpolí více životaschopnosti. Tyto i jiné osady existovaly dále, udržovaly si určitý podíl na hospodářském rozvoji celého podhradí a stavěly se nové kostely. Jejich ekonomická působnost byla však omezená a nemohly proto vytvořit proti soustřeďujícímu osídlení na pravém vltavském břehu, jehož vývoj mnohostranně usměrňovala funkce tržiště, dostatečnou protiváhu. K oslabení osad v hradčanském a malostranském prostoru přispěly i další okolnosti. Sousedství Hradu přinášející o století dříve nesporné výhody mělo i svůj rub v neustálém nebezpečí, že podhradí bude poničeno a vydrancováno při všech zápasech o Pražský hrad. Roku 1142 zažilo podhradí spolu s Hradem téměř dvouměsíční obléhání, které způsobilo těžké škody, jak v hradním areálu, tak i v jeho hradčanském a malostranském předpolí. Byla to jedna z velkých výstrah a bylo jí patrně také uposlechnuto. Po polovině 12. století se jeví převaha osídlení ve staroměstském prostoru zcela jednoznačná a současně jsou v jejím vývoji patrny významné průvodní jevy: neobyčejně četné kostelní stavby, rozsáhlá kamenná profánní zástavba, nepochybné známky rostoucí sociální diferenciace i zárodky tržního práva.</w:t>
      </w:r>
    </w:p>
    <w:p>
      <w:pPr>
        <w:pStyle w:val="TextBody"/>
        <w:ind w:firstLine="284"/>
        <w:rPr/>
      </w:pPr>
      <w:r>
        <w:rPr/>
      </w:r>
    </w:p>
    <w:p>
      <w:pPr>
        <w:pStyle w:val="TextBody"/>
        <w:ind w:firstLine="284"/>
        <w:jc w:val="center"/>
        <w:rPr>
          <w:sz w:val="28"/>
        </w:rPr>
      </w:pPr>
      <w:r>
        <w:rPr>
          <w:sz w:val="28"/>
        </w:rPr>
        <w:t>Románská profánní zástavba</w:t>
      </w:r>
    </w:p>
    <w:p>
      <w:pPr>
        <w:pStyle w:val="TextBody"/>
        <w:ind w:firstLine="284"/>
        <w:rPr/>
      </w:pPr>
      <w:r>
        <w:rPr/>
        <w:t xml:space="preserve">Jádro staroměstského osídlení po polovině 12. století vyznačuje v hrubých rysech oblast románských kamenných domů. Nálezů začalo rychle přibývat  a do roku 1965 bylo románských kamenných domů, především ve sklepních prostorách pozdějších staroměstských domů, objeveno více než 70 a v některých omezených oblastech byly také zjištěny nepochybné známky souvislé zástavby. Oblast zástavby s výjimkou asanované části                     v prostoru dnešní Kaprové ulice vystupuje zcela jasně. Spadal do ní areál Týna až po Štupartskou ulici, západní část Celetné ulice, východní, jižní a severní fronta Staroměstského náměstí, ústí Železné a Melantrichovy ulice, Linhartská ulice i s náměstím primátora dr. V. Vacka, patrně i Kaprova ulice, Karlova, Řetězová a Husova ulice, Jilská ulice a Perštýn. Ojediněle byly stopy románské zástavby objeveny i v Havelské ulici, na Poříčí, na Hradčanském náměstí a na Malé Straně. Tato zástavba kamenných domů nepředstavovala samozřejmě celé městské osídlení. Na mnoha parcelách uvnitř naznačené oblasti stály nepochybně dřevěné stavby;dřevěné domy i prosté chýše by bylo nutno hledat i na okrajích kamenné zástavby. Avšak sama o sobě byla kamenná zástavba na svou dobu impozantním jevem ve středoevropském měřítku a svědectvím nejen o hospodářské vyspělosti osídlení, ale také o poloze těžiště. </w:t>
      </w:r>
    </w:p>
    <w:p>
      <w:pPr>
        <w:pStyle w:val="TextBody"/>
        <w:ind w:firstLine="284"/>
        <w:rPr/>
      </w:pPr>
      <w:r>
        <w:rPr/>
      </w:r>
    </w:p>
    <w:p>
      <w:pPr>
        <w:pStyle w:val="TextBody"/>
        <w:ind w:firstLine="284"/>
        <w:jc w:val="center"/>
        <w:rPr>
          <w:sz w:val="28"/>
        </w:rPr>
      </w:pPr>
      <w:r>
        <w:rPr>
          <w:sz w:val="28"/>
        </w:rPr>
      </w:r>
    </w:p>
    <w:p>
      <w:pPr>
        <w:pStyle w:val="TextBody"/>
        <w:ind w:firstLine="284"/>
        <w:jc w:val="center"/>
        <w:rPr>
          <w:sz w:val="28"/>
        </w:rPr>
      </w:pPr>
      <w:r>
        <w:rPr>
          <w:sz w:val="28"/>
        </w:rPr>
        <w:t xml:space="preserve">Juditin most a církevní stavby </w:t>
      </w:r>
    </w:p>
    <w:p>
      <w:pPr>
        <w:pStyle w:val="TextBody"/>
        <w:ind w:firstLine="284"/>
        <w:rPr/>
      </w:pPr>
      <w:r>
        <w:rPr/>
        <w:t>Rostoucí význam osídlení na staroměstském břehu podtrhovala i stavba technicky velmi náročného mostu, který byl nazýván podle zakladatelky Judity mostem Juditiným, a celá řada     nových kostelních staveb. Na pravém vltavském břehu stálo mimo Vyšehrad od roku 1230 nejméně třiadvacet kostelů, na levém břehu Vltavy bylo mimo Hrad a kláštery napočteno osm kostelů. Nejvíce kostelů se nacházelo právě ve Staroměstském prostoru: vedle starých kostelů sv. Jana Na zábradlí a sv. Kříže byly tu postaveny ještě kostely sv. Vavřince, sv. Ondřeje, sv. Linharta, P. Marie Na louži, sv. Valentina ,sv. Jakuba a Filipa, P. Marie před Týnem, sv. Klimenta a sv. Jiří. Ještě před rokem 1230 pronikly do této oblasti i první kláštery a to templáři ke sv.Vavřinci a dominikáni ke sv.Klimentu.</w:t>
      </w:r>
    </w:p>
    <w:p>
      <w:pPr>
        <w:pStyle w:val="TextBody"/>
        <w:ind w:firstLine="284"/>
        <w:rPr/>
      </w:pPr>
      <w:r>
        <w:rPr/>
      </w:r>
    </w:p>
    <w:p>
      <w:pPr>
        <w:pStyle w:val="TextBody"/>
        <w:ind w:firstLine="284"/>
        <w:jc w:val="center"/>
        <w:rPr>
          <w:sz w:val="28"/>
        </w:rPr>
      </w:pPr>
      <w:r>
        <w:rPr>
          <w:sz w:val="28"/>
        </w:rPr>
        <w:t>Románské kamenné domy</w:t>
      </w:r>
    </w:p>
    <w:p>
      <w:pPr>
        <w:pStyle w:val="TextBody"/>
        <w:ind w:firstLine="284"/>
        <w:rPr/>
      </w:pPr>
      <w:r>
        <w:rPr/>
        <w:t>Velkou životaschopnost prokázalo podhradní osídlení už tím, že se nezaleklo nepřízně terénu a hrozby povodňových katastrof, které se dostavovaly s velkou pravidelností. Přitom románské domy nebyly nikterak proti vodním přívalům zabezpečeny. Stály na původním románském terénu, který se nachází v průměru asi tři metry pod dnešní uliční úrovní, a všechny byly zahloubeny až na jeden metr do země. Mezi dochovanými domy bylo rozlišeno více typů; převažovala okázalost a neklamné známky bohatství. Byly to domy dvou patrové s nákladným řešením kleneb a podpěrných sloupků a jejich nádhera často kontrastovala se skromností a strohostí většiny soudobých církevních staveb. Vedle značného nepohodlí měly všechny tyto domy bez ohledu na náročnost stavby ještě jeden velmi důležitý společný znak. Ačkoliv byly budovány uvnitř souvislejšího osídlení a s perspektivou na soužití v takovém osídlení, jejich dispozice byla v podstatě izolovaná a obranná. Přízemí, většinou neobývané, bylo zabezpečováno proti nežádoucím vetřelcům vysoko posazenými malými okénky s hlubokými špaletami a celý dům byl přístupný pouze jediný vchodem z ohrazeného dvora. Tato dispozice byla projevem životního stylu, jakéhosi kompromismu mezi tendencemi ke kolektivnímu městskému soužití a nedostatečnými podmínkami k jeho uskutečňování. Teprve v polovině 13. Století, když už bylo Staré Město obehnáno kamennou hradbou s příkopem, začala tato románská dispozice domů ustupovat.</w:t>
      </w:r>
    </w:p>
    <w:p>
      <w:pPr>
        <w:pStyle w:val="TextBody"/>
        <w:ind w:firstLine="284"/>
        <w:rPr/>
      </w:pPr>
      <w:r>
        <w:rPr/>
      </w:r>
    </w:p>
    <w:p>
      <w:pPr>
        <w:pStyle w:val="TextBody"/>
        <w:ind w:firstLine="284"/>
        <w:jc w:val="center"/>
        <w:rPr>
          <w:sz w:val="28"/>
        </w:rPr>
      </w:pPr>
      <w:r>
        <w:rPr>
          <w:sz w:val="28"/>
        </w:rPr>
        <w:t>Osady mimo oblast koncentrovaného osídlení ve staroměstském prostoru</w:t>
      </w:r>
    </w:p>
    <w:p>
      <w:pPr>
        <w:pStyle w:val="TextBody"/>
        <w:ind w:firstLine="284"/>
        <w:rPr/>
      </w:pPr>
      <w:r>
        <w:rPr/>
        <w:t xml:space="preserve">Církevní stavby a také dochované doklady románské kamenné profánní zástavby dosvědčují, že koncentrací obyvatelstva ve staroměstském prostoru byl vývoj ostatních osad podhradí prozatím omezen jen nepatrně. Ke starým osadám na pravém břehu patřily osady Rybník,Újezd sv.Martina, Podskalí, Opatovice, Poříčí, Zderaz. Na levém existovaly osady Nebovidy, Obora, Smíchov, Rybáře, jiná osada byla u sv.Jana u vody. V podhradí stál kostelík sv. Václava, sv. Michala a snad i kostelík sv. Martina a sv. Ondřeje, osamocený zůstal kostel sv. Vavřince na Petříně </w:t>
      </w:r>
    </w:p>
    <w:p>
      <w:pPr>
        <w:pStyle w:val="TextBody"/>
        <w:ind w:firstLine="284"/>
        <w:rPr/>
      </w:pPr>
      <w:r>
        <w:rPr/>
      </w:r>
    </w:p>
    <w:p>
      <w:pPr>
        <w:pStyle w:val="TextBody"/>
        <w:ind w:firstLine="284"/>
        <w:jc w:val="center"/>
        <w:rPr>
          <w:sz w:val="28"/>
        </w:rPr>
      </w:pPr>
      <w:r>
        <w:rPr>
          <w:sz w:val="28"/>
        </w:rPr>
        <w:t>Roztříštěnost malostranského osídlení</w:t>
      </w:r>
    </w:p>
    <w:p>
      <w:pPr>
        <w:pStyle w:val="TextBody"/>
        <w:ind w:firstLine="284"/>
        <w:rPr/>
      </w:pPr>
      <w:r>
        <w:rPr/>
        <w:t xml:space="preserve">Roztříštěnost hradčanského a malostranského osídlení v průběhu 12. století dovršily velké církevní enklávy. První z nich byl premonstrátský klášter na Strahově, založený roku 1140 mnichy ze Steinfeldu. Druhou klášter Johanitů, který s kostelem P. Marie po řetězem při ústí součastně budovaného Juditina mostu založil kancléř Gervasius roku 1169. Třetí enklávou byl biskupský dvůr opět při ústí tohoto mostu. Založený někdy na začátku 13. Století. Po jeho dostavě přeložil biskup své sídlo z Hradu na Malou Stranu a centrum církevní organizace se tak na dlouhou dobu oddělilo od hlavy státu. Až do poloviny 13. století zůstalo malostranské osídlení roztříštěné a jeho situace se v tomto směru nezlepšovala. Jeho silnými složkami byly církevní enklávy, které však v žádném případě nemohly podnítit koncentraci osídlení a naopak zjevně přispívaly k utvrzení jeho různorodosti. Tak vznikaly nepříznivější předpoklady pro pozdější kolonizační zásah krále Přemysla Otakara II. do sídelního vývoje malostranského podhradí. </w:t>
      </w:r>
    </w:p>
    <w:p>
      <w:pPr>
        <w:pStyle w:val="TextBody"/>
        <w:ind w:firstLine="284"/>
        <w:rPr/>
      </w:pPr>
      <w:r>
        <w:rPr/>
      </w:r>
    </w:p>
    <w:p>
      <w:pPr>
        <w:pStyle w:val="TextBody"/>
        <w:ind w:firstLine="284"/>
        <w:jc w:val="center"/>
        <w:rPr>
          <w:sz w:val="28"/>
        </w:rPr>
      </w:pPr>
      <w:r>
        <w:rPr>
          <w:sz w:val="28"/>
        </w:rPr>
        <w:t>Židovská osada</w:t>
      </w:r>
    </w:p>
    <w:p>
      <w:pPr>
        <w:pStyle w:val="TextBody"/>
        <w:ind w:firstLine="284"/>
        <w:rPr/>
      </w:pPr>
      <w:r>
        <w:rPr/>
        <w:t>Pokud jde o židovskou osadu, je možno na základě bádání předpokládat, že ještě v první polovině 12. století byla v malostranském prostoru a že se teprve kolem poloviny 12. století přesunula do prostoru na sever od tržiště s centrem v Široké ulici. Vzhledem k tíživé situaci židovského obyvatelstva, zejména po křižáckém pogromu roku 1096, je pravděpodobné, že židé byli ochotni se stěhovat s vyhlídkou na lepší existenční podmínky. Na sklonu 12. století židovská osada nejtěsněji sousedila se Starým Městem.</w:t>
      </w:r>
    </w:p>
    <w:p>
      <w:pPr>
        <w:pStyle w:val="TextBody"/>
        <w:ind w:firstLine="284"/>
        <w:rPr/>
      </w:pPr>
      <w:r>
        <w:rPr/>
      </w:r>
    </w:p>
    <w:p>
      <w:pPr>
        <w:pStyle w:val="TextBody"/>
        <w:ind w:firstLine="284"/>
        <w:jc w:val="center"/>
        <w:rPr>
          <w:sz w:val="28"/>
        </w:rPr>
      </w:pPr>
      <w:r>
        <w:rPr>
          <w:sz w:val="28"/>
        </w:rPr>
        <w:t>Rozloha románské Prahy</w:t>
      </w:r>
    </w:p>
    <w:p>
      <w:pPr>
        <w:pStyle w:val="TextBody"/>
        <w:ind w:firstLine="284"/>
        <w:rPr/>
      </w:pPr>
      <w:r>
        <w:rPr/>
        <w:t xml:space="preserve">Město, které vznikalo na pravém břehu Vltavy, bylo na začátku 13. století značně rozsáhlé. Skupiny kamenných a dřevěných domů stály na vyvýšenějších pevných místech, která se v době povodní proměňovala v malé ostrůvky. Základy uliční sítě se utvářely podle směru určeného průtokem vody. V některých částech starého města se takto zachoval původní uliční půdorys dodnes a do začátku 13. století byl v podstatě vymezen i půdorys hlavního tržiště. Rozsah celého zastaveného a obydleného prostoru lze dnes odhadovat je s obtížemi. Dá se předpokládat, že koncentrované osídlení ve staroměstském prostoru se rozkládalo přibližně na 70 hektarech a to byla na svou dobu plocha úctyhodná. Představovala asi dvojnásobek plochy větších českých a moravských měst zakládaných v průběhu 13. Století. Značně větší byl především Kolín nad Rýnem, kde bylo roku 1180 zahrnuto do opevněného městského prostoru 401 hektarů, avšak tato plocha nebyla beze zbytku zastavěna a obydlena. Velká většina měst byla tehdy menší než Praha, přičemž nemůžeme do propočtu zahrnout rozlohu ostatních osad na pravém i levém vltavském břehu, které byly s městem kolem tržiště velmi existenčně spjaty, protože je neurčitelná. Při předpokládaném osídlení 50 osob na 1 hektar by ve Starém Městě pražském mělo bydlet asi 3500 osob. </w:t>
      </w:r>
    </w:p>
    <w:p>
      <w:pPr>
        <w:pStyle w:val="TextBody"/>
        <w:ind w:firstLine="284"/>
        <w:rPr/>
      </w:pPr>
      <w:r>
        <w:rPr/>
      </w:r>
    </w:p>
    <w:p>
      <w:pPr>
        <w:pStyle w:val="TextBody"/>
        <w:ind w:firstLine="284"/>
        <w:jc w:val="center"/>
        <w:rPr>
          <w:sz w:val="28"/>
        </w:rPr>
      </w:pPr>
      <w:r>
        <w:rPr>
          <w:sz w:val="28"/>
        </w:rPr>
        <w:t>Německá osada na Poříčí a národnostní různorodost</w:t>
      </w:r>
    </w:p>
    <w:p>
      <w:pPr>
        <w:pStyle w:val="TextBody"/>
        <w:ind w:firstLine="284"/>
        <w:rPr/>
      </w:pPr>
      <w:r>
        <w:rPr/>
        <w:t xml:space="preserve">Už na konci 11. století měla německá osada na Poříčí jakési privilegium zaručující její svobodu a bezpečnost. Kníže Soběslav II. toto privilegium rozšířil a znovu potvrdil někdy v letech 1174 – 1178. Vztahovalo se na německé obyvatelstvo v celém podhradí, hlavně však na tuto německou osadu, která, jak naznačuje stavba kostela sv. Petra v polovině 12. století i stopy románských kamenných domů v areálu osady, zůstala centrem německého osídlení až do začátku 13. století, kdy po roce 1215 přešel kostel sv. Petra do vlastnictví řádu Německých rytířů. O tom, že by se Němci z Poříčí přesunuli k tržišti, konkrétně k novému kostelu sv. Mikuláše, jak se domnívali dříve někteří historikové, není důkazů. Kostel sv. Mikuláše pravděpodobně před rokem 1230 neexistoval, a pokud německého obyvatelstva ve staroměstském prostoru přibývalo, byl tento přírůstek způsoben spíše přistěhovalectvím než přesunem osady z poříčí. </w:t>
      </w:r>
    </w:p>
    <w:p>
      <w:pPr>
        <w:pStyle w:val="TextBody"/>
        <w:ind w:firstLine="284"/>
        <w:rPr/>
      </w:pPr>
      <w:r>
        <w:rPr/>
        <w:t xml:space="preserve">Přistěhovalectví ostatně od samého počátku rozvoje pražského podhradí nebylo záležitostí jen německou. Do podhradí se stěhovali Češi, Románi, Židé a patrně i jiné národnosti a národnostní různorodost byla nápadná i na začátku 13. století, i když nebyla vyjádřena podobnými výsadami, jaké měli Němci. </w:t>
      </w:r>
    </w:p>
    <w:p>
      <w:pPr>
        <w:pStyle w:val="TextBody"/>
        <w:ind w:firstLine="284"/>
        <w:rPr/>
      </w:pPr>
      <w:r>
        <w:rPr/>
      </w:r>
    </w:p>
    <w:p>
      <w:pPr>
        <w:pStyle w:val="TextBody"/>
        <w:ind w:firstLine="284"/>
        <w:jc w:val="center"/>
        <w:rPr>
          <w:sz w:val="28"/>
        </w:rPr>
      </w:pPr>
      <w:r>
        <w:rPr>
          <w:sz w:val="28"/>
        </w:rPr>
      </w:r>
    </w:p>
    <w:p>
      <w:pPr>
        <w:pStyle w:val="TextBody"/>
        <w:rPr>
          <w:sz w:val="28"/>
        </w:rPr>
      </w:pPr>
      <w:r>
        <w:rPr>
          <w:sz w:val="28"/>
        </w:rPr>
      </w:r>
    </w:p>
    <w:p>
      <w:pPr>
        <w:pStyle w:val="TextBody"/>
        <w:ind w:firstLine="284"/>
        <w:jc w:val="center"/>
        <w:rPr>
          <w:sz w:val="28"/>
        </w:rPr>
      </w:pPr>
      <w:r>
        <w:rPr>
          <w:sz w:val="28"/>
        </w:rPr>
        <w:t>Zárodky městské zprávy</w:t>
      </w:r>
    </w:p>
    <w:p>
      <w:pPr>
        <w:pStyle w:val="TextBody"/>
        <w:ind w:firstLine="284"/>
        <w:rPr/>
      </w:pPr>
      <w:r>
        <w:rPr/>
        <w:t>Názory, podle nichž základy budoucího města spočívaly v právní výlučnosti a organizaci německé osady, znějí dnes nepřijatelně. Tmelícím prvkem staroměstského osídlení bylo od počátku tržiště a tato skutečnost se také musela odrazit ve vývoji privilegovanosti a právních řádů. Tržiště představovalo instituci nadřazenou třídním i národnostním rozdílům, protože respektování jeho funkce bylo nutnou zárukou existence celého osídlení. Už roku 1212 se v pramenech připomíná tržní rychtář Blažej a zdá se pravděpodobné, že tento rychtář byl asi prvním správním a soudním úředníkem vznikajícího města, i když byla jeho funkce vymezena se zřetelem k tržišti a jeho právním potřebám. Tržní rychtář byl úředníkem panovníka stejně jako později městský rychtář a ve své funkci stál nad rychtářem německé osady, případně nad rychtáři jiných osad, pokud vůbec rychtáře měli. Rozdíl mezi rychtářem střežícím tržní mír a vyspělou organizací městské zprávy, jakou v této době již měla města na jihu a na západě Evropy, byl jistě hluboký a sám o sobě vyjadřoval periferní zaostávání českého vývoje.</w:t>
      </w:r>
    </w:p>
    <w:p>
      <w:pPr>
        <w:pStyle w:val="TextBody"/>
        <w:ind w:firstLine="284"/>
        <w:rPr/>
      </w:pPr>
      <w:r>
        <w:rPr/>
      </w:r>
    </w:p>
    <w:p>
      <w:pPr>
        <w:pStyle w:val="TextBody"/>
        <w:jc w:val="center"/>
        <w:rPr>
          <w:sz w:val="28"/>
        </w:rPr>
      </w:pPr>
      <w:r>
        <w:rPr>
          <w:sz w:val="28"/>
        </w:rPr>
        <w:t>Příčiny rozmachu románské Prahy</w:t>
      </w:r>
    </w:p>
    <w:p>
      <w:pPr>
        <w:pStyle w:val="TextBody"/>
        <w:rPr/>
      </w:pPr>
      <w:r>
        <w:rPr/>
        <w:t>Převaha románského slohu určila dějinné epoše ve vývoji Prahy i název románská Praha. Bylo to období velkolepého rozvoje pražského podhradí určující svým dynamismem vnější rysy Prahy na dlouho do budoucna. Ve staroměstském prostoru vzniklo osídlení, které sice ještě nebylo opevněno proti vetřelcům, ani nemělo městské řády, ale velikostí, lidnatostí a hospodářskou aktivitou už nepochybně projevovalo známky městského života. Ze všech podmínek, které příznivě ovlivnily prudký rozmach románské Prahy a koncentraci jejího osídlení při tržišti, je třeba přičítat největší význam blahodárnému působení přemyslovské rezidence. Zatímco vývoj obchodních cest ve střední Evropě, preferující jednoznačně tzv. dunajskou cestu, odsuzoval nejpozději od 11. století pražskou křižovatku podružné úloze, v dálkovém obchodě, rezidence Přemyslovců své příznivé působení na hospodářský ruch v podhradí neustále stupňovala. Její zásluhou se stala románská Praha lidnatým osídlením s velkými spotřebními nároky i se stoupajícím objemem výroby. Jak rostl význam českého státu, rostl i význam románské Prahy a to na těsné sepětí panovnického sídla a mohutnějšího podhradí, ukazuje i vývoj názvu podhradního osídlení. Jak prozrazuje jeden hebrejský pramen, nazývalo se podle polohy mezi Hradem a Vyšehradem původně asi Mezigrady. Teprve ve 13. století se začalo nazývat Pražským městem, a tím s konečnou platností převzalo jméno Hr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39:00Z</dcterms:created>
  <dc:creator>darja Jančálková</dc:creator>
  <dc:description/>
  <dc:language>en-US</dc:language>
  <cp:lastModifiedBy>Sobotka</cp:lastModifiedBy>
  <cp:lastPrinted>2000-02-20T17:50:00Z</cp:lastPrinted>
  <dcterms:modified xsi:type="dcterms:W3CDTF">2001-05-11T19:39:00Z</dcterms:modified>
  <cp:revision>2</cp:revision>
  <dc:subject/>
  <dc:title>Počátky Prahy</dc:title>
</cp:coreProperties>
</file>