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štní krajin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jc w:val="both"/>
        <w:rPr/>
      </w:pPr>
      <w:r>
        <w:rPr/>
        <w:t xml:space="preserve">    </w:t>
      </w:r>
      <w:r>
        <w:rPr/>
        <w:t>Pouště jsou obrovské plochy, na kterých je veliký nedostatek vláhy, kde téměř neprší.    Ne v každé poušti je horko, ale v některých pouštích dosahují  denní teplotní maxima 40 až 50</w:t>
      </w:r>
      <w:r>
        <w:rPr>
          <w:rFonts w:cs="Courier New" w:ascii="Courier New" w:hAnsi="Courier New"/>
        </w:rPr>
        <w:t>°</w:t>
      </w:r>
      <w:r>
        <w:rPr/>
        <w:t>C</w:t>
      </w:r>
      <w:r>
        <w:rPr>
          <w:rFonts w:cs="Courier New" w:ascii="Courier New" w:hAnsi="Courier New"/>
        </w:rPr>
        <w:t xml:space="preserve">. </w:t>
      </w:r>
      <w:r>
        <w:rPr/>
        <w:t>V noci pak teploty klesají pod deset stupňů. Sucho a veliké teplotní výkyvy dělají tato místa téměř neobyvatelná. Tyto plochy se rozkládají po veliké části Afriky, ale také v Austrálii, v Severní a Jižní Americe i v Asii. Pouze Evropa je od těchto nevlídných míst ušetřena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Jak vznikají pouště</w:t>
      </w:r>
    </w:p>
    <w:p>
      <w:pPr>
        <w:pStyle w:val="Subtitle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jc w:val="both"/>
        <w:rPr/>
      </w:pPr>
      <w:r>
        <w:rPr/>
        <w:t xml:space="preserve">     </w:t>
      </w:r>
      <w:r>
        <w:rPr/>
        <w:t xml:space="preserve">Klesající vzduch se postupně ohřívá a absorbuje vlhko. Tak vznikly pouště jako je Sahara, kde je během celého roku vysoký tlak vzduchu. Větry z těchto oblastí vanou pryč a vysoký tlak vzduchu brání proniknout vlhkému vzduchu od moře. </w:t>
      </w:r>
    </w:p>
    <w:p>
      <w:pPr>
        <w:pStyle w:val="Subtitle"/>
        <w:jc w:val="both"/>
        <w:rPr/>
      </w:pPr>
      <w:r>
        <w:rPr/>
        <w:t xml:space="preserve">    </w:t>
      </w:r>
      <w:r>
        <w:rPr/>
        <w:t>Další typy pouští vznikají v oblasti srážkového stínu. Obrovské horské hřebeny brání proniknout mrakům přinášejícím vláhu do pouště.</w:t>
      </w:r>
    </w:p>
    <w:p>
      <w:pPr>
        <w:pStyle w:val="Subtitle"/>
        <w:jc w:val="both"/>
        <w:rPr/>
      </w:pPr>
      <w:r>
        <w:rPr/>
        <w:t xml:space="preserve">    </w:t>
      </w:r>
      <w:r>
        <w:rPr/>
        <w:t>Třetí typ pouště vzniká podél pobřeží, kde jsou větry ochlazovány studeným oceánským prouděním. Větry ztratí většinu své vláhy už nad mořem a nad pevninou jim teplý vzduch odebírá vlhkost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Světové pouště</w:t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</w:t>
      </w:r>
      <w:r>
        <w:rPr/>
        <w:t>V Severní Africe leží obrovská poušť Sahara, která má rozlohu 7.820.000 km</w:t>
      </w:r>
      <w:r>
        <w:rPr>
          <w:vertAlign w:val="superscript"/>
        </w:rPr>
        <w:t>2</w:t>
      </w:r>
      <w:r>
        <w:rPr/>
        <w:t xml:space="preserve"> . Spolu s Libyjskou pouští, která má rozlohu 1.600.000 km </w:t>
      </w:r>
      <w:r>
        <w:rPr>
          <w:vertAlign w:val="superscript"/>
        </w:rPr>
        <w:t>2</w:t>
      </w:r>
      <w:r>
        <w:rPr/>
        <w:t xml:space="preserve"> jsou to dvě největší pouště na světě. Po nich následuje Gobi  Shamo  rozkládající  se  na území Číny a Mongolska s plochou 900.000 km</w:t>
      </w:r>
      <w:r>
        <w:rPr>
          <w:vertAlign w:val="superscript"/>
        </w:rPr>
        <w:t>2</w:t>
      </w:r>
      <w:r>
        <w:rPr/>
        <w:t>,  Ar Rub</w:t>
      </w:r>
      <w:r>
        <w:rPr>
          <w:lang w:val="en-US"/>
        </w:rPr>
        <w:t>’</w:t>
      </w:r>
      <w:r>
        <w:rPr/>
        <w:t xml:space="preserve"> Al Khali  v Saúdské Arábii s plochou 800.000 km</w:t>
      </w:r>
      <w:r>
        <w:rPr>
          <w:vertAlign w:val="superscript"/>
        </w:rPr>
        <w:t xml:space="preserve">2 </w:t>
      </w:r>
      <w:r>
        <w:rPr/>
        <w:t>, Kalahari Desert v Bostavaně-Nambii s plochou 518.000 km</w:t>
      </w:r>
      <w:r>
        <w:rPr>
          <w:vertAlign w:val="superscript"/>
        </w:rPr>
        <w:t>2</w:t>
      </w:r>
      <w:r>
        <w:rPr/>
        <w:t>. Dále pak Velká písečná poušť v Austálii, Takalimaka Shamo v Číně, Badiyat ash Sham na Blízkém Východě, Great Victoria Desert  v Ausrálii, Karakumy v Turkmenistánu a spousta  dalších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Pouštní živočichové a rostliny</w:t>
      </w:r>
    </w:p>
    <w:p>
      <w:pPr>
        <w:pStyle w:val="Subtitle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jc w:val="both"/>
        <w:rPr/>
      </w:pPr>
      <w:r>
        <w:rPr/>
        <w:t xml:space="preserve">                                               </w:t>
      </w:r>
    </w:p>
    <w:p>
      <w:pPr>
        <w:pStyle w:val="Subtitle"/>
        <w:jc w:val="both"/>
        <w:rPr/>
      </w:pPr>
      <w:r>
        <w:rPr/>
        <w:t xml:space="preserve">    </w:t>
      </w:r>
      <w:r>
        <w:rPr/>
        <w:t xml:space="preserve">I přes velmi drsné podmínky k životu se dá nalézt v pouštním písku život. Rostou tu rostliny, které si dokáží nashromáždit vodu z náhodných dešťů a s tou pak hospodařit za dlouhých suchých měsíců. Jsou to různé sukulenty a kaktusy. Některé z nich dosahují výšky až 16 metrů. Když zaprší, semena do té doby pohřbená v písku rychle vyraší. Rostliny rychle vykvetou, vytvoří semena a zase uschnou. Nová semínka čekají potom dlouhou dobu v písku na nový déšť. V oázách rostou palmy a různé traviny. Oáza je místo v poušti, kde </w:t>
      </w:r>
      <w:r>
        <w:object w:dxaOrig="153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5pt;margin-top:58.75pt;width:76.5pt;height:10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697839" r:id="rId2"/>
        </w:object>
      </w:r>
      <w:r>
        <w:rPr/>
        <w:t xml:space="preserve">vyvěrají na povrch podzemní prameny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</w:t>
      </w:r>
      <w:r>
        <w:rPr/>
        <w:t>Díky tomu, že existují rostliny, které se přizpůsobily životu v poušti, mohou zde žít i mnohá zvířata. Žijí zde někteří hlodavci, například pískomil, tarbík, tarbíkomyš a sysel. Nalezneme zde mnoho druhů hmyzu i množství predátorů. Zajímavě přizpůsobený pouštnímu živoutu je fenek – pouštní lišku, jejíž veliké uši slouží k odvádění tepla z těla. Dále zde žije korovec jedovatý – ještěrka, která svým pestrým zabarvením říká svému okolí: „Nejezte mě, jsem jedovatá“, štír, který má v ocasním váčku jed, sklípkan, jedovatý pouštní pavouk. Můžeme zde nalézt molocha ostnitého, který i přes svůj hrůzostrašný vzhled je zcela neškodný a ropušníka tvrdohlavého. Avšak hadi, žijící v poušti bývají většinou prudce jedovatí. Patří k nim chřestýš, korálovec, zmije růžkatá a další. Největším savcem, který je k životu v poušti dobře přizpůsoben, je velbloud. Potřebuje pít pouze jednou za tři dny a ve svém hrbu si dokáže uchovat tekutinu na dobu žíznění. Samozřejmě bychom všechny tyto živočichy nenašli v jedné poušti pohromadě. Každá poušť má své specifické obyvatele i rostliny.</w:t>
      </w:r>
    </w:p>
    <w:p>
      <w:pPr>
        <w:pStyle w:val="Subtitle"/>
        <w:jc w:val="both"/>
        <w:rPr>
          <w:lang w:val="en-US" w:eastAsia="en-US"/>
        </w:rPr>
      </w:pPr>
      <w:r>
        <w:rPr>
          <w:lang w:val="en-US" w:eastAsia="en-US"/>
        </w:rPr>
        <w:object w:dxaOrig="2220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35pt;margin-top:14.1pt;width:96.85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4889330" r:id="rId4"/>
        </w:objec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Zajímavosti</w:t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jc w:val="both"/>
        <w:rPr/>
      </w:pPr>
      <w:r>
        <w:rPr/>
        <w:t xml:space="preserve">- Nejsušší místo na světě: část pouště v Atacama v Chile nemá žádné dešťové srážky. </w:t>
      </w:r>
    </w:p>
    <w:p>
      <w:pPr>
        <w:pStyle w:val="Subtitle"/>
        <w:jc w:val="both"/>
        <w:rPr/>
      </w:pPr>
      <w:r>
        <w:rPr/>
        <w:t>V roce 1971 zde pršelo poprvé po 400 letech.</w:t>
      </w:r>
    </w:p>
    <w:p>
      <w:pPr>
        <w:pStyle w:val="Subtitle"/>
        <w:jc w:val="both"/>
        <w:rPr>
          <w:sz w:val="40"/>
        </w:rPr>
      </w:pPr>
      <w:r>
        <w:rPr/>
        <w:t>- Největší poušť na světě: Sahara 7.820.000 k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Subtitle"/>
        <w:jc w:val="both"/>
        <w:rPr/>
      </w:pPr>
      <w:r>
        <w:rPr/>
        <w:t>- Největší písečné duny na světě se nacházejí na Sahaře. Mohou být až 5 km dlouhé a      430 m vysoké.</w:t>
      </w:r>
    </w:p>
    <w:p>
      <w:pPr>
        <w:pStyle w:val="Subtitle"/>
        <w:jc w:val="both"/>
        <w:rPr/>
      </w:pPr>
      <w:r>
        <w:rPr/>
        <w:t>- Nejvyšší teplota na světě byla naměřená v roce 1922 v Libii. Ve stínu dosáhla 57,7 °C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 w:val="40"/>
        </w:rPr>
      </w:pPr>
      <w:r>
        <w:rPr/>
        <w:t xml:space="preserve">  </w:t>
      </w:r>
      <w:r>
        <w:rPr>
          <w:vertAlign w:val="superscript"/>
        </w:rPr>
        <w:t xml:space="preserve">  </w:t>
      </w:r>
    </w:p>
    <w:p>
      <w:pPr>
        <w:pStyle w:val="Subtitle"/>
        <w:jc w:val="both"/>
        <w:rPr>
          <w:sz w:val="40"/>
        </w:rPr>
      </w:pPr>
      <w:r>
        <w:rPr>
          <w:sz w:val="4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ukáš Müller, VI.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05:00Z</dcterms:created>
  <dc:creator>PC</dc:creator>
  <dc:description/>
  <dc:language>en-US</dc:language>
  <cp:lastModifiedBy>Sobotka</cp:lastModifiedBy>
  <dcterms:modified xsi:type="dcterms:W3CDTF">2001-04-20T19:05:00Z</dcterms:modified>
  <cp:revision>2</cp:revision>
  <dc:subject/>
  <dc:title>Pouštní krajiny</dc:title>
</cp:coreProperties>
</file>