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Jan Neruda</w:t>
      </w:r>
    </w:p>
    <w:p>
      <w:pPr>
        <w:pStyle w:val="Normal"/>
        <w:rPr>
          <w:sz w:val="20"/>
          <w:szCs w:val="20"/>
        </w:rPr>
      </w:pPr>
      <w:r>
        <w:rPr>
          <w:sz w:val="20"/>
          <w:szCs w:val="20"/>
        </w:rPr>
        <w:t>Malostranské povídky</w:t>
      </w:r>
    </w:p>
    <w:p>
      <w:pPr>
        <w:pStyle w:val="Normal"/>
        <w:rPr/>
      </w:pPr>
      <w:r>
        <w:rPr>
          <w:rFonts w:eastAsia="Times New Roman CE" w:cs="Times New Roman CE" w:ascii="Times New Roman CE" w:hAnsi="Times New Roman CE"/>
          <w:sz w:val="20"/>
          <w:szCs w:val="20"/>
        </w:rPr>
        <w:t>Charakteristika doby a prostředí: povídky se odehrávají na Malé straně v 70. letech minulého</w:t>
        <w:br/>
        <w:t xml:space="preserve">                                                   století v době rakouské a habzburské okupace, v době</w:t>
        <w:br/>
        <w:t xml:space="preserve">                           </w:t>
      </w:r>
      <w:r>
        <w:rPr>
          <w:sz w:val="20"/>
          <w:szCs w:val="20"/>
        </w:rPr>
        <w:t xml:space="preserve">                        Národního obrození</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řivedla žebráka na mizinu</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both"/>
        <w:rPr>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Pan Vijtíšek byl žebrák, i když na to vůbec nevypadal. Měl nějaký ten záplatovaný kabát, ale stále byl veselý. Za týden prožebral vždy celou Malou stranu. Měl vždy všude přístup. Hospodyně mu vždy přinesli svůj trojník. Odpoledne vždy dostal zbytky od oběda. Jen od pana Herzla dostal vždy trošku tabáku. Povídali si spolu, jak jsou zlé časy a říkávali: „Ba že máme, a nebudou lepší, dokud si zámecký lev nesedne na vyšehradskou houpačku“.</w:t>
      </w:r>
    </w:p>
    <w:p>
      <w:pPr>
        <w:pStyle w:val="Normal"/>
        <w:jc w:val="both"/>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Jednoho červnového odpoledne došel pan Vojtíšek na nynější Štěpánské náměstí. Tam potkal bábu přezdívanou Milionová. Všechny žebračky říkali, že pánbůh jim darovanou almužnu zaplatí stotisíckrát, Miloinová říkala milionkrát. Milionová se panu Vojtíškovi začala vtírat. Pan Vojtíšek je sám, nemá druha, daří se mu dobře, co kdyby měl náhodou za družku ji. Pan Vojtíšek odmítl. Malou stranou se náhle začali šířit zvěsti. Pan Vojtíšek je boháč, má dva domy a podobně. Už nikde nedostal najíst. Všichni se ho št</w:t>
      </w:r>
      <w:r>
        <w:rPr>
          <w:sz w:val="20"/>
          <w:szCs w:val="20"/>
        </w:rPr>
        <w:t>í</w:t>
      </w:r>
      <w:r>
        <w:rPr>
          <w:rFonts w:eastAsia="Times New Roman CE" w:cs="Times New Roman CE" w:ascii="Times New Roman CE" w:hAnsi="Times New Roman CE"/>
          <w:sz w:val="20"/>
          <w:szCs w:val="20"/>
        </w:rPr>
        <w:t>tili jako lháře. Na druhou stranu Vltavy nemohl jít žebrat, neznali ho tam policajti ani obyvatelé. Jednoho mrazivého únorového rána se roznesla zvěst, že pan Vojtíšek umrzl.</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Povídka byla hezká, protože popisovala malostranskou atmosféru a také rakouské zločiny. Bába Milonová byla pravděpodobně agentka rakouského imperialismu určená proto, aby zkazila život i dosud spokojeným českým lidem. Jméno Milionová proto, že tím poskytla milionové zisky habzburské zločinecko-vyděračské dynasti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ktor Kazisvět</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Byl to takový zvláštní člověk. Jmenoval se Heribert. Stranil se lidí. Když k němu promluvil některý</w:t>
        <w:br/>
        <w:t>ze sousedů, on neodpověděl a odešel raději pryč. Jeho otec byl známým malostranským lékařem. Léčil bohaté i chudé. Když umřel, přešla důvěra malostranských na jeho syna. Ten odmítal léčit každého, ať byl bohatý nebo chudý. S nikým se nebavil. Jinak nic zajímavého k popisu, kdyby se nestala jedna prazvláštní událost, díky které tento příběh vznikl.</w:t>
      </w:r>
    </w:p>
    <w:p>
      <w:pPr>
        <w:pStyle w:val="Normal"/>
        <w:tabs>
          <w:tab w:val="clear" w:pos="708"/>
          <w:tab w:val="left" w:pos="1418" w:leader="none"/>
        </w:tabs>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Jednoho překrásného červnového dne jel pohřební průvod nějakého bohatého měšťana městem. Když došel k Újezdské bráně, měla se rakev přeložit na vůz. Rakev však při nakládání vypadla a otevřela se. Tu přiběhl pan doktor, ohmatal tepnu a konstatoval, že pohřbívaný není mrtvý. Vyvolalo to zmatek, domělý mrtvý byl přenesen do hostince. Tam byl do půlnoci vzkříšen k vědomí. Pan Heribert dostal mnoho nabídek od různých boháčů a šlechticů stát se jejich osobním lékařem. Všechny odmítl a pokračoval dál svým samotářským životem.</w:t>
      </w:r>
    </w:p>
    <w:p>
      <w:pPr>
        <w:pStyle w:val="Normal"/>
        <w:tabs>
          <w:tab w:val="clear" w:pos="708"/>
          <w:tab w:val="left" w:pos="1418" w:leader="none"/>
        </w:tabs>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tabs>
          <w:tab w:val="clear" w:pos="708"/>
          <w:tab w:val="left" w:pos="1418" w:leader="none"/>
        </w:tabs>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Povídka byla hezká a byl na ní zajímavějš</w:t>
      </w:r>
      <w:r>
        <w:rPr>
          <w:sz w:val="20"/>
          <w:szCs w:val="20"/>
        </w:rPr>
        <w:t>í spíše pan Heribert než událost vlastní. Domnívám se, že p</w:t>
      </w:r>
      <w:r>
        <w:rPr>
          <w:rFonts w:eastAsia="Times New Roman CE" w:cs="Times New Roman CE" w:ascii="Times New Roman CE" w:hAnsi="Times New Roman CE"/>
          <w:sz w:val="20"/>
          <w:szCs w:val="20"/>
        </w:rPr>
        <w:t>an Heribert byl vydírán zločine</w:t>
      </w:r>
      <w:r>
        <w:rPr>
          <w:sz w:val="20"/>
          <w:szCs w:val="20"/>
        </w:rPr>
        <w:t>ckým rakouským systémem a proto</w:t>
      </w:r>
      <w:r>
        <w:rPr>
          <w:rFonts w:eastAsia="Times New Roman CE" w:cs="Times New Roman CE" w:ascii="Times New Roman CE" w:hAnsi="Times New Roman CE"/>
          <w:sz w:val="20"/>
          <w:szCs w:val="20"/>
        </w:rPr>
        <w:t xml:space="preserve"> nemohl léčit. Vždyť by to byl asi skvělý doktor, ale uzurpátoři habzburští Čechům nepřáli.</w:t>
      </w:r>
    </w:p>
    <w:p>
      <w:pPr>
        <w:pStyle w:val="Normal"/>
        <w:tabs>
          <w:tab w:val="clear" w:pos="708"/>
          <w:tab w:val="left" w:pos="1418" w:leader="none"/>
        </w:tabs>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tabs>
          <w:tab w:val="clear" w:pos="708"/>
          <w:tab w:val="left" w:pos="1418" w:leader="none"/>
        </w:tabs>
        <w:rPr>
          <w:sz w:val="20"/>
          <w:szCs w:val="20"/>
        </w:rPr>
      </w:pPr>
      <w:r>
        <w:rPr>
          <w:sz w:val="20"/>
          <w:szCs w:val="20"/>
        </w:rPr>
        <w:t>Hastrman</w:t>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jc w:val="both"/>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Pan Rybář byl opět osobnost, jako lidé v předcházejících povídkách. Byl stále veselý, ale vadilo mu, že nebydlí u moře a podobné drobnosti. Povídalo se, že je velmi bohatý. Ne v penězích, ale v drahokamech. On sám často říkával: „U nás v Čechách hodí pa</w:t>
      </w:r>
      <w:r>
        <w:rPr>
          <w:sz w:val="20"/>
          <w:szCs w:val="20"/>
        </w:rPr>
        <w:t>sák kamenem za stádem, a kámen má</w:t>
      </w:r>
      <w:r>
        <w:rPr>
          <w:rFonts w:eastAsia="Times New Roman CE" w:cs="Times New Roman CE" w:ascii="Times New Roman CE" w:hAnsi="Times New Roman CE"/>
          <w:sz w:val="20"/>
          <w:szCs w:val="20"/>
        </w:rPr>
        <w:t xml:space="preserve"> často větší cenu než celé stádo!“. Jednou se pan Rybář se svými kamínky vypravil k přírodopisci Munchwenzelovi. Ptal se ho na jejich cenu. Munchwenzel označil za jediný cennější Moldavit a řekl i cenu: tři zlaté. To pana Rybáře vyvedlo z míry. Když došel domů, začal všechny svoje kamínky vyhazovat. Rozbíjel tím skleník. Přiběhl za ním pan Šajvl a začal mu to vyhazování rozmlouvat. Pan Rybář odvětil, že oblázky nemají žádnou cenu. Soused prosil, aby kameny nevyhazoval, později by se na nich mohli učit jeh</w:t>
      </w:r>
      <w:r>
        <w:rPr>
          <w:sz w:val="20"/>
          <w:szCs w:val="20"/>
        </w:rPr>
        <w:t xml:space="preserve">o </w:t>
      </w:r>
      <w:r>
        <w:rPr>
          <w:rFonts w:eastAsia="Times New Roman CE" w:cs="Times New Roman CE" w:ascii="Times New Roman CE" w:hAnsi="Times New Roman CE"/>
          <w:sz w:val="20"/>
          <w:szCs w:val="20"/>
        </w:rPr>
        <w:t>děti a on by jim vyprávěl. Stařec myslel, že je v jeich očích boháč ve smyslu hmotném. Pan Šajvl mu řekl, že by bez něj jeho děti neměli dědečka a jeho žena otce. Že proto ho mají rádi a jsou šťastni.</w:t>
      </w:r>
    </w:p>
    <w:p>
      <w:pPr>
        <w:pStyle w:val="Normal"/>
        <w:tabs>
          <w:tab w:val="clear" w:pos="708"/>
          <w:tab w:val="left" w:pos="1418" w:leader="none"/>
        </w:tabs>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tabs>
          <w:tab w:val="clear" w:pos="708"/>
          <w:tab w:val="left" w:pos="1418" w:leader="none"/>
        </w:tabs>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vídky se mi líbily, protože jsou čtivé.</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basedOn w:val="Normal"/>
    <w:next w:val="Normal"/>
    <w:qFormat/>
    <w:pPr>
      <w:spacing w:before="120" w:after="120"/>
      <w:jc w:val="both"/>
    </w:pPr>
    <w:rPr>
      <w:rFonts w:ascii="Arial" w:hAnsi="Arial" w:eastAsia="Arial" w:cs="Arial"/>
      <w:b/>
      <w:bCs/>
      <w:sz w:val="14"/>
      <w:szCs w:val="14"/>
    </w:rPr>
  </w:style>
  <w:style w:type="paragraph" w:styleId="AN">
    <w:name w:val="AN"/>
    <w:basedOn w:val="Normal"/>
    <w:next w:val="Normal"/>
    <w:qFormat/>
    <w:pPr>
      <w:spacing w:before="120" w:after="120"/>
      <w:jc w:val="both"/>
    </w:pPr>
    <w:rPr>
      <w:rFonts w:ascii="Arial" w:hAnsi="Arial" w:eastAsia="Arial" w:cs="Arial"/>
      <w:b/>
      <w:bCs/>
      <w:sz w:val="16"/>
      <w:szCs w:val="16"/>
    </w:rPr>
  </w:style>
  <w:style w:type="paragraph" w:styleId="AP">
    <w:name w:val="AP"/>
    <w:basedOn w:val="Normal"/>
    <w:qFormat/>
    <w:pPr>
      <w:jc w:val="both"/>
    </w:pPr>
    <w:rPr>
      <w:rFonts w:ascii="Arial" w:hAnsi="Arial" w:eastAsia="Arial" w:cs="Arial"/>
      <w:b/>
      <w:bCs/>
      <w:sz w:val="12"/>
      <w:szCs w:val="12"/>
    </w:rPr>
  </w:style>
  <w:style w:type="paragraph" w:styleId="TI">
    <w:name w:val="TI"/>
    <w:basedOn w:val="Normal"/>
    <w:next w:val="Normal"/>
    <w:qFormat/>
    <w:pPr>
      <w:spacing w:before="0" w:after="240"/>
      <w:jc w:val="both"/>
    </w:pPr>
    <w:rPr>
      <w:i/>
      <w:iCs/>
      <w:sz w:val="19"/>
      <w:szCs w:val="19"/>
    </w:rPr>
  </w:style>
  <w:style w:type="paragraph" w:styleId="TN">
    <w:name w:val="TN"/>
    <w:basedOn w:val="Normal"/>
    <w:next w:val="TI"/>
    <w:qFormat/>
    <w:pPr>
      <w:spacing w:before="0" w:after="240"/>
      <w:jc w:val="both"/>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6:14:00Z</dcterms:created>
  <dc:creator>Otto Pacholík</dc:creator>
  <dc:description/>
  <dc:language>en-US</dc:language>
  <cp:lastModifiedBy>Sobotka</cp:lastModifiedBy>
  <cp:lastPrinted>1999-03-24T15:44:00Z</cp:lastPrinted>
  <dcterms:modified xsi:type="dcterms:W3CDTF">2000-11-04T16:14:00Z</dcterms:modified>
  <cp:revision>2</cp:revision>
  <dc:subject/>
  <dc:title>Jan Neruda</dc:title>
</cp:coreProperties>
</file>