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FF0000"/>
          <w:u w:val="single"/>
        </w:rPr>
        <w:t>Nepál - základní informace</w:t>
      </w:r>
      <w:r>
        <w:rPr>
          <w:rFonts w:cs="Arial" w:ascii="Arial" w:hAnsi="Arial"/>
          <w:b/>
          <w:bCs/>
          <w:color w:val="FF0000"/>
          <w:u w:val="single"/>
        </w:rPr>
        <w:br/>
      </w:r>
      <w:r>
        <w:rPr>
          <w:rStyle w:val="StrongEmphasis"/>
          <w:rFonts w:cs="Arial" w:ascii="Arial" w:hAnsi="Arial"/>
          <w:color w:val="FF0000"/>
          <w:sz w:val="15"/>
          <w:szCs w:val="15"/>
        </w:rPr>
        <w:t>[ Historie | Zeměpisné údaje | Klimatické podmínky ]</w:t>
      </w:r>
      <w:r>
        <w:rPr>
          <w:rFonts w:cs="Arial" w:ascii="Arial" w:hAnsi="Arial"/>
          <w:b/>
          <w:bCs/>
          <w:color w:val="FF0000"/>
        </w:rPr>
        <w:br/>
      </w:r>
      <w:r>
        <w:rPr>
          <w:rStyle w:val="StrongEmphasis"/>
          <w:rFonts w:cs="Arial" w:ascii="Arial" w:hAnsi="Arial"/>
          <w:color w:val="FF0000"/>
          <w:sz w:val="15"/>
          <w:szCs w:val="15"/>
        </w:rPr>
        <w:t>[ Oblečení | Lidé | Náboženství a kultura | Jazyk | Ekonomika ]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omto malém himalájském království Nepálu už bylo vyřčeno tolik chvály, že lze jen těžko vymyslet něco originálního o vší té nádheře, chrámech a pagodách, sněhem pokrytých Himalájích, Yetim. Je to ve skutečnosti země ohromující množstvím různorodých etnických skupin, kombinací věčného sněhu a tropického jihu, to vše doplňuje perfektní architektura, umění a kultura. Nepál je snad jedinou zemí na světě, která může nabídnout každému návštěvníkovi tolik možností. Pro dobrodružné lidi je zde množství tras do nepálských Himalájí k provozování trekkingu a horolezectví. Vzrušující rafting lze provozovat v bílých vodách řek napájených tajícím sněhem z himalájských vrcholů. Jedinečným zážitkem může být jízda na slonu v tropické džungli, pozorování různých druhů zvířat, líných nosorožců a krokodýlů či leopardů a tygrů. Vysoké pagody fascinujícího stavebního slohu a uměleckého zpracování zároveň s původními královskými paláci si snadno získají srdce návštěvníků milujících kulturu. Není divu, že po otevření hranic okolnímu světu v roce 1951 se stal Nepál jedním z nejvýznamnějších turistických cílů na světě.</w:t>
      </w:r>
    </w:p>
    <w:p>
      <w:pPr>
        <w:pStyle w:val="NormlnsWWW"/>
        <w:rPr/>
      </w:pPr>
      <w:r>
        <w:rPr>
          <w:rStyle w:val="StrongEmphasis"/>
          <w:rFonts w:cs="Arial" w:ascii="Arial" w:hAnsi="Arial"/>
          <w:color w:val="008040"/>
          <w:sz w:val="20"/>
          <w:szCs w:val="20"/>
        </w:rPr>
        <w:t>Historie</w:t>
      </w:r>
      <w:r>
        <w:rPr>
          <w:rFonts w:cs="Arial" w:ascii="Arial" w:hAnsi="Arial"/>
          <w:sz w:val="20"/>
          <w:szCs w:val="20"/>
        </w:rPr>
        <w:br/>
        <w:t>Nepál je zemí staré civilizace, jejíž stopy lze sledovat do období několika tisíc let před narozením Krista. Ve své dlouhé a slavné historii zůstal Nepál vždy suverénním a nikdy se nesklonil před cizí mocí. I když byl Nepál modernizován králem Prithvi Narayan Shah ze současné dynastie po sloučení řady knížectví a dobytí údolí Kathmandu v roce 1768, bylo zde mnoho slavných dynastií, které přispěly velkou měrou k suverenitě Nepálu. Ve skutečnosti většina pamětihodností, pagod a buddhistických náboženských staveb (stúp) vznikla za vlády dynastie Malla, tj. ve 12. až 18. století. S pádem vlády Rana v únoru 1951 po slavné revoluci, nastal v Nepálu počátek demokracie. Povstání v roce 1990 nastolilo pluralitní demokratický systém s konstituční monarchií podle nové ústavy z téhož roku.</w:t>
        <w:br/>
        <w:br/>
      </w:r>
      <w:r>
        <w:rPr>
          <w:rStyle w:val="StrongEmphasis"/>
          <w:rFonts w:cs="Arial" w:ascii="Arial" w:hAnsi="Arial"/>
          <w:color w:val="008040"/>
          <w:sz w:val="20"/>
          <w:szCs w:val="20"/>
        </w:rPr>
        <w:t>Zeměpisné údaje</w:t>
      </w:r>
      <w:r>
        <w:rPr>
          <w:rFonts w:cs="Arial" w:ascii="Arial" w:hAnsi="Arial"/>
          <w:sz w:val="20"/>
          <w:szCs w:val="20"/>
        </w:rPr>
        <w:br/>
        <w:t>Celková plocha Nepálu zaujímá 147 181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Nepál sousedí s Tibetem - autonomním územím Čínské lidové republiky na severu, indickými státy Sikkim a Západním Bengálskem na východě, Biharem a U.P. na jihu a U.P.na západě. Má protažený obdélníkový tvar o délce téměř 885 km z východu na západ a šířce ze severu na jih od 145 do 241 km. V tomto úzkém pásu existují dramatické topografické i klimatické rozdíly. Nadmořská výška se mění od úrovně moře na jihu až po 8000 m na severu. Podle nadmořsko výšky lze zemi rozdělit do tří regionů: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a) Himalájský region: </w:t>
      </w:r>
      <w:r>
        <w:rPr>
          <w:rFonts w:cs="Arial" w:ascii="Arial" w:hAnsi="Arial"/>
          <w:sz w:val="20"/>
          <w:szCs w:val="20"/>
        </w:rPr>
        <w:t>Tento region leží mezi 4 877 m a 8 848 m, se sněžnou čárou ve výšce kolem 4 877 m. Nachází se zde 8 ze 14 nejvyšších vrcholů světa přesahujících 8 000 m. Jsou to: (1) Mount Everest – (Sagarmatha) – 8 848 m; (2) Kanchenjunga – 8 586 m; (3) Lhotse 8 516 m; (4) Makalu – 8 463 m; (5) Cho-Oyu – 8 201 m; (6) Dhaulagiri – 8 167 m; (7) Manaslu – 8 163 m a (8) Annapurna I – 8 091 m.</w:t>
        <w:br/>
      </w:r>
      <w:r>
        <w:rPr>
          <w:rStyle w:val="StrongEmphasis"/>
          <w:rFonts w:cs="Arial" w:ascii="Arial" w:hAnsi="Arial"/>
          <w:sz w:val="20"/>
          <w:szCs w:val="20"/>
        </w:rPr>
        <w:t>b) Mountain region</w:t>
      </w:r>
      <w:r>
        <w:rPr>
          <w:rFonts w:cs="Arial" w:ascii="Arial" w:hAnsi="Arial"/>
          <w:sz w:val="20"/>
          <w:szCs w:val="20"/>
        </w:rPr>
        <w:t xml:space="preserve"> (horský region): Jedná se o nejlidnatější a kulturní část Nepálu. Představuje 64% z celkové rozlohy a žije zde 55% z celkového počtu obyvatel. Terasovité obdělávání půdy doplňuje kouzlo a krásu himalájské krajiny. Nadmořská výška oblasti Churia se mění od 610 m do 1 524 m a horský region Mahabharat se mění od 1 524 do 4 877 m, nejznámější Kathmandu Valley a Pokhara Valley leží v nadmořské výšce 1 350 respektive 850 m. </w:t>
        <w:br/>
      </w:r>
      <w:r>
        <w:rPr>
          <w:rStyle w:val="StrongEmphasis"/>
          <w:rFonts w:cs="Arial" w:ascii="Arial" w:hAnsi="Arial"/>
          <w:sz w:val="20"/>
          <w:szCs w:val="20"/>
        </w:rPr>
        <w:t>c) Region Terai:</w:t>
      </w:r>
      <w:r>
        <w:rPr>
          <w:rFonts w:cs="Arial" w:ascii="Arial" w:hAnsi="Arial"/>
          <w:sz w:val="20"/>
          <w:szCs w:val="20"/>
        </w:rPr>
        <w:t xml:space="preserve"> Tento úzký pruh země leží v nejjižnější části země, od východu na západ má 26 až 32 km a průměrná nadmořská výška je 300 m. Jsou zde husté lesy a velmi úrodná zemědělská půda.</w:t>
        <w:br/>
        <w:br/>
      </w:r>
      <w:r>
        <w:rPr>
          <w:rStyle w:val="StrongEmphasis"/>
          <w:rFonts w:cs="Arial" w:ascii="Arial" w:hAnsi="Arial"/>
          <w:color w:val="008040"/>
          <w:sz w:val="20"/>
          <w:szCs w:val="20"/>
        </w:rPr>
        <w:t>Klimatické podmínky</w:t>
      </w:r>
      <w:r>
        <w:rPr>
          <w:rFonts w:cs="Arial" w:ascii="Arial" w:hAnsi="Arial"/>
          <w:sz w:val="20"/>
          <w:szCs w:val="20"/>
        </w:rPr>
        <w:br/>
        <w:t>Topografické rozdíly mají velký dopad na klima. Nejjižnější část - region Tarai -leží v tropickém pásmu a má horké a vlhké klima, zatímco zbytek země má typické subtropické podnebí. Himalájský region má od výšek nad 4000 metrů vysokohorské klima s podstatně nižšími teplotami v zimě. Podnebí v Nepálu může být rozděleno následovně (1) březen/květen (jaro), (2) červen/srpen (léto), (3) září/listopad (podzim), (4) prosinec/únor (zima).</w:t>
      </w:r>
    </w:p>
    <w:tbl>
      <w:tblPr>
        <w:tblW w:w="482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</w:tblGrid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RŮMĚRNÁ TEPLOTA A SRÁŽKY V KATHMAND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491"/>
        <w:gridCol w:w="491"/>
        <w:gridCol w:w="491"/>
        <w:gridCol w:w="490"/>
        <w:gridCol w:w="490"/>
        <w:gridCol w:w="490"/>
        <w:gridCol w:w="490"/>
        <w:gridCol w:w="490"/>
        <w:gridCol w:w="490"/>
        <w:gridCol w:w="490"/>
        <w:gridCol w:w="490"/>
        <w:gridCol w:w="497"/>
      </w:tblGrid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ěsíc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7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min. teplot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max. teplota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rážky v mm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lnsWWW"/>
        <w:rPr/>
      </w:pPr>
      <w:r>
        <w:rPr>
          <w:rStyle w:val="StrongEmphasis"/>
          <w:rFonts w:cs="Arial" w:ascii="Arial" w:hAnsi="Arial"/>
          <w:color w:val="008040"/>
          <w:sz w:val="20"/>
          <w:szCs w:val="20"/>
        </w:rPr>
        <w:t>Oblečení</w:t>
      </w:r>
      <w:r>
        <w:rPr>
          <w:rFonts w:cs="Arial" w:ascii="Arial" w:hAnsi="Arial"/>
          <w:sz w:val="20"/>
          <w:szCs w:val="20"/>
        </w:rPr>
        <w:br/>
        <w:t>Oblečení závisí na místě a době, avšak doporučuje se být vybaven jak lehkým letním tak teplým zimním oblečením. V horských oblastech nebo v Kathmandu Valley je teplé oblečení vždy nutností.</w:t>
        <w:br/>
        <w:br/>
      </w:r>
      <w:r>
        <w:rPr>
          <w:rStyle w:val="StrongEmphasis"/>
          <w:rFonts w:cs="Arial" w:ascii="Arial" w:hAnsi="Arial"/>
          <w:color w:val="008040"/>
          <w:sz w:val="20"/>
          <w:szCs w:val="20"/>
        </w:rPr>
        <w:t>Lidé</w:t>
      </w:r>
      <w:r>
        <w:rPr>
          <w:rFonts w:cs="Arial" w:ascii="Arial" w:hAnsi="Arial"/>
          <w:sz w:val="20"/>
          <w:szCs w:val="20"/>
        </w:rPr>
        <w:br/>
        <w:t>Nepál má okolo 20 milionů obyvatel zahrnujících různé etnické skupiny, rasy a kmeny. Základní dělení je na Indoíránce, Tibeťany, Mongoly a Tibeto- Barmánce . Tyto skupiny se dále dělí na různé etnické skupiny a podskupiny žijící v různých regionech, nosící rozdílné oblečení a hovořící různými jazyky a dialekty .Obyvatelé indoíránského původu žijí hlavně v TERAI a nižších hornatých oblastech, zatímco Mongolové a Tibeto-Barmánci obývají údolí a střední Himalájský region. Lidé tibetského původu žijí převážně v Himalájském regionu. Všichni jsou známi pod různými jmény jako - Gurungs, Magars, Rais, Limbus, Sherpas, Newar, Tharus, Yadavs, Rajbhansi, Brahamins, Chettris, Thakuris, Ranas, atd., všichni jsou však hrdí na označení Nepálci. Průměrná hustota obyvatel je 132 na km čtvereční. V průměru se dožívají 54,02 roků a průměrná roční porodnost je 2,47 a úmrtnost 107na tisíc narozených dětí.</w:t>
        <w:br/>
        <w:br/>
      </w:r>
      <w:r>
        <w:rPr>
          <w:rStyle w:val="StrongEmphasis"/>
          <w:rFonts w:cs="Arial" w:ascii="Arial" w:hAnsi="Arial"/>
          <w:color w:val="008040"/>
          <w:sz w:val="20"/>
          <w:szCs w:val="20"/>
        </w:rPr>
        <w:t>Náboženství a kultura</w:t>
      </w:r>
      <w:r>
        <w:rPr>
          <w:rFonts w:cs="Arial" w:ascii="Arial" w:hAnsi="Arial"/>
          <w:sz w:val="20"/>
          <w:szCs w:val="20"/>
        </w:rPr>
        <w:br/>
        <w:t>Hlavními náboženstvími v Nepálu jsou hinduismus a buddhismus. Kromě těchto dvou zde existuje nízké procento stoupenců islámu, křesťanství a džinismu. Náboženská tolerance je pozoruhodným rysem Nepálu a příslušníci různých náboženských vyznání zde vždy žili a spolupracovali v míru. Podle oficiálního sčítání jsou zde hinduisté a budhisté, muslimové a džinisté, křesťané a ostatní zastoupeni následovně 89,5%, 5,3%, 0,1% a 0,23%. Jedinečnými architektonickými památkami nepálské kultury jsou majestátní chrámy a pagody. Ať se jedná o chrámy nebo pagody, všechny vynikají dokonalým řemeslným zpracováním týkajícím se řezbářské práce, kovotepectví, kamenných soch.</w:t>
        <w:br/>
        <w:br/>
      </w:r>
      <w:r>
        <w:rPr>
          <w:rStyle w:val="StrongEmphasis"/>
          <w:rFonts w:cs="Arial" w:ascii="Arial" w:hAnsi="Arial"/>
          <w:color w:val="008040"/>
          <w:sz w:val="20"/>
          <w:szCs w:val="20"/>
        </w:rPr>
        <w:t>Jazyk</w:t>
      </w:r>
      <w:r>
        <w:rPr>
          <w:rFonts w:cs="Arial" w:ascii="Arial" w:hAnsi="Arial"/>
          <w:sz w:val="20"/>
          <w:szCs w:val="20"/>
        </w:rPr>
        <w:br/>
        <w:t>Oficiálním jazykem Nepálu ne nepálština, která používá písmo devnagiri a dále zde existuje řada jazyků a dialektů užívaných různými etnickými skupinami. Ve většině turistických center je rozšířena angličtina.</w:t>
        <w:br/>
        <w:br/>
      </w:r>
      <w:r>
        <w:rPr>
          <w:rStyle w:val="StrongEmphasis"/>
          <w:rFonts w:cs="Arial" w:ascii="Arial" w:hAnsi="Arial"/>
          <w:color w:val="008040"/>
          <w:sz w:val="20"/>
          <w:szCs w:val="20"/>
        </w:rPr>
        <w:t>Ekonomika</w:t>
      </w:r>
      <w:r>
        <w:rPr>
          <w:rFonts w:cs="Arial" w:ascii="Arial" w:hAnsi="Arial"/>
          <w:sz w:val="20"/>
          <w:szCs w:val="20"/>
        </w:rPr>
        <w:br/>
        <w:t>Nepál je zemí založenou na zemědělství. Kolem 90% obyvatel je závislých na zemědělských produktech, jakými jsou rýže, pšenice, kukuřice, luštěniny, proso, koření a olejniny, které postačují pouze pro vlastní potřebu. Není zde žádný velký průmysl, pouze malé provozovny s ruční výrobou. Turismus se stává největším průmyslem přinášejícím většinu zisků v zahraniční měně. Představuje 15% státních příjmů a proto se stává vítaným faktorem nepálské ekonomi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56:00Z</dcterms:created>
  <dc:creator>Martin Klíma</dc:creator>
  <dc:description/>
  <dc:language>en-US</dc:language>
  <cp:lastModifiedBy>Sobotka</cp:lastModifiedBy>
  <dcterms:modified xsi:type="dcterms:W3CDTF">2000-11-04T15:56:00Z</dcterms:modified>
  <cp:revision>2</cp:revision>
  <dc:subject/>
  <dc:title>Nepál - základní informace</dc:title>
</cp:coreProperties>
</file>