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ichail Jurjevič Lermontov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Hrdina naší doby</w:t>
      </w:r>
    </w:p>
    <w:p>
      <w:pPr>
        <w:pStyle w:val="NormlnsWWW"/>
        <w:rPr/>
      </w:pPr>
      <w:r>
        <w:rPr>
          <w:rStyle w:val="StrongEmphasis"/>
        </w:rPr>
        <w:t>Počet stran:</w:t>
      </w:r>
      <w:r>
        <w:rPr/>
        <w:t xml:space="preserve"> 179 - odhadem asi tři hodiny</w:t>
        <w:br/>
      </w:r>
      <w:r>
        <w:rPr>
          <w:rStyle w:val="StrongEmphasis"/>
        </w:rPr>
        <w:t>Zařazení díla:</w:t>
      </w:r>
      <w:r>
        <w:rPr/>
        <w:t xml:space="preserve"> román - ruský romantismus</w:t>
        <w:br/>
      </w:r>
      <w:r>
        <w:rPr>
          <w:rStyle w:val="StrongEmphasis"/>
        </w:rPr>
        <w:t>Školní charakteristika:</w:t>
      </w:r>
      <w:r>
        <w:rPr/>
        <w:t xml:space="preserve"> </w:t>
        <w:br/>
      </w:r>
      <w:r>
        <w:rPr>
          <w:rStyle w:val="StrongEmphasis"/>
        </w:rPr>
        <w:t>Stručný obsah:</w:t>
      </w:r>
      <w:r>
        <w:rPr/>
        <w:t xml:space="preserve"> První část je vyprávění staršího vojáka - Maxima Maximyče - o jeho pobytu pevnosti a o jeho soužitím s velmi zvláštním člověkem, který se jmenoval Pečorin. Pečorin za cenu velkého nebezpečí - vsadil, se, že ukradne nejlepšího koně v okolí, který patřil veliteli zbojníků - získal dceru místního šlechtice, která se jmenovala Bela. Bela byla velice pohledná a ve všech ohledech vynikající žena. Po dlouhé době se mu podařilo získat její srdce. Poté ho přestala bavit a začal se znovu věnovat více lovu. Bela velice strádala a vycházela za valy pevnosti, což bylo pro její bezpečnost zakázáno, protože na ní měl zálusk i velitel zbojníků. Inu, co se nestalo a co taky čert nechtěl a nikdo nečekal, zbojník jeden zbojnická unesl Belu a Pečorin s Maximyčem se dali do stíhání. Zbojník měl pomalejšího koně a tak radši zařízl Belu a sám utekl. Bela poté ještě dva dny umírala. Pečorin z toho byl také churavý a za pár měsíců odjel z pevnosti někam jinam. Druhý díl první části vypráví o shledání Maximyče s Pečorinem. Maximyč se na to velice těšil a byl celý šťastný. Pečorin se stal boháčem a přijal ho chladně. Maximyč byl zklamaný a předal "autorovi" Pečorinovy deníky, které představují zbytek knihy. Jedná se o tři příběhy. První se zove Tamaň. Příběh to podivný o lítosti nad zničení pokojně žijící podloudnické skupinky. Lítost nad osudem dívky a slepého sirotka. Druhý příběh je opravdu skvostem této knihy. Nazývá se Komtesa Mary. Odehrává se v lázních a pojednává o nepřátelství Pečorina a Grušnického, o lidech okolo, o lásce ke komtese, o intrikách a duševní vyspělosti, zkaženosti, prolhanosti a vypočítavosti Pečorinově. V souboji zabije Grušnického a odmítne možnost poklidného života s pohlednou komtesou. Dává přednost svobodě. Poslední příběh Podává důkaz o předurčení osudu. Nazývá se Fatalista. Příběhy jsou seřazeny v opačném chronologickém pořadí. Kniha je bohatě ilustrována od F. D. Konstantina.</w:t>
      </w:r>
    </w:p>
    <w:p>
      <w:pPr>
        <w:pStyle w:val="Normal"/>
        <w:spacing w:before="280" w:after="280"/>
        <w:ind w:left="720" w:right="720" w:hanging="0"/>
        <w:rPr>
          <w:i/>
          <w:i/>
          <w:iCs/>
        </w:rPr>
      </w:pPr>
      <w:r>
        <w:rPr>
          <w:i/>
          <w:iCs/>
        </w:rPr>
        <w:t>Od těch dob, co básnící píší a ženy čtou ( budiž jim za to co nejvřeleji děkováno ), bylo o nich již tolikrát řečeno, že jsou andělé, že v prostotě mysli uvěřili této pokloně jako skutečnosti, a zapoměli, ža Nero byl básníky za peníze veleben jako polobůh.</w:t>
      </w:r>
    </w:p>
    <w:p>
      <w:pPr>
        <w:pStyle w:val="NormlnsWWW"/>
        <w:ind w:left="720" w:right="720" w:hanging="0"/>
        <w:rPr/>
      </w:pPr>
      <w:r>
        <w:rPr/>
        <w:t>Malá ukázka Pečorinova myšlení . . .</w:t>
      </w:r>
    </w:p>
    <w:p>
      <w:pPr>
        <w:pStyle w:val="NormlnsWWW"/>
        <w:ind w:left="720" w:right="720" w:hanging="0"/>
        <w:rPr/>
      </w:pPr>
      <w:r>
        <w:rPr>
          <w:i/>
          <w:iCs/>
        </w:rPr>
        <w:t>. . . Stráví bezesnou noc a bude plakat. To pomyšlení mi působí nesmírnou rozkoš. Jsou chvíle, kdy chápu upíra. A to mám pověst správného muže a usiluji, abych si tuto pověst zaslouži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57:00Z</dcterms:created>
  <dc:creator>Martin Klíma</dc:creator>
  <dc:description/>
  <dc:language>en-US</dc:language>
  <cp:lastModifiedBy>Sobotka</cp:lastModifiedBy>
  <dcterms:modified xsi:type="dcterms:W3CDTF">2000-11-04T15:57:00Z</dcterms:modified>
  <cp:revision>2</cp:revision>
  <dc:subject/>
  <dc:title>Michail Jurjevič Lermontov</dc:title>
</cp:coreProperties>
</file>