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onid Grossman</w:t>
      </w:r>
    </w:p>
    <w:p>
      <w:pPr>
        <w:pStyle w:val="Normal"/>
        <w:rPr/>
      </w:pPr>
      <w:r>
        <w:rPr/>
        <w:t>Sametový diktát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lavní postavy: hrabě Loris-Melikov, faktický vládce Ruska a přívrženec refor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Vselovod Garšin-spisovatel, též přívrženec refor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harakteristika doby a prostředí: děj se odehrává v carském Rusku na přelomu vlády</w:t>
        <w:br/>
        <w:t xml:space="preserve">                                                   Alexandra II. a Alexandra I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V jedenáct hodin dopoledne se stane v Petrohradě další pokus o atentát. Má být před svým sídlem zavražděn Loris-Melikov. Atentátníkovi, Ippolitovi Mloděckému, se však pokus nezdaří. Neudělá hraběti víc, než mu protrhne kožešinový kabát. Dá se na útěk, ale asi po dvaceti metrech je dopaden. Je dovezen do prázdné, černé kobky-policejní cely. Tam je vyslýchán hlavním vyšetřovatelem „zvláště závažnmých připadů“ a jsou mu pokládány stále stejné otázky. Je mu vyhrožováno, že bude vyvražděn jeho národ, židé, pokud nezačne spolupracovat s carskou tajnou policií.</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té, co se o pokusu o atentát dozví Garšin, vypraví se za Lorisem-Melikovem a požádá ho o milost pro atentátníka. Loris-Melikov slíbí, že udělá vše pro záchranu atentátníkova života, ale konečné rozhodnutí je na carovi. Za den se má konat poprav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Onen den, v době konání popravy, se davy hrnou na Semjonovské náměstí. Už je tam připravena šibenice a všude kolem ní jsou dopisovatelé zahraničních deníků. Proslýchá se mezi nimi, že odsouzenci bude dána milost. Totéž si myslí Garšin. Ví, že i když dají odsouzenci mylost, provedou s ním všechny předpopravní obřady a dokonce ho i pověsí, ale provaz se přetrhne. Mloděckij je pověšen, ale lano se nepřetrhne. Garšin opustí náměstí s výčitkami, že nedokázal zachránit lidský živo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Garšin, ani neví jak, se dostane do ústavu pro duševně choré. Stále prožívá lítost nad tím, že nezachránil lidský život. Myslí si, že jeho život ztratil smysl. Lékaři se ho snaží vyléčit, udělat z něj normálního člověka, ale všechny členy jeho rodiny upozorňují, že to bude trvat hodně dlouho. Garšina dohnala k šílenství zvůle carské vlády.</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Zatím, večer, v prázdném bytě u Vozněsenského mostu připravují studenti ve spolupráci se Sofií Perovskou, dcerou Volgogradského gubernátora, nálož, která má zabít cara. Nálož umístí na nábřeží Jakatěrinského kanálu. Car má být zabit na vyjížďce při rozdílení stráží. Protože vůdce revolucionářů Željabov, je zatčen, car a Loris-Melikov si myslí, že jim nebezpečí nehrozí. Přesto změní trasu vyjížďky tak, aby vedla kolem Jakatěrinského kanálu. Ten má být hlídán policií, aby nikdo nemohl cara zabít. Přesto je atentát úspěšný a car je zavražděn. Nic z něj nezbude, celé jeho tělo je rozmetáno. Hned příští den se koná velkolepý pohřeb. Na trůn nastupuje Alexandr III.</w:t>
      </w:r>
    </w:p>
    <w:p>
      <w:pPr>
        <w:pStyle w:val="Normal"/>
        <w:jc w:val="both"/>
        <w:rPr/>
      </w:pPr>
      <w:r>
        <w:rPr/>
        <w:t xml:space="preserve">  </w:t>
      </w:r>
      <w:r>
        <w:rPr/>
        <w:t>Alexandr III. odmítá jakékoli reformy, které navrhl Alexandru II. Loris-Melikov. Proslýchá se, že Loris-Melikov bude nahrazen. Nedokázal si získat</w:t>
      </w:r>
      <w:r>
        <w:rPr>
          <w:rFonts w:eastAsia="Times New Roman CE" w:cs="Times New Roman CE" w:ascii="Times New Roman CE" w:hAnsi="Times New Roman CE"/>
        </w:rPr>
        <w:t xml:space="preserve"> přízeň nového cara. Sám se rozhodne pro demisi a plánuje strávit zbytek života ve Francii, na Riviéře. Vrazi Alexandra II. jsou zatčeni a odsouzeni, včetně jejich vůdce, Sofie Perovské. Garšin spáchá sedbevraždu pádem ze strmých schodů na kamna v přízemí</w:t>
      </w:r>
      <w:r>
        <w:rPr/>
        <w:t>.</w:t>
      </w:r>
    </w:p>
    <w:p>
      <w:pPr>
        <w:pStyle w:val="Normal"/>
        <w:jc w:val="both"/>
        <w:rPr/>
      </w:pPr>
      <w:r>
        <w:rPr/>
      </w:r>
    </w:p>
    <w:p>
      <w:pPr>
        <w:pStyle w:val="Normal"/>
        <w:jc w:val="both"/>
        <w:rPr/>
      </w:pPr>
      <w:r>
        <w:rPr/>
        <w:t>Citát:</w:t>
      </w:r>
      <w:r>
        <w:rPr>
          <w:b/>
          <w:bCs/>
        </w:rPr>
        <w:t>„</w:t>
      </w:r>
      <w:r>
        <w:rPr>
          <w:rFonts w:eastAsia="Times New Roman CE" w:cs="Times New Roman CE" w:ascii="Times New Roman CE" w:hAnsi="Times New Roman CE"/>
        </w:rPr>
        <w:t>„Sledujte přesně formuli,“ řekl pomocníkům. „Rádius výbuchů do dvou sáhů s rozptylem náboje v průměru dvanácti sáhů. Nazapomínejte na základní rovnice. Prověříme smrt vyšší matematikou …“</w:t>
      </w:r>
      <w:r>
        <w:rPr>
          <w:b/>
          <w:bCs/>
        </w:rPr>
        <w:t>“</w:t>
      </w:r>
    </w:p>
    <w:p>
      <w:pPr>
        <w:pStyle w:val="Normal"/>
        <w:rPr/>
      </w:pPr>
      <w:r>
        <w:rPr/>
      </w:r>
    </w:p>
    <w:p>
      <w:pPr>
        <w:pStyle w:val="Normal"/>
        <w:rPr/>
      </w:pPr>
      <w:r>
        <w:rPr/>
        <w:t xml:space="preserve">  </w:t>
      </w:r>
      <w:r>
        <w:rPr/>
        <w:t xml:space="preserve">Kniha byla hezká a zajímavá. Citát jsem si vybral, protože popisuje </w:t>
      </w:r>
      <w:r>
        <w:rPr>
          <w:rFonts w:eastAsia="Times New Roman CE" w:cs="Times New Roman CE" w:ascii="Times New Roman CE" w:hAnsi="Times New Roman CE"/>
        </w:rPr>
        <w:t>způsob myšlení studentů, výrobců bomby pro zavraždění cara.</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
    <w:name w:val="AM"/>
    <w:basedOn w:val="Normal"/>
    <w:next w:val="Normal"/>
    <w:qFormat/>
    <w:pPr>
      <w:spacing w:before="120" w:after="120"/>
      <w:jc w:val="both"/>
    </w:pPr>
    <w:rPr>
      <w:rFonts w:ascii="Arial" w:hAnsi="Arial" w:eastAsia="Arial" w:cs="Arial"/>
      <w:b/>
      <w:bCs/>
      <w:sz w:val="14"/>
      <w:szCs w:val="14"/>
    </w:rPr>
  </w:style>
  <w:style w:type="paragraph" w:styleId="AN">
    <w:name w:val="AN"/>
    <w:basedOn w:val="Normal"/>
    <w:next w:val="Normal"/>
    <w:qFormat/>
    <w:pPr>
      <w:spacing w:before="120" w:after="120"/>
      <w:jc w:val="both"/>
    </w:pPr>
    <w:rPr>
      <w:rFonts w:ascii="Arial" w:hAnsi="Arial" w:eastAsia="Arial" w:cs="Arial"/>
      <w:b/>
      <w:bCs/>
      <w:sz w:val="16"/>
      <w:szCs w:val="16"/>
    </w:rPr>
  </w:style>
  <w:style w:type="paragraph" w:styleId="AP">
    <w:name w:val="AP"/>
    <w:basedOn w:val="Normal"/>
    <w:qFormat/>
    <w:pPr>
      <w:jc w:val="both"/>
    </w:pPr>
    <w:rPr>
      <w:rFonts w:ascii="Arial" w:hAnsi="Arial" w:eastAsia="Arial" w:cs="Arial"/>
      <w:b/>
      <w:bCs/>
      <w:sz w:val="12"/>
      <w:szCs w:val="12"/>
    </w:rPr>
  </w:style>
  <w:style w:type="paragraph" w:styleId="TI">
    <w:name w:val="TI"/>
    <w:basedOn w:val="Normal"/>
    <w:next w:val="Normal"/>
    <w:qFormat/>
    <w:pPr>
      <w:spacing w:before="0" w:after="240"/>
      <w:jc w:val="both"/>
    </w:pPr>
    <w:rPr>
      <w:i/>
      <w:iCs/>
      <w:sz w:val="19"/>
      <w:szCs w:val="19"/>
    </w:rPr>
  </w:style>
  <w:style w:type="paragraph" w:styleId="TN">
    <w:name w:val="TN"/>
    <w:basedOn w:val="Normal"/>
    <w:next w:val="TI"/>
    <w:qFormat/>
    <w:pPr>
      <w:spacing w:before="0" w:after="240"/>
      <w:jc w:val="both"/>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16:19:00Z</dcterms:created>
  <dc:creator>Otto Pacholík</dc:creator>
  <dc:description/>
  <dc:language>en-US</dc:language>
  <cp:lastModifiedBy>Sobotka</cp:lastModifiedBy>
  <cp:lastPrinted>1998-09-18T10:23:00Z</cp:lastPrinted>
  <dcterms:modified xsi:type="dcterms:W3CDTF">2000-11-04T16:19:00Z</dcterms:modified>
  <cp:revision>2</cp:revision>
  <dc:subject/>
  <dc:title>Leonid Grossman</dc:title>
</cp:coreProperties>
</file>