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Kolibříkovití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ato nejbohatší čeleď svišťounů zahrnuje celkem 319 různých druhů, zařazených do 125 rodů.</w:t>
      </w:r>
    </w:p>
    <w:p>
      <w:pPr>
        <w:pStyle w:val="Normal"/>
        <w:ind w:left="-142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Velikost, tvar těla a zbarvení kolibříků je tak proměnlivé a bohaté, že se s podobným zjevem u jiných ptačích skupin nesetkáme. Nejmenší kolibříky si snadno spleteme s motýlem nebo čmelákem. Kolibříci totiž létají stejně jako hmyz. Živí se nektarem z tropických květin a drobným hmyzem, který nachází na dně květných kalichů.</w:t>
      </w:r>
    </w:p>
    <w:p>
      <w:pPr>
        <w:pStyle w:val="Normal"/>
        <w:ind w:left="-142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Je zajímavé, jak jsou kolibříci závislí na určitých květech. Urputně je hájí před jinými druhy kolibříků. Přiblíží-li se k nim některý, ihned ho popadnou s pronikavým skřípavým pískáním.</w:t>
      </w:r>
    </w:p>
    <w:p>
      <w:pPr>
        <w:pStyle w:val="Zkladntextodsazen2"/>
        <w:rPr/>
      </w:pPr>
      <w:r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130.6pt;width:201.6pt;height:1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269683" r:id="rId2"/>
        </w:object>
      </w:r>
      <w:r>
        <w:rPr/>
        <w:tab/>
        <w:t>Jako všichni ptáci, tak i samci kolibříků se chovají v době toku ke svým vyvoleným něžně a pozorně, tančí ve vzduchu až do zemdlení, načechrávají si a zase skládají peří. V hnízdě kolibříka je dost míst pro dvě vejce velká jako hrášek.</w:t>
      </w:r>
    </w:p>
    <w:sectPr>
      <w:type w:val="nextPage"/>
      <w:pgSz w:w="12240" w:h="15840"/>
      <w:pgMar w:left="340" w:right="1418" w:gutter="79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Courier" w:hAnsi="Courier" w:cs="Courier"/>
      <w:sz w:val="32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0:14:00Z</dcterms:created>
  <dc:creator>.</dc:creator>
  <dc:description/>
  <dc:language>en-US</dc:language>
  <cp:lastModifiedBy>.</cp:lastModifiedBy>
  <cp:lastPrinted>1999-04-11T19:57:00Z</cp:lastPrinted>
  <dcterms:modified xsi:type="dcterms:W3CDTF">1999-04-11T17:57:00Z</dcterms:modified>
  <cp:revision>2</cp:revision>
  <dc:subject/>
  <dc:title>Kolibříkovití</dc:title>
</cp:coreProperties>
</file>