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rel Kryl</w:t>
      </w:r>
    </w:p>
    <w:p>
      <w:pPr>
        <w:pStyle w:val="Normal"/>
        <w:ind w:firstLine="28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Narodil se 12.4.1944 v Kroměříži a zemřel 3.3.1994 v Mnichově. Písničkář a básník Karel Kryl pocházel z rodiny novojičínských Knihtiskařů. Vystudoval střední průmyslovou školu keramickou v Bechyni, vystřídal několikero zaměstnání, ale především psal poezii a texty písní, které sám zpíval. Roku 1968 se odstěhoval do Prahy a postupně si získal velkou popularitu častým vystupováním a vysíláním nahrávek v rozhlase. Krylovy desky vznikaly zpravidla za velmi dramatických podmínek, a jejich původní vydání dnes patří ke sběratelským artefaktům. </w:t>
      </w:r>
    </w:p>
    <w:p>
      <w:pPr>
        <w:pStyle w:val="Normal"/>
        <w:ind w:firstLine="284"/>
        <w:rPr/>
      </w:pPr>
      <w:r>
        <w:rPr>
          <w:sz w:val="22"/>
        </w:rPr>
        <w:t xml:space="preserve">Jeho první album, </w:t>
      </w:r>
      <w:r>
        <w:rPr>
          <w:sz w:val="22"/>
          <w:u w:val="single"/>
        </w:rPr>
        <w:t>Bratříčku zavírej</w:t>
      </w:r>
      <w:r>
        <w:rPr>
          <w:sz w:val="22"/>
        </w:rPr>
        <w:t xml:space="preserve"> vrátka, sestavené z rozhlasových nahrávek, se do prodeje podařilo uvést na tehdejší československé poměry neuvěřitelně pružným způsobem. Bylo to v březnu 1969, tedy zhruba půl roku po invazi sovětských tanků, ale ještě před nástupem Gustava Husáka na místo Alexandra Dubčeka, tedy i před tvrdým nástupem cenzury. O půl roku později, na podzim 1969, odchází Karel Kryl do exilu. Žil ve spolkové republice Německo. Pracoval jako redaktor rozhlasové stanice Svobodná Evropa. </w:t>
      </w:r>
    </w:p>
    <w:p>
      <w:pPr>
        <w:pStyle w:val="Normal"/>
        <w:ind w:firstLine="284"/>
        <w:rPr/>
      </w:pPr>
      <w:r>
        <w:rPr>
          <w:sz w:val="22"/>
        </w:rPr>
        <w:t xml:space="preserve">Zde také vzniklo své druhé album </w:t>
      </w:r>
      <w:r>
        <w:rPr>
          <w:sz w:val="22"/>
          <w:u w:val="single"/>
        </w:rPr>
        <w:t>Rakovina</w:t>
      </w:r>
      <w:r>
        <w:rPr>
          <w:sz w:val="22"/>
        </w:rPr>
        <w:t xml:space="preserve">. Třetí Krylovo album vyšlo pod charakteristickým názvem </w:t>
      </w:r>
      <w:r>
        <w:rPr>
          <w:sz w:val="22"/>
          <w:u w:val="single"/>
        </w:rPr>
        <w:t>Maškary</w:t>
      </w:r>
      <w:r>
        <w:rPr>
          <w:sz w:val="22"/>
        </w:rPr>
        <w:t xml:space="preserve">. K tomuto názvu ho inspirovalo setkání se skupinou mnichovských komunistů. Dále vydal desky </w:t>
      </w:r>
      <w:r>
        <w:rPr>
          <w:sz w:val="22"/>
          <w:u w:val="single"/>
        </w:rPr>
        <w:t>Karavana mraků, Plaváček, Ocelárna, Tekuté písky, Monology a jiné</w:t>
      </w:r>
      <w:r>
        <w:rPr>
          <w:sz w:val="22"/>
        </w:rPr>
        <w:t>. Vedle temných a dramatických protestních písní napsal i řadu textových hříček , v nichž často využíval štěpných rýmu. V prosinci 1989 koncertoval na velkých manifestacích v Československu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Ani v 90. Letech se svou tvorbou nevyhýbal ožehavým tématům a jeho postoje budily mnohé kontroverze. Zemřel nečekaně na infarkt, posledního rozloučení s ním se na břevnoském hřbitově zúčastnily tisíce obdivovatelů i přední čeští politi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9:36:00Z</dcterms:created>
  <dc:creator>Jancalek</dc:creator>
  <dc:description/>
  <dc:language>en-US</dc:language>
  <cp:lastModifiedBy>Sobotka</cp:lastModifiedBy>
  <cp:lastPrinted>1998-05-19T17:46:00Z</cp:lastPrinted>
  <dcterms:modified xsi:type="dcterms:W3CDTF">2001-05-11T19:36:00Z</dcterms:modified>
  <cp:revision>2</cp:revision>
  <dc:subject/>
  <dc:title>Karel Kryl</dc:title>
</cp:coreProperties>
</file>