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mallCaps/>
          <w:sz w:val="36"/>
          <w:szCs w:val="36"/>
          <w:u w:val="double"/>
        </w:rPr>
        <w:t>Karel Jaromír Erben</w:t>
      </w:r>
    </w:p>
    <w:p>
      <w:pPr>
        <w:pStyle w:val="Heading1"/>
        <w:ind w:left="708" w:firstLine="708"/>
        <w:rPr>
          <w:u w:val="single"/>
        </w:rPr>
      </w:pPr>
      <w:r>
        <w:rPr>
          <w:u w:val="single"/>
        </w:rPr>
        <w:t>7.11.1811</w:t>
        <w:tab/>
        <w:tab/>
        <w:tab/>
        <w:tab/>
        <w:tab/>
        <w:tab/>
        <w:t xml:space="preserve"> 21.11.187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arel Jaromír Erben se narodil Miletíně. Vystudoval královehradecké gymnázium. Roku 1831 odchází do Prahy na filozofii a o dva roky později vstupuje na právnickou fakultu. Roku 1833 se také seznamuje s Františkem Palackým. Roku 1837 dokončuje Právnickou fakultu. Potom se stává bezplatným praktikantem soudního úřadu v Praze.</w:t>
      </w:r>
    </w:p>
    <w:p>
      <w:pPr>
        <w:pStyle w:val="Normal"/>
        <w:spacing w:before="120" w:after="120"/>
        <w:ind w:firstLine="708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11.5. 1842 se žení s Barborou Mečířovou s kterou měl 3 dcery - Blaženu, Ladislavu, Bohuslavu a syna Jaromíra, který však zemřel jako jednoletý roku 1849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Roku 1841 vydává „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Písně národní v Čechách“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sv.1, a o 2 roku později jejich druhý díl a roku 1845 pak 3.díl. Roku 1845 vydává také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„Výbor české literatury 1“</w:t>
      </w:r>
      <w:r>
        <w:rPr>
          <w:rFonts w:eastAsia="Times New Roman CE" w:cs="Times New Roman CE" w:ascii="Times New Roman CE" w:hAnsi="Times New Roman CE"/>
          <w:sz w:val="26"/>
          <w:szCs w:val="26"/>
        </w:rPr>
        <w:t>. Roku 1848 připravuje Slovanský sjezd a vydává svůj český překlad 1.dílu Palackého</w:t>
      </w:r>
      <w:r>
        <w:rPr>
          <w:sz w:val="26"/>
          <w:szCs w:val="26"/>
        </w:rPr>
        <w:t xml:space="preserve"> „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Dějin národu českého“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původně psaného německy. </w:t>
      </w:r>
    </w:p>
    <w:p>
      <w:pPr>
        <w:pStyle w:val="Normal"/>
        <w:spacing w:before="120" w:after="120"/>
        <w:ind w:firstLine="708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851 se stává archivářem města Prahy s platem 1000zl. ročně -tj. asi 83zl. měsíčně. Pro porovnání jako asistent archeologického oddělení Národního muzea v Praze měl plat 20zl. měsíčně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Teoretické názory na lidovou slovesnost i rozsáhlé národopisné poznatky uplatnil v básnické sbírce </w:t>
      </w:r>
      <w:r>
        <w:rPr>
          <w:i/>
          <w:iCs/>
          <w:sz w:val="26"/>
          <w:szCs w:val="26"/>
        </w:rPr>
        <w:t xml:space="preserve">„Kytice“ - </w:t>
      </w:r>
      <w:r>
        <w:rPr>
          <w:sz w:val="26"/>
          <w:szCs w:val="26"/>
        </w:rPr>
        <w:t>vydané roku 1853</w:t>
      </w:r>
      <w:r>
        <w:rPr>
          <w:i/>
          <w:iCs/>
          <w:sz w:val="26"/>
          <w:szCs w:val="26"/>
        </w:rPr>
        <w:t>.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Zachytil v ní, vedle základních etických  prvků utvářejících život českého lidu, umělecké postupy lidového básnického myšlení, z nichž těžila i další česká poezie - balady např. Jana Nerudy.</w:t>
      </w:r>
    </w:p>
    <w:p>
      <w:pPr>
        <w:pStyle w:val="Normal"/>
        <w:spacing w:before="120" w:after="120"/>
        <w:ind w:firstLine="708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Jeho manželka Barbora umírá roku 1857. A o dva roky později se znovu žení a to s Žofií Mastnou. Ale obě jejich narozené děti, jak syn Vladimír, tak i dcera Marie, však záhy umírají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 roce 1857 vydává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Výbor české literatury“ 2</w:t>
      </w:r>
      <w:r>
        <w:rPr>
          <w:sz w:val="26"/>
          <w:szCs w:val="26"/>
        </w:rPr>
        <w:t>. 1860 vychází „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Život sv. Kateřiny“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 roku 1861 začíná K.J.Erben vydávat v sešitech soubor pohádek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 xml:space="preserve">„Čítanku slovanskou“ </w:t>
      </w:r>
      <w:r>
        <w:rPr>
          <w:sz w:val="26"/>
          <w:szCs w:val="26"/>
        </w:rPr>
        <w:t>a „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 xml:space="preserve">Kytici z národních pověstí“ </w:t>
      </w:r>
      <w:r>
        <w:rPr>
          <w:sz w:val="26"/>
          <w:szCs w:val="26"/>
        </w:rPr>
        <w:t xml:space="preserve">1864 vydává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 xml:space="preserve">„Prostonárodní české písní a říkadla“  a </w:t>
      </w:r>
      <w:r>
        <w:rPr>
          <w:sz w:val="26"/>
          <w:szCs w:val="26"/>
        </w:rPr>
        <w:t>1865 vydává Mistra Jana Husa Sebrané spi</w:t>
      </w:r>
      <w:r>
        <w:rPr>
          <w:rFonts w:eastAsia="Times New Roman CE" w:cs="Times New Roman CE" w:ascii="Times New Roman CE" w:hAnsi="Times New Roman CE"/>
          <w:sz w:val="26"/>
          <w:szCs w:val="26"/>
        </w:rPr>
        <w:t>sy české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1867 se účastní delegace staročechů do Moskvy. 1869 vydává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 xml:space="preserve">„Vybrané báje a pověsti jiných větví slovanských“ </w:t>
      </w:r>
      <w:r>
        <w:rPr>
          <w:sz w:val="26"/>
          <w:szCs w:val="26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„Dvé zpěvů staroruských, totiž O výpravě Igorově a Zádonština“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1869 připravuje vydání 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„Národních pohádek českých“,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ty ale nestihne dokončit, stejně jako k libreto k </w:t>
      </w:r>
      <w:r>
        <w:rPr>
          <w:rFonts w:eastAsia="Times New Roman CE" w:cs="Times New Roman CE" w:ascii="Times New Roman CE" w:hAnsi="Times New Roman CE"/>
          <w:i/>
          <w:iCs/>
          <w:sz w:val="26"/>
          <w:szCs w:val="26"/>
        </w:rPr>
        <w:t>„Štěstí a neštěstí“</w:t>
      </w:r>
      <w:r>
        <w:rPr>
          <w:sz w:val="26"/>
          <w:szCs w:val="26"/>
        </w:rPr>
        <w:t xml:space="preserve">, v roce 1870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21.11.1870 umírá český básník, historik a první archivář města Prahy Karel Jaromír Erben ve svém pražském bytě ve věku 69let. O 3 dny později dochází zpráva o jmenování členem záhřebské akade</w:t>
      </w:r>
      <w:r>
        <w:rPr>
          <w:sz w:val="26"/>
          <w:szCs w:val="26"/>
        </w:rPr>
        <w:t>mie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49:00Z</dcterms:created>
  <dc:creator>Michaela</dc:creator>
  <dc:description/>
  <dc:language>en-US</dc:language>
  <cp:lastModifiedBy>Sobotka</cp:lastModifiedBy>
  <dcterms:modified xsi:type="dcterms:W3CDTF">2001-03-04T09:49:00Z</dcterms:modified>
  <cp:revision>2</cp:revision>
  <dc:subject/>
  <dc:title>Karel Jaromír Erben</dc:title>
</cp:coreProperties>
</file>