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el Jaromír Erb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y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bírka bás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lad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Hlavní postava: chudá matka malého děťátka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Charakteristika doby a prostředí: děj se pravděpodobně odehrává na začátku minulého století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</w:t>
      </w:r>
      <w:r>
        <w:rPr>
          <w:rFonts w:eastAsia="Times New Roman CE" w:cs="Times New Roman CE" w:ascii="Times New Roman CE" w:hAnsi="Times New Roman CE"/>
          <w:sz w:val="20"/>
          <w:szCs w:val="20"/>
        </w:rPr>
        <w:t>Chudá žena, bydlící v chýši v lese se vydá s dítětem v náručí do kostela. Jde obvyklou cestou napříč lesem k  potoku. Na srázu nad potokem narazí na skálu, která tam nikdy nebyla. Ve skále je otvor. Žena hnána zvědavostí vstoupí do jeskyně a objeví v ní poklady. Začne nabírat a vezme co může. Aby pobrala ještě víc cenností, odloží dítě v jeskyni a řekne mu, aby si hrálo. Žena běží do chýše, kde uloží poklad. Přitom si myslí, že již brzo opustí toto místo a bude bydlet ve vznešeném domě. Znovu se vrátí k jeskyni, ale nenajde ji. Nenajde ani skálu, která tam byla. V kostele d</w:t>
      </w:r>
      <w:r>
        <w:rPr>
          <w:sz w:val="20"/>
          <w:szCs w:val="20"/>
        </w:rPr>
        <w:t>oz</w:t>
      </w:r>
      <w:r>
        <w:rPr>
          <w:rFonts w:eastAsia="Times New Roman CE" w:cs="Times New Roman CE" w:ascii="Times New Roman CE" w:hAnsi="Times New Roman CE"/>
          <w:sz w:val="20"/>
          <w:szCs w:val="20"/>
        </w:rPr>
        <w:t>pívali Kristovo umučení a tak se skály s poklady zavřely nebo zmizel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</w:t>
      </w:r>
      <w:r>
        <w:rPr>
          <w:rFonts w:eastAsia="Times New Roman CE" w:cs="Times New Roman CE" w:ascii="Times New Roman CE" w:hAnsi="Times New Roman CE"/>
          <w:sz w:val="20"/>
          <w:szCs w:val="20"/>
        </w:rPr>
        <w:t>Žena se vrátí zpět k chýši a v truhle, kam uložila poklad, najde pouze hlínu a kamení. A co víc, nemá dítě. Žena je strašně smutná, nemůže v noci spát a celý rok se tráp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</w:t>
      </w:r>
      <w:r>
        <w:rPr>
          <w:rFonts w:eastAsia="Times New Roman CE" w:cs="Times New Roman CE" w:ascii="Times New Roman CE" w:hAnsi="Times New Roman CE"/>
          <w:sz w:val="20"/>
          <w:szCs w:val="20"/>
        </w:rPr>
        <w:t>Za rok, na Velký Pátek žena běží k jeskyni a dítě vysvobodí. Je šťastnější, než kdyby měla zlato. Doma se s ním mazlí přitom u něj najde zlaťáky, které mu dala na hraní.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atební koš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avní postava: Mladá osamocená dívka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Charakteristika doby a prostředí: děj se pravděpodobně odehrává na začátku minulého století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</w:t>
      </w:r>
      <w:r>
        <w:rPr>
          <w:rFonts w:eastAsia="Times New Roman CE" w:cs="Times New Roman CE" w:ascii="Times New Roman CE" w:hAnsi="Times New Roman CE"/>
          <w:sz w:val="20"/>
          <w:szCs w:val="20"/>
        </w:rPr>
        <w:t>Je téměř půlnoc a mladá osamocená dívka sedí ve světnici a čeká na svého milého, který před třemi roky odešel do ciziny. Najednou se ozve ťukání na okno. Je to její milý. Poručí jí, aby se rychle sbalila a šla s ním</w:t>
        <w:br/>
        <w:t>na svadbu. Dívka s ochotou jde, protože mu důvěřuj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  <w:t>Oba jdou rychle, ale je to stále pomalé. Proto jí její milý řekne, aby odhodila modlící knížky, které si nese. Rázem poskočí o 10 mil. Avšak jemu se to stále nelíbí a poručí své milé odhodit růženec, který má za pasem. Tu poskočí o 20 mil. Dívka nemůže jít, protože ji bolí nohy. Milý jí proto poručí, aby odhodila křížek, který má na krku. Jsou rázem o 30 mil dál. Konečně jsou na místě, ale dívka nic nevidí mimo zdi. Její milý zeď přeskočí a vezme ssebou dvě košile, které dosud spolu nesli. Dívka zůstane na druhé straně zdi a běží se schovat</w:t>
        <w:br/>
        <w:t>do nejbližšího stavení. Zavře se na závoru v márnici, aniž o tom ví. V márnici je jeden mrtvý a ten začne na rozkaz jejího milého vstávat, aby dívku zabil. Dívka prosí Boha, aby neumožnil mrtvému vstát. Mrtvý ulehne. Za chvíli opět vstává. Dívka prosí Krista a mrtvý opět ulehne. Za chvíli znovu vstane a už je téměř u dívky, když ta prosí Pannu Marii. Zakokrhá kohout a mrtvý spadne na zem. Ráno lidé jdoucí do kostela se podivují nad dívkou vystoupivší z márnice a nad otevřeným hrobem.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latý kolovr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avní postavy: Dora, nevlastní dcera zlé macechy</w:t>
        <w:br/>
        <w:t xml:space="preserve">                         macecha a její vlastní dcera</w:t>
        <w:br/>
        <w:t xml:space="preserve">                         šlechti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Šlechtic zabloudí </w:t>
      </w:r>
      <w:r>
        <w:rPr>
          <w:rFonts w:eastAsia="Times New Roman CE" w:cs="Times New Roman CE" w:ascii="Times New Roman CE" w:hAnsi="Times New Roman CE"/>
          <w:sz w:val="20"/>
          <w:szCs w:val="20"/>
        </w:rPr>
        <w:t>při lovu v lese a hledá cestu. Dojede k chýši, kde ho přivítá Dora a ukáže mu cestu. Šlechtic se do Dory zamiluje. Následující den přijede opět k chalupě a poručí maceše, aby přivedla svou nevlastní dceru na zámek. Macecha odmítá a doporučuje vlastní dceru, ale není jí vyhověno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</w:t>
      </w:r>
      <w:r>
        <w:rPr>
          <w:rFonts w:eastAsia="Times New Roman CE" w:cs="Times New Roman CE" w:ascii="Times New Roman CE" w:hAnsi="Times New Roman CE"/>
          <w:sz w:val="20"/>
          <w:szCs w:val="20"/>
        </w:rPr>
        <w:t>Ráno třetího dne se macecha připravuje se svou nevlastní dcerou na zámek. Vezme nůž na vypíchnutí očí zlému hadu a sekyru na zabití zvěře. Dojdou ke keříku a tam macecha Doře vyloupne oči a usekne nohy a ruce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</w:t>
      </w:r>
      <w:r>
        <w:rPr>
          <w:rFonts w:eastAsia="Times New Roman CE" w:cs="Times New Roman CE" w:ascii="Times New Roman CE" w:hAnsi="Times New Roman CE"/>
          <w:sz w:val="20"/>
          <w:szCs w:val="20"/>
        </w:rPr>
        <w:t>Nic nevědoucí šlechtic se neožení s Dorou, ale s macešinou dcerou. Uplyne krátká doba a šlechtic musí odjet sloužit králi. Poručí své ženě, aby upředla na kolovrátku zlatou niť. Dora zatím krvácí v lase a najde ji děd vševěd a odnese jí do jeskyně. Tam Doru zanechá s pacholetem. Dora poručí pacholeti prodat zlatý kolovrat</w:t>
        <w:br/>
        <w:t>za nohy. Pachole dostane nohy a dá je Doře. Dora pacholeti poručí prodat zlatou přesličku za ruce. Pachole jí přinese ruce. Dora opět posílá pachole prodat zlatý kužel za oči. Pachole ji přinese oči a Dor</w:t>
      </w:r>
      <w:r>
        <w:rPr>
          <w:sz w:val="20"/>
          <w:szCs w:val="20"/>
        </w:rPr>
        <w:t>a je celá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</w:t>
      </w:r>
      <w:r>
        <w:rPr>
          <w:rFonts w:eastAsia="Times New Roman CE" w:cs="Times New Roman CE" w:ascii="Times New Roman CE" w:hAnsi="Times New Roman CE"/>
          <w:sz w:val="20"/>
          <w:szCs w:val="20"/>
        </w:rPr>
        <w:t>Šlechtic se vrátí z války. Vidí, že jeho žena nesplnila jeho příkaz. Ta chtě nechtě musí začít příst. Z kolovrátku se ozývají nelibé zvuky žalující na macešinu ženu. Šlechtic jede do lesa  a tam najde Doru. Koná se znovu svadba. Macecha s dcerou jsou potrestány tím, co udělaly Doře.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Závěr: Básně v kytici se mi líbily, některé více, některé mé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">
    <w:name w:val="AM"/>
    <w:basedOn w:val="Normal"/>
    <w:next w:val="Normal"/>
    <w:qFormat/>
    <w:pPr>
      <w:spacing w:before="120" w:after="120"/>
      <w:jc w:val="both"/>
    </w:pPr>
    <w:rPr>
      <w:rFonts w:ascii="Arial" w:hAnsi="Arial" w:eastAsia="Arial" w:cs="Arial"/>
      <w:b/>
      <w:bCs/>
      <w:sz w:val="14"/>
      <w:szCs w:val="14"/>
    </w:rPr>
  </w:style>
  <w:style w:type="paragraph" w:styleId="AN">
    <w:name w:val="AN"/>
    <w:basedOn w:val="Normal"/>
    <w:next w:val="Normal"/>
    <w:qFormat/>
    <w:pPr>
      <w:spacing w:before="120" w:after="120"/>
      <w:jc w:val="both"/>
    </w:pPr>
    <w:rPr>
      <w:rFonts w:ascii="Arial" w:hAnsi="Arial" w:eastAsia="Arial" w:cs="Arial"/>
      <w:b/>
      <w:bCs/>
      <w:sz w:val="16"/>
      <w:szCs w:val="16"/>
    </w:rPr>
  </w:style>
  <w:style w:type="paragraph" w:styleId="AP">
    <w:name w:val="AP"/>
    <w:basedOn w:val="Normal"/>
    <w:qFormat/>
    <w:pPr>
      <w:jc w:val="both"/>
    </w:pPr>
    <w:rPr>
      <w:rFonts w:ascii="Arial" w:hAnsi="Arial" w:eastAsia="Arial" w:cs="Arial"/>
      <w:b/>
      <w:bCs/>
      <w:sz w:val="12"/>
      <w:szCs w:val="12"/>
    </w:rPr>
  </w:style>
  <w:style w:type="paragraph" w:styleId="TI">
    <w:name w:val="TI"/>
    <w:basedOn w:val="Normal"/>
    <w:next w:val="Normal"/>
    <w:qFormat/>
    <w:pPr>
      <w:spacing w:before="0" w:after="240"/>
      <w:jc w:val="both"/>
    </w:pPr>
    <w:rPr>
      <w:i/>
      <w:iCs/>
      <w:sz w:val="19"/>
      <w:szCs w:val="19"/>
    </w:rPr>
  </w:style>
  <w:style w:type="paragraph" w:styleId="TN">
    <w:name w:val="TN"/>
    <w:basedOn w:val="Normal"/>
    <w:next w:val="TI"/>
    <w:qFormat/>
    <w:pPr>
      <w:spacing w:before="0" w:after="240"/>
      <w:jc w:val="both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6:11:00Z</dcterms:created>
  <dc:creator>Otto Pacholík</dc:creator>
  <dc:description/>
  <dc:language>en-US</dc:language>
  <cp:lastModifiedBy>Sobotka</cp:lastModifiedBy>
  <dcterms:modified xsi:type="dcterms:W3CDTF">2000-11-04T16:11:00Z</dcterms:modified>
  <cp:revision>2</cp:revision>
  <dc:subject/>
  <dc:title>Karel Jaromír Erben</dc:title>
</cp:coreProperties>
</file>