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rel Hynek Mácha</w:t>
      </w:r>
    </w:p>
    <w:p>
      <w:pPr>
        <w:pStyle w:val="Normal"/>
        <w:rPr/>
      </w:pPr>
      <w:r>
        <w:rPr/>
        <w:t>Máj</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lavní postavy: Jarmila-nic o ní nevíme, je to milenka druhé hlavní postavy</w:t>
        <w:br/>
        <w:t xml:space="preserve">                         Vilém-v mládí vyhnaný z domova, stane se z něj loupežní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harakteristika doby a prostředí: děj se odehrává neznámo kdy, pravděpodobně v Dokse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Jarmila čeká na břehu jezera na svého milého Viléma, nemůže se však dočkat. Tu na obzoru vidí připlouvat loďku, avšak pozná, že to není Vilém. Snaží se ze strachu ukrýt, ale neznámý ji dostihne. Dozvídá se od něj, že Vilém je ve vězení a čeká tam na popravu, protože zabil svého otce. Jarmila skočí do jezera a utopí s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Zatím Vilém v kobce prožívá obrovská muka a začíná si uvědomovat souvislosti. On se zamiloval do Jarmily, tu se mu však pokoušel někdo přebrat, a tak ho zabil. Nevěděl, že ten, koho zabil, byl jeho otec. Vilém nemůže ve víru myšlenek usnout a ani nemyslí na zítřejší popravu.</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Den na to jsou už za městskou bránou shromážděni lidé a čekají na příjezd vozu s odsouzencem. Když vůz přijede, začnou všichni jásat, že bude popravený „strašný lesů pán“. Celý průvod jde kolem jezera a stoupá na popraviště ležící pod kapličkou. Odsouzený se naposledy rozhlédne po kraji, klekne si k popravnímu kůlu a je mu useknuta hlava. Ta je naražena na kůl a jeho tělo je po zlámání všech kostí vpleteno do kola. Viléma mezi sebe přijmou duchové dříve popravených.</w:t>
      </w:r>
    </w:p>
    <w:p>
      <w:pPr>
        <w:pStyle w:val="Normal"/>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 čase do města přijede autor a vyptává se na Viléma. Hostinský v jedné z místních hospod mu řekne, kde ho najít. Autor se podívá na místo popravy, kde je již jen lebka a kostlivec vpletený do kola. Autor sjede zpátky do města a tam přijde na nápad nap</w:t>
      </w:r>
      <w:r>
        <w:rPr/>
        <w:t>sat o této události baladu.</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itát:  „Gedenkrát geště wězeň zdvihl zr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hledl wůkoljm - povzdechl - a pak</w:t>
      </w:r>
    </w:p>
    <w:p>
      <w:pPr>
        <w:pStyle w:val="Normal"/>
        <w:rPr/>
      </w:pPr>
      <w:r>
        <w:rPr/>
        <w:t xml:space="preserve">           </w:t>
      </w:r>
      <w:r>
        <w:rPr/>
        <w:t>Spustiw geg hlas - k blízké smrti stog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Obnažil wězeň krk, obnažil ňadra bjlé,</w:t>
      </w:r>
    </w:p>
    <w:p>
      <w:pPr>
        <w:pStyle w:val="Normal"/>
        <w:rPr/>
      </w:pPr>
      <w:r>
        <w:rPr/>
        <w:t xml:space="preserve">           </w:t>
      </w:r>
      <w:r>
        <w:rPr/>
        <w:t>Poklekl k zemi, kat odstaupj, strašná chvjl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ak blyskne meč, kat rychlý staupne kr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V kolo tne meč, zločinci blýskne w tý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itát jsem si vybral proto, že je to nejdramatičtější část celé básně. Báseň se mi líbila.</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
    <w:name w:val="AM"/>
    <w:basedOn w:val="Normal"/>
    <w:next w:val="Normal"/>
    <w:qFormat/>
    <w:pPr>
      <w:spacing w:before="120" w:after="120"/>
      <w:jc w:val="both"/>
    </w:pPr>
    <w:rPr>
      <w:rFonts w:ascii="Arial" w:hAnsi="Arial" w:eastAsia="Arial" w:cs="Arial"/>
      <w:b/>
      <w:bCs/>
      <w:sz w:val="14"/>
      <w:szCs w:val="14"/>
    </w:rPr>
  </w:style>
  <w:style w:type="paragraph" w:styleId="AN">
    <w:name w:val="AN"/>
    <w:basedOn w:val="Normal"/>
    <w:next w:val="Normal"/>
    <w:qFormat/>
    <w:pPr>
      <w:spacing w:before="120" w:after="120"/>
      <w:jc w:val="both"/>
    </w:pPr>
    <w:rPr>
      <w:rFonts w:ascii="Arial" w:hAnsi="Arial" w:eastAsia="Arial" w:cs="Arial"/>
      <w:b/>
      <w:bCs/>
      <w:sz w:val="16"/>
      <w:szCs w:val="16"/>
    </w:rPr>
  </w:style>
  <w:style w:type="paragraph" w:styleId="AP">
    <w:name w:val="AP"/>
    <w:basedOn w:val="Normal"/>
    <w:qFormat/>
    <w:pPr>
      <w:jc w:val="both"/>
    </w:pPr>
    <w:rPr>
      <w:rFonts w:ascii="Arial" w:hAnsi="Arial" w:eastAsia="Arial" w:cs="Arial"/>
      <w:b/>
      <w:bCs/>
      <w:sz w:val="12"/>
      <w:szCs w:val="12"/>
    </w:rPr>
  </w:style>
  <w:style w:type="paragraph" w:styleId="TI">
    <w:name w:val="TI"/>
    <w:basedOn w:val="Normal"/>
    <w:next w:val="Normal"/>
    <w:qFormat/>
    <w:pPr>
      <w:spacing w:before="0" w:after="240"/>
      <w:jc w:val="both"/>
    </w:pPr>
    <w:rPr>
      <w:i/>
      <w:iCs/>
      <w:sz w:val="19"/>
      <w:szCs w:val="19"/>
    </w:rPr>
  </w:style>
  <w:style w:type="paragraph" w:styleId="TN">
    <w:name w:val="TN"/>
    <w:basedOn w:val="Normal"/>
    <w:next w:val="TI"/>
    <w:qFormat/>
    <w:pPr>
      <w:spacing w:before="0" w:after="240"/>
      <w:jc w:val="both"/>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16:15:00Z</dcterms:created>
  <dc:creator>Otto Pacholík</dc:creator>
  <dc:description/>
  <dc:language>en-US</dc:language>
  <cp:lastModifiedBy>Sobotka</cp:lastModifiedBy>
  <dcterms:modified xsi:type="dcterms:W3CDTF">2000-11-04T16:15:00Z</dcterms:modified>
  <cp:revision>2</cp:revision>
  <dc:subject/>
  <dc:title>Karel Hynek Mácha</dc:title>
</cp:coreProperties>
</file>