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>
          <w:sz w:val="48"/>
        </w:rPr>
        <w:t>Jan Amos Komensk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40"/>
        </w:rPr>
        <w:t>Charakteristika doby , v níž Komenský ž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>
          <w:sz w:val="28"/>
        </w:rPr>
        <w:t>Celé dílo J.A.Komenského  vyrostlo z podnětů, které mu dávalo hospodářské , sociální, politické a kulturní dění jeho doby , bohaté jak množstvím událostí, tak jejich dramatičností. Komenský vynaložil veliké úsilí na myšlenkové zvládnutí všeho toho dění, na všechny podněty živě reagoval a snažil se najít cestu, jak vyřešit četné problémy, které před ním v uvedených oblastech společenského života vyvstávaly s hlediska obdobního, národního i evropského.</w:t>
      </w:r>
    </w:p>
    <w:p>
      <w:pPr>
        <w:pStyle w:val="TextBody"/>
        <w:rPr>
          <w:sz w:val="28"/>
        </w:rPr>
      </w:pPr>
      <w:r>
        <w:rPr>
          <w:sz w:val="28"/>
        </w:rPr>
        <w:t>Některé spisy Komenského mají jako jedinou tematiku otázky sociální a politické ( Listové do nebe, Labyrint světa a ráj srdce).Rozumět  názorům v jeho spisech není možné bez znalostí tehdejšího  společenského dění, a to jak v okolní Evropě, tak v českých zemích, kde tehdejší hospodářský, sociální, politický a kulturní vývoj měl své zvláštnos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onec 16. A  v první poloviněa17. Století je doba pozdního feudalismu, kdy hospodářství má za sebou delší vývoj, směřující ke kapitalistickému způsobu výroby. Přitom se jeví patrný rozdíl mezi západoevropskými zeměmi a střední Evropou. Přechod od feudalismu ke kapitalismu se v západoevropských zemích uskutečnil buržoazními revolucemi.</w:t>
      </w:r>
    </w:p>
    <w:p>
      <w:pPr>
        <w:pStyle w:val="TextBody"/>
        <w:rPr/>
      </w:pPr>
      <w:r>
        <w:rPr>
          <w:sz w:val="28"/>
        </w:rPr>
        <w:t xml:space="preserve">V českých zemích, kde tehdy ještě nemohlo dojít k buržoazní revoluci, vznikaly třídní boje jako důsledek útlaku, kterému byly vystaveni poddaní.    Velmi silná byla vlna třídních bojů koncem 16. A začátkem 17. Století na venkově i ve městech . Došlo k četným povstáním, které byly místně omezeny a neměly výraznou ideologii. Jedinou ideologií, která se na některých místech oběvila, byla oživující husitská revoluční tradice.Vládnoucí třída je však snadno potlačila, vzhledem k její roztříštěnosti . Komenskému bylo neutěšené postavení chudého lidu dobře známo. Na nespokojenost lidu reagoval zejména ve spise  </w:t>
      </w:r>
      <w:r>
        <w:rPr>
          <w:b/>
          <w:sz w:val="28"/>
        </w:rPr>
        <w:t xml:space="preserve">Listové do nebe. </w:t>
      </w:r>
      <w:r>
        <w:rPr>
          <w:sz w:val="28"/>
        </w:rPr>
        <w:t xml:space="preserve"> V samotném českém státě narůstal vnitřní konflikt mezi panovníkem a stavovskou opozicí mezi katolíky a evangelíky, mezi vládnoucí menšinou a stále více nespokojenou většinou obyvatelstva. Nábožensko-politické  názory Komenského velmi zřetelně osvětlují jeho protihabsburský postoj, v nemž nikdy nezakolísal, jeho sepjetí s tradicemi husitského revolučního hnutí, jeho vřelé vlastenectví.</w:t>
      </w:r>
    </w:p>
    <w:p>
      <w:pPr>
        <w:pStyle w:val="TextBody"/>
        <w:rPr>
          <w:sz w:val="28"/>
        </w:rPr>
      </w:pPr>
      <w:r>
        <w:rPr>
          <w:sz w:val="28"/>
        </w:rPr>
        <w:t>Pro evropskou politickou situaci v době Komenského bylo charakteristické vytvoření dvou velkých bloků, jednoho v západní  a severní Evropě, druhého</w:t>
      </w:r>
    </w:p>
    <w:p>
      <w:pPr>
        <w:pStyle w:val="TextBody"/>
        <w:rPr>
          <w:sz w:val="28"/>
        </w:rPr>
      </w:pPr>
      <w:r>
        <w:rPr>
          <w:sz w:val="28"/>
        </w:rPr>
        <w:t xml:space="preserve">V Evropě střední a jižní. V prvním bloku měla mocné postavení buržoazie, opírající se o protestantskou ideologii.. Druhý blok představoval společnost feudálního rázu,  jeho ideologickou oporou bylo katolictví. Oba bloky  stály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nepřátelsky proti sobě. České země , ačkoli ideologicky tíhly k táboru protestantskému, byly hospodářsky a politicky začleněny do bloku katolického, v němž byly pány Habsburkové.</w:t>
      </w:r>
    </w:p>
    <w:p>
      <w:pPr>
        <w:pStyle w:val="TextBody"/>
        <w:rPr>
          <w:sz w:val="28"/>
        </w:rPr>
      </w:pPr>
      <w:r>
        <w:rPr>
          <w:sz w:val="28"/>
        </w:rPr>
        <w:t>Habsburkové se snažili dosáhnout  absolutní vlády, tyto rozpory vyvrcholily neúspěšným stavovským povstáním české šlechty a měst proti Habsburkům.</w:t>
      </w:r>
    </w:p>
    <w:p>
      <w:pPr>
        <w:pStyle w:val="TextBody"/>
        <w:rPr>
          <w:sz w:val="28"/>
        </w:rPr>
      </w:pPr>
      <w:r>
        <w:rPr>
          <w:sz w:val="28"/>
        </w:rPr>
        <w:t xml:space="preserve">České stavovské povstání bylo počátkem velkého válečného střetnutí mezi oběma evropskými bloky, třicetiletou válkou, která trvala do roku 1648, uzavřením míru vestfálského.  </w:t>
      </w:r>
    </w:p>
    <w:p>
      <w:pPr>
        <w:pStyle w:val="TextBody"/>
        <w:rPr/>
      </w:pPr>
      <w:r>
        <w:rPr>
          <w:sz w:val="28"/>
        </w:rPr>
        <w:t>V Čechách od porážky stavovského povstání si Habsburkové zajistily staleté panství a jejich vláda byla prohlášena na dědičnou, panovníkovi byly přiznána nejdůležitější politická práva. Po Bílé hoře bylo katolické vyznání prohlášeno za jediné dovolené náboženství. Zatím co poddaní nesměli odejít ze země a byli všichni povinni vyznávat katolictví, svobodné obyvatelstvo, a.a. šlechta a měšťanstvo, mělo podle dekretů možnost zvolit katolickou  víru, nebo opustit zemi. Pro Komenského, který se do té doby skrýval na různých místech v Čechách, to znamenalo opustit vlast.</w:t>
      </w:r>
    </w:p>
    <w:p>
      <w:pPr>
        <w:pStyle w:val="TextBody"/>
        <w:rPr/>
      </w:pPr>
      <w:r>
        <w:rPr>
          <w:sz w:val="28"/>
        </w:rPr>
        <w:t xml:space="preserve">Třicetiletá válka nebyla jediným vojenským střetnutím v době Komenského.. V letech následujících po míru vestfálském došlo k válce mezi Anglií a Nizozemím, jež skončila porážkou Nizozemců . Byl to jeden ze zápasů o kolonie, na něž Komenský reagoval svým spisem </w:t>
      </w:r>
      <w:r>
        <w:rPr>
          <w:b/>
          <w:sz w:val="28"/>
        </w:rPr>
        <w:t xml:space="preserve">  Posel míru</w:t>
      </w:r>
      <w:r>
        <w:rPr>
          <w:sz w:val="28"/>
        </w:rPr>
        <w:t xml:space="preserve">  (1667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40"/>
        </w:rPr>
      </w:pPr>
      <w:r>
        <w:rPr>
          <w:sz w:val="40"/>
        </w:rPr>
        <w:t>Život a spisy J.A. Komenského.</w:t>
      </w:r>
    </w:p>
    <w:p>
      <w:pPr>
        <w:pStyle w:val="TextBody"/>
        <w:rPr>
          <w:sz w:val="40"/>
        </w:rPr>
      </w:pPr>
      <w:r>
        <w:rPr>
          <w:sz w:val="40"/>
        </w:rPr>
        <w:t xml:space="preserve">28.3.1592      -    25.11.1642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Jan Amos Komenský se narodil v zámožné  mlynářské rodině , která se usadila  na venkovském městě. Otec byl váženým členem  Jednoty bratrské.</w:t>
      </w:r>
    </w:p>
    <w:p>
      <w:pPr>
        <w:pStyle w:val="TextBody"/>
        <w:rPr>
          <w:sz w:val="28"/>
        </w:rPr>
      </w:pPr>
      <w:r>
        <w:rPr>
          <w:sz w:val="28"/>
        </w:rPr>
        <w:t>Ve dvanácti letech Amos osiřel,  byl vychováván u svých příbuzných. Jako neobyčejně nadanému chlapci se dostalo studií přes latinskou školu v Přerově na akademii v Herbornu, kam se na studia ubírali příslušníci Jednoty.</w:t>
      </w:r>
    </w:p>
    <w:p>
      <w:pPr>
        <w:pStyle w:val="TextBody"/>
        <w:rPr>
          <w:sz w:val="28"/>
        </w:rPr>
      </w:pPr>
      <w:r>
        <w:rPr>
          <w:sz w:val="28"/>
        </w:rPr>
        <w:t>Do vlasti se vrátil  mladý učenec pln dojmů z akademie a univerzity, z cest po Německu a Holansku s jejich školami, knihovnami, s jejich čilým obchodním životem, ale také s životním cílem, který se již utvářel před jeho očima, a s četnými pracovními náměty, k jejichž uskutečňování hned přistoupil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Proto se vrací domů jako posel všeobecné vzdělanosti. Buduje nejdříve nástroj, jazyk, který obohatil, vzpružil a utřídil v díle </w:t>
      </w:r>
      <w:r>
        <w:rPr>
          <w:b/>
          <w:sz w:val="28"/>
        </w:rPr>
        <w:t xml:space="preserve"> Poklad jazyka českého,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traceném po celo životní práci. Po celý život je přisvědčen, že jazyk je klíčem k základním problémům teorie i praxe.</w:t>
      </w:r>
    </w:p>
    <w:p>
      <w:pPr>
        <w:pStyle w:val="TextBody"/>
        <w:rPr/>
      </w:pPr>
      <w:r>
        <w:rPr>
          <w:sz w:val="28"/>
        </w:rPr>
        <w:t xml:space="preserve">Slovníková práce je avšak pro něj pouze nástroj, ale encyklopedie ukazuje obsah světa  mimolidského i lidského konání.  Úkolem encyklopedie není pouhé vědění, nýbrž moudrost. Encyklopedie měla dvě části  : </w:t>
      </w:r>
      <w:r>
        <w:rPr>
          <w:b/>
          <w:sz w:val="28"/>
        </w:rPr>
        <w:t xml:space="preserve">Divadlo veškerenstva věcí   </w:t>
      </w:r>
      <w:r>
        <w:rPr>
          <w:sz w:val="28"/>
        </w:rPr>
        <w:t>a</w:t>
      </w:r>
      <w:r>
        <w:rPr>
          <w:b/>
          <w:sz w:val="28"/>
        </w:rPr>
        <w:t xml:space="preserve">  Divadlo Písma</w:t>
      </w:r>
      <w:r>
        <w:rPr>
          <w:sz w:val="28"/>
        </w:rPr>
        <w:t xml:space="preserve">   Práce na obou dílech, z nichž se zachoval jen úryvek z Divadla veškerenstva věcí, vyplňovala dlouhá léta po návratu z ciziny do vlasti.</w:t>
      </w:r>
    </w:p>
    <w:p>
      <w:pPr>
        <w:pStyle w:val="TextBody"/>
        <w:rPr/>
      </w:pPr>
      <w:r>
        <w:rPr>
          <w:sz w:val="28"/>
        </w:rPr>
        <w:t xml:space="preserve">V letech 1625 – 1627 Komenský vytvořil ztracené </w:t>
      </w:r>
      <w:r>
        <w:rPr>
          <w:b/>
          <w:sz w:val="28"/>
        </w:rPr>
        <w:t>Starožitnosti moravské</w:t>
      </w:r>
      <w:r>
        <w:rPr>
          <w:sz w:val="28"/>
        </w:rPr>
        <w:t xml:space="preserve"> ztracené </w:t>
      </w:r>
      <w:r>
        <w:rPr>
          <w:b/>
          <w:sz w:val="28"/>
        </w:rPr>
        <w:t xml:space="preserve">Historie Žerotínů </w:t>
      </w:r>
      <w:r>
        <w:rPr>
          <w:sz w:val="28"/>
        </w:rPr>
        <w:t xml:space="preserve"> a.j.</w:t>
      </w:r>
    </w:p>
    <w:p>
      <w:pPr>
        <w:pStyle w:val="TextBody"/>
        <w:rPr>
          <w:sz w:val="28"/>
        </w:rPr>
      </w:pPr>
      <w:r>
        <w:rPr>
          <w:sz w:val="28"/>
        </w:rPr>
        <w:t>Komenský prakticky působil po návratu ze studií nejprve v Přerově jako učitel ,</w:t>
      </w:r>
    </w:p>
    <w:p>
      <w:pPr>
        <w:pStyle w:val="TextBody"/>
        <w:rPr/>
      </w:pPr>
      <w:r>
        <w:rPr>
          <w:sz w:val="28"/>
        </w:rPr>
        <w:t xml:space="preserve">Z tohoto působení  pochází díla  </w:t>
      </w:r>
      <w:r>
        <w:rPr>
          <w:b/>
          <w:sz w:val="28"/>
        </w:rPr>
        <w:t xml:space="preserve">Pravidla snadnější mluvnice,  </w:t>
      </w:r>
      <w:r>
        <w:rPr>
          <w:sz w:val="28"/>
        </w:rPr>
        <w:t>která se nám nezachovala. Roku 1616 byl Komenský na synodě v Žerovicích ordinován na kněze. Roku 1618 se pak stal správcem bratrského sboru a zároveň  školy ve Fulneku, kde se zachovalo o jeho působení mnoho tradic. Byl ženat s nevlastní dcerou přerovského purkmistra , která vládla nemalým jměním, a sám rovněž nebyl bez prostředků. Na sociální problematiku tehdejší doby poukazuje v dílech</w:t>
      </w:r>
      <w:r>
        <w:rPr>
          <w:b/>
          <w:sz w:val="28"/>
        </w:rPr>
        <w:t xml:space="preserve"> Listové do nebe </w:t>
      </w:r>
      <w:r>
        <w:rPr>
          <w:sz w:val="28"/>
        </w:rPr>
        <w:t>a</w:t>
      </w:r>
      <w:r>
        <w:rPr>
          <w:b/>
          <w:sz w:val="28"/>
        </w:rPr>
        <w:t xml:space="preserve">   Retuňk proti Antikristu a svodům jeho. </w:t>
      </w:r>
    </w:p>
    <w:p>
      <w:pPr>
        <w:pStyle w:val="TextBody"/>
        <w:rPr/>
      </w:pPr>
      <w:r>
        <w:rPr>
          <w:sz w:val="28"/>
        </w:rPr>
        <w:t xml:space="preserve">Bělohorská katastrofa znamenala konec fulnecké idyly.Komenský musel opustit svůj úřad i domov. Na tuto osobní katastrofu poukázal ve spisku </w:t>
      </w:r>
      <w:r>
        <w:rPr>
          <w:b/>
          <w:sz w:val="28"/>
        </w:rPr>
        <w:t xml:space="preserve">Přemýšlívání o dokonalosti křesťanské. </w:t>
      </w:r>
      <w:r>
        <w:rPr>
          <w:sz w:val="28"/>
        </w:rPr>
        <w:t>Spisek  věnovaný manželce byl pln  něhy a smutku nad krutostí rozloučení . Záhy, koncem roku 1622 však manželka s oběma dítky zemřela na mor.</w:t>
      </w:r>
    </w:p>
    <w:p>
      <w:pPr>
        <w:pStyle w:val="TextBody"/>
        <w:rPr>
          <w:sz w:val="28"/>
        </w:rPr>
      </w:pPr>
      <w:r>
        <w:rPr>
          <w:sz w:val="28"/>
        </w:rPr>
        <w:t>O dva roky později založil druhou rodinu, oženil se s dcerou bratrského seniora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Jana Cyrilla, který pocházel z Třebíče na Moravě a s kterou strávil téměř dvacet čtyři léta svého života. </w:t>
      </w:r>
    </w:p>
    <w:p>
      <w:pPr>
        <w:pStyle w:val="TextBody"/>
        <w:rPr/>
      </w:pPr>
      <w:r>
        <w:rPr>
          <w:sz w:val="28"/>
        </w:rPr>
        <w:t xml:space="preserve">Z této doby pocházejí díla </w:t>
      </w:r>
      <w:r>
        <w:rPr>
          <w:b/>
          <w:sz w:val="28"/>
        </w:rPr>
        <w:t xml:space="preserve"> Nedobytedlný hrad jméno Hospodinovo, O sirobě, Truchlivý, Pres boží.</w:t>
      </w:r>
      <w:r>
        <w:rPr>
          <w:sz w:val="28"/>
        </w:rPr>
        <w:t xml:space="preserve">  Komenský sám připomíná, že ten či onen spisek vznikl pro vlastní útěchu nebo pro útěchu těch, kteří jej potřebovali.</w:t>
      </w:r>
    </w:p>
    <w:p>
      <w:pPr>
        <w:pStyle w:val="TextBody"/>
        <w:rPr/>
      </w:pPr>
      <w:r>
        <w:rPr>
          <w:sz w:val="28"/>
        </w:rPr>
        <w:t xml:space="preserve">Z této doby také pochází dva vrcholné spisy </w:t>
      </w:r>
      <w:r>
        <w:rPr>
          <w:b/>
          <w:sz w:val="28"/>
        </w:rPr>
        <w:t xml:space="preserve"> Labyrint světa a ráj srdce      a Hlubiny bezpečnosti. </w:t>
      </w:r>
      <w:r>
        <w:rPr>
          <w:sz w:val="28"/>
        </w:rPr>
        <w:t xml:space="preserve"> Nejde mu zde o otázku jak je svět utvářen , jaj jej popsat , nýbrž o to, co si v něm počít. Základy filozofie jsou obsaženy v jeho </w:t>
      </w:r>
      <w:r>
        <w:rPr>
          <w:b/>
          <w:sz w:val="28"/>
        </w:rPr>
        <w:t xml:space="preserve"> Didaktice   </w:t>
      </w:r>
      <w:r>
        <w:rPr>
          <w:sz w:val="28"/>
        </w:rPr>
        <w:t xml:space="preserve">Didaktika je prvním spisem Komenského, v němž se již plně uplatňuje jeho myšlenka pansofická  a je zároveň nástrojem k jejímu uskutečnění. Usiluje o přípravu mládeže, a to takovou, že podle ní má všechna mládež získat universální vzdělání. Tak by v budoucnosti došlo k ucelení všeho lidského vědění.  V didaktice měla svůj teoretický základ informatoria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k jednotlivým stupňům školy, určená pro poučení vychovatelů mládeže.. Z projektovaných informatorií napsal však pouze </w:t>
      </w:r>
      <w:r>
        <w:rPr>
          <w:b/>
          <w:sz w:val="28"/>
        </w:rPr>
        <w:t xml:space="preserve"> Informatorium školy mateřské</w:t>
      </w:r>
      <w:r>
        <w:rPr>
          <w:sz w:val="28"/>
        </w:rPr>
        <w:t>,  které mělo poskytovat rodičům rady, jak vychovávat děti do šestého rok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Největší úspěch však měla </w:t>
      </w:r>
      <w:r>
        <w:rPr>
          <w:b/>
          <w:sz w:val="28"/>
        </w:rPr>
        <w:t xml:space="preserve"> Brána jazyků otevřená  </w:t>
      </w:r>
      <w:r>
        <w:rPr>
          <w:sz w:val="28"/>
        </w:rPr>
        <w:t xml:space="preserve">, která proslavila Komenského takřka přes noc. Píše ji jako malou encyklopedii podávající přírodu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eživou,živou,rostliny a zvířata, člověka po stránce tělesné i duševní, lidské práce řemeslné a kulturní, otázky mravní a náboženské.</w:t>
      </w:r>
    </w:p>
    <w:p>
      <w:pPr>
        <w:pStyle w:val="TextBody"/>
        <w:rPr>
          <w:sz w:val="28"/>
        </w:rPr>
      </w:pPr>
      <w:r>
        <w:rPr>
          <w:sz w:val="28"/>
        </w:rPr>
        <w:t>Tak spojil učení jazyku s pozdním věcí. V Bráně jazyků byl nejprve paralelně text v mateřském  a latinském jazyce , později byla vydána i několikajazyčně.</w:t>
      </w:r>
    </w:p>
    <w:p>
      <w:pPr>
        <w:pStyle w:val="TextBody"/>
        <w:rPr/>
      </w:pPr>
      <w:r>
        <w:rPr>
          <w:sz w:val="28"/>
        </w:rPr>
        <w:t xml:space="preserve">Vřelá touha aby jeho vrcholné dílo  </w:t>
      </w:r>
      <w:r>
        <w:rPr>
          <w:b/>
          <w:sz w:val="28"/>
        </w:rPr>
        <w:t xml:space="preserve">Všeobecná porada o nápravě věcí lidských </w:t>
      </w:r>
      <w:r>
        <w:rPr>
          <w:sz w:val="28"/>
        </w:rPr>
        <w:t>posvítilo na cestu budoucím věkům, neopouštěla Jana Amose do posledních okamžiků života.</w:t>
      </w:r>
    </w:p>
    <w:p>
      <w:pPr>
        <w:pStyle w:val="TextBody"/>
        <w:rPr/>
      </w:pPr>
      <w:r>
        <w:rPr>
          <w:sz w:val="28"/>
        </w:rPr>
        <w:t xml:space="preserve">Vysílen stářím i chorobami , stejně jako bezvýslednými polemikami s odpůrci, vracel se k svému největšímu literárnímu projektu a trápil se vědomím, že jej sám nestačil připravit k tisku. V myšlenkách na stracenou vlast  umírá tak 25, listopadu 1670. O týden později bylo jeho tělo uloženo v blízkém Naardenu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dešel tak největší představitel pobělohorského exilu a zakladatel novodobého školského systému a jeho zásluha je dodnes uznávaná.</w:t>
      </w:r>
    </w:p>
    <w:p>
      <w:pPr>
        <w:pStyle w:val="TextBody"/>
        <w:rPr>
          <w:sz w:val="28"/>
        </w:rPr>
      </w:pPr>
      <w:r>
        <w:rPr>
          <w:sz w:val="28"/>
        </w:rPr>
        <w:t xml:space="preserve">Mnohé jeho požadavky zůstávají však dodnes nesplněny, ač se všeobecně uznává jejich správnost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tak je Komenský po třech stoletích v mnoha věcech stále nedostižným ideálem, což samo o sobě je dostatečným svědectvím pokrokovosti jeho díl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oužitá literatura:       Kopecký    -   J.A.Komenský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Jan Kumpera     J.A.Komenský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František Kožík    Anděl míru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Jaroslav Pánek     Kdo je J-M. Kome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9:01:00Z</dcterms:created>
  <dc:creator>Spokojený uživatel Microsoft Office</dc:creator>
  <dc:description/>
  <dc:language>en-US</dc:language>
  <cp:lastModifiedBy>Sobotka</cp:lastModifiedBy>
  <dcterms:modified xsi:type="dcterms:W3CDTF">2001-04-20T19:01:00Z</dcterms:modified>
  <cp:revision>2</cp:revision>
  <dc:subject/>
  <dc:title>                            Jan Amos Komenský</dc:title>
</cp:coreProperties>
</file>