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Jan Welzl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yl to český spisovatel. Narodil se v Zábřehu na Moravě roku 1866, jak tvrdí sám ale matrika v jeho rodišti zaznamenává rok 1868. Welzl totiž zapomněl na svůj věk i na vše ostatní, co se týkalo jeho bývalého života.</w:t>
      </w:r>
    </w:p>
    <w:p>
      <w:pPr>
        <w:pStyle w:val="Normal"/>
        <w:rPr>
          <w:sz w:val="28"/>
        </w:rPr>
      </w:pPr>
      <w:r>
        <w:rPr>
          <w:sz w:val="28"/>
        </w:rPr>
        <w:t>V mládí provozoval různá nevýnosná řemesla, takže když na sklonku svých čtyřiceti let opustil svou rodnou zem, měl v kapse čtyrák, tedy o něco méně než bludný žid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Dvacet sedm let se potuloval po krajinách věčného ledu. Hned obchodník, hned lovec, křižoval asijskou stranu, přešel Beringovu úžinu a dostal se až na americkou půdu. Stal se náčelníkem eskymáckého kmene. Arktický svět neopustil dobrovolně, byl zatčen pro špionáž a odvezen do Spojených států kde prokázal svoji nevinu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strkem byl poslán do Evropy. Vylodili ho v Hamburku, kde vedl chudý a smutný život. Na československém konzulátě ho přiměli k psaní pamětí. Jan Welzl svolil aby vydělal trochu peněz, a jeden časopis otiskoval jeho vyprávění. Byla z nich sestavena kniha, která byla přeložena do mnoha jazyků, a Welzl se stal slavným. Jeho jediným snem bylo nashromáždit hodně peněz, aby se mohl vrátit do ledové pouš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berate" w:hAnsi="Liberate" w:cs="Liberate"/>
      <w:b/>
      <w:color w:val="0000FF"/>
      <w:sz w:val="32"/>
      <w:u w:val="wav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08:55:00Z</dcterms:created>
  <dc:creator>a</dc:creator>
  <dc:description/>
  <dc:language>en-US</dc:language>
  <cp:lastModifiedBy>a</cp:lastModifiedBy>
  <cp:lastPrinted>1999-05-16T11:11:00Z</cp:lastPrinted>
  <dcterms:modified xsi:type="dcterms:W3CDTF">1999-05-16T09:12:00Z</dcterms:modified>
  <cp:revision>1</cp:revision>
  <dc:subject/>
  <dc:title>Jan Welzl</dc:title>
</cp:coreProperties>
</file>