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0pt;margin-top:-63pt;width:75.7pt;height:101.2pt;mso-wrap-style:none;v-text-anchor:middle" type="_x0000_t172">
            <v:path textpathok="t"/>
            <v:textpath on="t" fitshape="t" string="INDI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derativní republika – skládá se z jednotlivích stát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 r. 1950 je samostatným státem (do té doby to byla kolonie pozdeji dominium VB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loha – 3,3 mil k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č. obyv. – přes 1 miliard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rovský přorozený příruste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vrch – 3 celky : 1) sever Indie – horské oblasti – Himaláj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2) podhůří Himaláje – západ Indu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- sever – Ganga           indoganžská nížina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3) vlastní poloostrov – rozsáhlá náhorní plošina – dekánsk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lima – sever – subtrop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op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i podhůří je dostatek srážek (vliv monzunů) 2500 – 3500 ročn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ver – dostatek srážek – subtrop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řek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.z Indus, Ganga – k zavlažování, doprav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řeky na dekánské plošině – energetický význam – Krišna, Godavar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nergeticky jsou využívány řeky stékající z Himaláj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yvatelstv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čný přirozeny přírustek – 20 mil. Lid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ízká úroveň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lké množství národnost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íce jak 700 jazyk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stré náboženské složení – Hinduismus, Islám, Budhismu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úřední řeč – Angličtina + jazyk převládající větši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banizace přes 25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e 250 měst s více jak 100 tis. Obyv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jlidnatější oblast – s. – podél řeky Gang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v. kalka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l. mšsto Dill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i pobřeží husté osídlení – Madras, Bomba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ustota obyvatel – vysok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500 – 1000 obyvatel / k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čné problémy – zadluženost, úroven, počet obyvatel, zamestnano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medelstv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hodující složka hospodářstv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ná půda – 50% rozlohy Ind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ělé zavlažování (dek. Plošina, Gang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l. plodiny – rýže, pšenice, proso, luštěniny – základ pro výživ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k. Plošina – bavlník, podzemnice olejná, tabá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chod . Ganga, přijímá řeku Brahmaputru – obrovská delta, záplavy v Bengálském zálivu, pěstování juty – pytlov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svazích Himaláje se pěstuje čajovní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 velkých oblastech při pobřeží – koření (pepř, zázvor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ivočišná výroba – nemá význam pro výživu obyvatel (náboženství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žná sí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ov ovcí, velbloudů, při pobřeží – rybolov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rostné surovi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alkata – černé uhlí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ýchod – železná ruda- surovinový základ – hutní průmys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revné kovy ve vnitrozemí – mangan, měď, chrom, baux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i dolním toku Gangy – slída, draselná sů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pad dek. Plošiny – ropa (Mumbaj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voz roy, zemního plyn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em. Prům. ve všech velkých městech a přístave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ýchod – hutnictví železa a oceli – Kalkata (Džamšedpur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nergeti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pelné elektrárny – oblast tšžby uhl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dní elektrárny – dekánská ploš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tomové elektrárny – západ  (50% elektřin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voj strojírenství ve všech vekých mšste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pravní prostředky, zemedelské stroje, obráběcí stroje, elektrotechni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xtilní průmysl a potravinářský průmysl – po celé zemi (bavla, vlna, juta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4:38:00Z</dcterms:created>
  <dc:creator>Sobotka</dc:creator>
  <dc:description/>
  <dc:language>en-US</dc:language>
  <cp:lastModifiedBy>Sobotka</cp:lastModifiedBy>
  <dcterms:modified xsi:type="dcterms:W3CDTF">2001-04-15T14:39:00Z</dcterms:modified>
  <cp:revision>2</cp:revision>
  <dc:subject/>
  <dc:title/>
</cp:coreProperties>
</file>