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chard Mes</w:t>
      </w:r>
    </w:p>
    <w:p>
      <w:pPr>
        <w:pStyle w:val="Normal"/>
        <w:rPr/>
      </w:pPr>
      <w:r>
        <w:rPr/>
        <w:t>Dracul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lavní postavy:</w:t>
        <w:tab/>
        <w:t>hrabě Dracula – šlechtic odsouzený k věčnému život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</w:t>
      </w:r>
      <w:r>
        <w:rPr>
          <w:rFonts w:eastAsia="Times New Roman CE" w:cs="Times New Roman CE" w:ascii="Times New Roman CE" w:hAnsi="Times New Roman CE"/>
        </w:rPr>
        <w:tab/>
        <w:t>kněžna Adriana – Draculova manželk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</w:t>
      </w:r>
      <w:r>
        <w:rPr>
          <w:rFonts w:eastAsia="Times New Roman CE" w:cs="Times New Roman CE" w:ascii="Times New Roman CE" w:hAnsi="Times New Roman CE"/>
        </w:rPr>
        <w:tab/>
        <w:t>Lorraine – Draculova vzdálená příbuzná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708"/>
        <w:jc w:val="both"/>
        <w:rPr/>
      </w:pPr>
      <w:r>
        <w:rPr/>
        <w:t>Muzikál Dracula byl poprvé uveden v pátek 1</w:t>
      </w:r>
      <w:r>
        <w:rPr>
          <w:rFonts w:eastAsia="Times New Roman CE" w:cs="Times New Roman CE" w:ascii="Times New Roman CE" w:hAnsi="Times New Roman CE"/>
        </w:rPr>
        <w:t>3. října 1995. Jeho režisérem je Josef Bednárik. Muzikál byl uváděn v Kongresovém centru Praha (KCP). V červnu 1998 byla derniéra vzhledem k rekonstrukci Kongresového centra.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soby a obsazení:</w:t>
        <w:tab/>
        <w:t>hrabě Dracula</w:t>
        <w:tab/>
        <w:tab/>
        <w:t>Daniel Hůlka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kněžna Adriana</w:t>
        <w:tab/>
        <w:t>Iveta Bartošová</w:t>
      </w:r>
    </w:p>
    <w:p>
      <w:pPr>
        <w:pStyle w:val="Normal"/>
        <w:ind w:firstLine="708"/>
        <w:jc w:val="both"/>
        <w:rPr/>
      </w:pPr>
      <w:r>
        <w:rPr/>
        <w:tab/>
        <w:tab/>
        <w:tab/>
        <w:t>Lorraine</w:t>
        <w:tab/>
        <w:tab/>
        <w:t>Leona Machálková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kněz</w:t>
        <w:tab/>
        <w:tab/>
        <w:tab/>
        <w:t>Tomáš Trapl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šašek</w:t>
        <w:tab/>
        <w:tab/>
        <w:tab/>
        <w:t>Jiří Korn</w:t>
      </w:r>
    </w:p>
    <w:p>
      <w:pPr>
        <w:pStyle w:val="Normal"/>
        <w:ind w:firstLine="708"/>
        <w:jc w:val="both"/>
        <w:rPr/>
      </w:pPr>
      <w:r>
        <w:rPr/>
        <w:tab/>
        <w:tab/>
        <w:tab/>
        <w:t>at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</w:rPr>
        <w:t>Příběh začíná někdy v roce 1618 v Transylvánii, kde bandy knížete Draculy plení okolní vesnice. Vesničané se uchýlí do kostela před bandou knížete Draculy. Kníže však nedbá na posvátnou půdu a všechny povraždí. Kněz před svou smrtí prokleje Draculu a odsoudí ho k nesmrtelnosti a touze po krvi. Draculova manželka Adriana později porodí mrtvé dítě a sama zemře. Když se to Dracula dozví, obviní Boha z nespravedlnosti a vrátí se na hrad. Tam jej i s vojskem přivítá šašek a začne je rozveselovat. Jeho šprýmy se Draculovi nelíbí a pověsí ho na pranýř. Dracula se snaží najít ztracený klid a touží po smrti. Děj se přesouvá o 300 let dopředu. Na hrad přijíždí z Londýna Draculova vzdál</w:t>
      </w:r>
      <w:r>
        <w:rPr/>
        <w:t>en</w:t>
      </w:r>
      <w:r>
        <w:rPr>
          <w:rFonts w:eastAsia="Times New Roman CE" w:cs="Times New Roman CE" w:ascii="Times New Roman CE" w:hAnsi="Times New Roman CE"/>
        </w:rPr>
        <w:t>á sestřenice Lorraine. Na její poče</w:t>
      </w:r>
      <w:r>
        <w:rPr/>
        <w:t>s</w:t>
      </w:r>
      <w:r>
        <w:rPr>
          <w:rFonts w:eastAsia="Times New Roman CE" w:cs="Times New Roman CE" w:ascii="Times New Roman CE" w:hAnsi="Times New Roman CE"/>
        </w:rPr>
        <w:t>t uspořádá Dracula půlnoční ples, kterého se účastní upíři. Dracula s Lorraine se navzájem zamilují. Náhle však na hrad přijíždí bratr Lorraine, aby ji zachránil. V souboji ho Dracula zabije. Další děj se odehrává ve 20. století v Londýně. Dracula je v Londýně majitelem casina, v jehož sklepení ukrývá obraz Adriany a Profesora, který studuje Draculovu dlouhověkost. Dracula se seznámí se Sandrou, která je podobná Adrianě a je členkou gangu Stockers. Dracula odvede Sandru do svého casina. Zde je vypátrají Stockeři, začnou drancovat Casino a útočit na Draculu. Téměř zničeného Draculu zachrání Profesor. Ten je také potom zabit. Vše je zničeno.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andra vpustí sluneční paprsky do podzemí, kde Dracula nachází vykoupení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uzikál Dracula se mi líbil, protože by pěkně proveden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6:05:00Z</dcterms:created>
  <dc:creator>Otto Pacholík</dc:creator>
  <dc:description/>
  <dc:language>en-US</dc:language>
  <cp:lastModifiedBy>Sobotka</cp:lastModifiedBy>
  <cp:lastPrinted>1998-06-14T17:21:00Z</cp:lastPrinted>
  <dcterms:modified xsi:type="dcterms:W3CDTF">2000-11-04T16:05:00Z</dcterms:modified>
  <cp:revision>2</cp:revision>
  <dc:subject/>
  <dc:title>Richard Mes</dc:title>
</cp:coreProperties>
</file>