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bývání vesmíru</w:t>
      </w:r>
    </w:p>
    <w:p>
      <w:pPr>
        <w:pStyle w:val="Normal"/>
        <w:jc w:val="center"/>
        <w:rPr>
          <w:b/>
          <w:b/>
          <w:i/>
          <w:i/>
          <w:sz w:val="40"/>
        </w:rPr>
      </w:pPr>
      <w:r>
        <w:rPr>
          <w:b/>
          <w:i/>
          <w:sz w:val="40"/>
        </w:rPr>
      </w:r>
    </w:p>
    <w:p>
      <w:pPr>
        <w:pStyle w:val="Normal"/>
        <w:jc w:val="center"/>
        <w:rPr>
          <w:b/>
          <w:b/>
          <w:i/>
          <w:i/>
          <w:sz w:val="40"/>
        </w:rPr>
      </w:pPr>
      <w:r>
        <w:rPr>
          <w:b/>
          <w:i/>
          <w:sz w:val="40"/>
        </w:rPr>
      </w:r>
    </w:p>
    <w:p>
      <w:pPr>
        <w:pStyle w:val="Normal"/>
        <w:jc w:val="both"/>
        <w:rPr>
          <w:b/>
          <w:b/>
          <w:i/>
          <w:i/>
          <w:sz w:val="40"/>
        </w:rPr>
      </w:pPr>
      <w:r>
        <w:rPr>
          <w:b/>
          <w:i/>
          <w:sz w:val="40"/>
        </w:rPr>
      </w:r>
    </w:p>
    <w:p>
      <w:pPr>
        <w:pStyle w:val="TextBody"/>
        <w:ind w:left="708" w:firstLine="708"/>
        <w:jc w:val="both"/>
        <w:rPr/>
      </w:pPr>
      <w:r>
        <w:rPr/>
        <w:t>Vesmír je doposud neprozkoumané území, které se skládá z milionů hvězd, planet a možná i galaxií. Až v tomto století se stala věda natolik vyspělou, že ho lidé začali studovat i zblízka. Na Zemi je spousta radarů a hvězdáren, kterými se vesmír zkoumá. Jsou v Africe, jako například La Palma a Sutherland. V Americe jsou Lick, Las Campanas, La Silla, Cerro Tololo a další na celé zemi. Prostředek pro dopravu do vesmíru jsou rakety a odpalovací rampy. Kosmický věk začal 3. 10. 1957, kdy Sovětský Svaz vypustil první umělou družici Sputnik 1. Po roce 1957 družice nesoucí vědecké přístroje nebo kamery přistály nebo letěly kolem každé planety sluneční soustavy kromě Pluta. Tyto sondy neměly posádku. Další měla na palubě psa a před téměř čtyřiceti lety do ní nasedl člověk. Byl to Jurij Alexejevič Gagarin. Na lodi Vostok uskutečnil 12. 4. 1961 let do vesmíru trvající 108 minut. Roku 1968 začal americký program Apollo na prozkoumání Měsíce. 21. 7. 1969 přistala vesmírná loď Apollo 11 se dvoučlennou posádkou  na Měsíci. První člověk, který vstoupil na povrch Měsíce byl Neil Alden Armstrong. V roce 1977 Voyager 1 a Voyager 2 vypuštěny na vůbec nejdelší kosmickou cestu. Většina kosmických sond má sluneční panely. Ale Voyagery letěly příliš daleko od Slunce, takže byli napájeny malými jadernými generátory. Byly nejrychlejšími tělesy, které vyrobil člověk. Vesmírem letěly rychlostí 52 000 Km/h. Měsíce dosáhly za necelých deset hodin. Lodi Apollo trval let 3 dny. Voyager 1 doletěl k Saturnu roku 1980. Voyager 2 doletěl roku 1989 k Neptunu. Oba potom opustily naši sluneční soustavu. Roku 1986 Byla vypuštěna sovětská stanice Mir. Má 6 spojovacích částí a připojením dalších modulů je možné vystavět neomezeně velký komplex. Nyní létají do vesmíru raketoplány. Jsou to kosmické pilotované lodi, které startují vertikálně jako raketa, ale přistávají horizontálně jako letadla. Hlavní výhodou raketoplánu je jeho opakované využití.</w:t>
      </w:r>
    </w:p>
    <w:p>
      <w:pPr>
        <w:pStyle w:val="TextBody"/>
        <w:ind w:left="708" w:firstLine="708"/>
        <w:jc w:val="both"/>
        <w:rPr/>
      </w:pPr>
      <w:r>
        <w:rPr/>
        <w:t>Vesmír stále skrývá spoustu neprobádaných záhad. Jedna z nich je : Jsme ve vesmíru sami?</w:t>
      </w:r>
      <w:r>
        <w:rPr>
          <w:lang w:val="de-DE"/>
        </w:rPr>
        <w:t xml:space="preserve">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i/>
      <w:sz w:val="4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9:07:00Z</dcterms:created>
  <dc:creator>PC</dc:creator>
  <dc:description/>
  <dc:language>en-US</dc:language>
  <cp:lastModifiedBy>Sobotka</cp:lastModifiedBy>
  <cp:lastPrinted>2000-04-24T21:14:00Z</cp:lastPrinted>
  <dcterms:modified xsi:type="dcterms:W3CDTF">2001-04-20T19:07:00Z</dcterms:modified>
  <cp:revision>2</cp:revision>
  <dc:subject/>
  <dc:title>Dobývání vesmíru</dc:title>
</cp:coreProperties>
</file>