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gie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i w:val="false"/>
          <w:sz w:val="28"/>
        </w:rPr>
        <w:t>Belgie je stát v západní Evropě s rozlohou 30 518 km</w:t>
      </w:r>
      <w:r>
        <w:rPr>
          <w:i w:val="false"/>
          <w:sz w:val="28"/>
          <w:vertAlign w:val="superscript"/>
        </w:rPr>
        <w:t xml:space="preserve">2 </w:t>
      </w:r>
      <w:r>
        <w:rPr>
          <w:i w:val="false"/>
          <w:sz w:val="28"/>
        </w:rPr>
        <w:t>a má 10 milionů obyvatel. Hlavním městem je Brusel, ve kterém žije 952 000 obyvatel. Belgická měna je frank a řeč mají vlámštinu a francouzštinu. Pobřeží Severního moře, které je dlouhé 68 kilometrů, je nížinné, s písečnými přesypy a plážemi. Nížina zaujímá i celou severozápadní a severní část státu. Jihovýchod vyplňují Ardeny, lesnatá vrchovina a plošina s rašeliništi prostoupená hlubokými údolími. Nejvyšší hora Belgie se tyčí v německém pohraničí. V Belgii  je hustá říční síť s hlavními toky řek Šelda a Maas.</w:t>
      </w:r>
      <w:r>
        <w:rPr>
          <w:i w:val="false"/>
          <w:sz w:val="28"/>
          <w:lang w:val="en-GB"/>
        </w:rPr>
        <w:t xml:space="preserve">  V </w:t>
      </w:r>
      <w:r>
        <w:rPr>
          <w:i w:val="false"/>
          <w:sz w:val="28"/>
        </w:rPr>
        <w:t>nížinné oblasti</w:t>
      </w:r>
      <w:r>
        <w:rPr>
          <w:i w:val="false"/>
          <w:sz w:val="28"/>
          <w:lang w:val="en-GB"/>
        </w:rPr>
        <w:t xml:space="preserve"> se </w:t>
      </w:r>
      <w:r>
        <w:rPr>
          <w:i w:val="false"/>
          <w:sz w:val="28"/>
        </w:rPr>
        <w:t>rozpíná síť</w:t>
      </w:r>
      <w:r>
        <w:rPr>
          <w:i w:val="false"/>
          <w:sz w:val="28"/>
          <w:lang w:val="en-GB"/>
        </w:rPr>
        <w:t xml:space="preserve"> </w:t>
      </w:r>
      <w:r>
        <w:rPr>
          <w:i w:val="false"/>
          <w:sz w:val="28"/>
        </w:rPr>
        <w:t>vodních kanálů. Roční přímořské srážky mají rozpětí 650mm. V přímořské oblasti dosahují až 1500mm v nejvyšších oblastech Arden. Tyto nejvyšší části státu v pohraniční oblasti jsou chráněny jako přírodní parky a rezervace. Obyvatelstvo tvoří germánští Vlámové (54</w:t>
      </w:r>
      <w:r>
        <w:rPr>
          <w:i w:val="false"/>
          <w:sz w:val="28"/>
          <w:lang w:val="en-US"/>
        </w:rPr>
        <w:t>%</w:t>
      </w:r>
      <w:r>
        <w:rPr>
          <w:i w:val="false"/>
          <w:sz w:val="28"/>
        </w:rPr>
        <w:t xml:space="preserve"> na severu), románští Valoni( 36</w:t>
      </w:r>
      <w:r>
        <w:rPr>
          <w:i w:val="false"/>
          <w:sz w:val="28"/>
          <w:lang w:val="en-US"/>
        </w:rPr>
        <w:t>%</w:t>
      </w:r>
      <w:r>
        <w:rPr>
          <w:i w:val="false"/>
          <w:sz w:val="28"/>
        </w:rPr>
        <w:t xml:space="preserve"> na jihu) a menšina Němců (0,7</w:t>
      </w:r>
      <w:r>
        <w:rPr>
          <w:i w:val="false"/>
          <w:sz w:val="28"/>
          <w:lang w:val="en-US"/>
        </w:rPr>
        <w:t>%</w:t>
      </w:r>
      <w:r>
        <w:rPr>
          <w:i w:val="false"/>
          <w:sz w:val="28"/>
        </w:rPr>
        <w:t xml:space="preserve"> na východě). Cizinců je 9,1</w:t>
      </w:r>
      <w:r>
        <w:rPr>
          <w:i w:val="false"/>
          <w:sz w:val="28"/>
          <w:lang w:val="en-US"/>
        </w:rPr>
        <w:t>%</w:t>
      </w:r>
      <w:r>
        <w:rPr>
          <w:i w:val="false"/>
          <w:sz w:val="28"/>
        </w:rPr>
        <w:t>. Belgie je z 81</w:t>
      </w:r>
      <w:r>
        <w:rPr>
          <w:i w:val="false"/>
          <w:sz w:val="28"/>
          <w:lang w:val="en-US"/>
        </w:rPr>
        <w:t xml:space="preserve">% </w:t>
      </w:r>
      <w:r>
        <w:rPr>
          <w:i w:val="false"/>
          <w:sz w:val="28"/>
        </w:rPr>
        <w:t>římskokatolickou zemí. Ve městech žije 60,9</w:t>
      </w:r>
      <w:r>
        <w:rPr>
          <w:i w:val="false"/>
          <w:sz w:val="28"/>
          <w:lang w:val="en-US"/>
        </w:rPr>
        <w:t>%</w:t>
      </w:r>
      <w:r>
        <w:rPr>
          <w:i w:val="false"/>
          <w:sz w:val="28"/>
        </w:rPr>
        <w:t xml:space="preserve"> obyvatel. V Belgii je dohromady 7 velkoměst s hlavní aglomerací Brusel a Antverpy. Je to hospodářsky vyspělý stát s rozvinutým průmyslem a produktivním zemědělstvím, intenzívně zapojený do mezinárodního obchodu. Nezaměstnanost se pohybuje okolo 10</w:t>
      </w:r>
      <w:r>
        <w:rPr>
          <w:i w:val="false"/>
          <w:sz w:val="28"/>
          <w:lang w:val="en-US"/>
        </w:rPr>
        <w:t>%</w:t>
      </w:r>
      <w:r>
        <w:rPr>
          <w:i w:val="false"/>
          <w:sz w:val="28"/>
        </w:rPr>
        <w:t>. Hlavní průmyslová odvětví jsou: hutnictví, strojírenství, chemie textilnictví a potravinářství. V Belgii se omezuje těžký průmysl a proto končí těžba uhlí. Belgie má rozhodující podíl na broušení diamantů ( Antverpy ) a světovém obchodu s nimi. Na výrobě elektrické  energie se 58,9</w:t>
      </w:r>
      <w:r>
        <w:rPr>
          <w:i w:val="false"/>
          <w:sz w:val="28"/>
          <w:lang w:val="en-US"/>
        </w:rPr>
        <w:t>%</w:t>
      </w:r>
      <w:r>
        <w:rPr>
          <w:i w:val="false"/>
          <w:sz w:val="28"/>
        </w:rPr>
        <w:t xml:space="preserve"> podílí jaderná energie. Zemědělství využívá 45</w:t>
      </w:r>
      <w:r>
        <w:rPr>
          <w:i w:val="false"/>
          <w:sz w:val="28"/>
          <w:lang w:val="en-US"/>
        </w:rPr>
        <w:t>%</w:t>
      </w:r>
      <w:r>
        <w:rPr>
          <w:i w:val="false"/>
          <w:sz w:val="28"/>
        </w:rPr>
        <w:t xml:space="preserve"> půdy státu. V Belgii převažuje živočišná výroba na menších farmách. Hlavní produkty belgického farmářství : obilniny, cukrovka, brambory a zelenina. Území Belgie bylo ve středověku obýváno keltskými i germánskými kmeny. Žil zde germánský kmen Belgové, po kterém se později jimi obývané území začalo nazývat Belgica. Toto území patřilo v ranném středověku k franské říši. V 11-12 století vznikla na území Belgie hrabství a církevní panství. Ve 14-15 století byla sjednocena eeepod vládou burgundského království.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07:00Z</dcterms:created>
  <dc:creator>PC</dc:creator>
  <dc:description/>
  <dc:language>en-US</dc:language>
  <cp:lastModifiedBy>Sobotka</cp:lastModifiedBy>
  <cp:lastPrinted>2000-04-24T21:31:00Z</cp:lastPrinted>
  <dcterms:modified xsi:type="dcterms:W3CDTF">2001-04-20T19:07:00Z</dcterms:modified>
  <cp:revision>2</cp:revision>
  <dc:subject/>
  <dc:title>Belgie</dc:title>
</cp:coreProperties>
</file>