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32"/>
          <w:szCs w:val="32"/>
          <w:u w:val="single"/>
          <w:lang w:val="cs-CZ"/>
        </w:rPr>
      </w:pPr>
      <w:r>
        <w:rPr>
          <w:rFonts w:eastAsia="Comic Sans MS" w:cs="Comic Sans MS" w:ascii="Comic Sans MS" w:hAnsi="Comic Sans MS"/>
          <w:i/>
          <w:iCs/>
          <w:sz w:val="36"/>
          <w:szCs w:val="36"/>
          <w:u w:val="single"/>
          <w:lang w:val="cs-CZ"/>
        </w:rPr>
        <w:t>ANNA KARENINA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28"/>
          <w:szCs w:val="28"/>
          <w:u w:val="single"/>
          <w:lang w:val="cs-CZ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32"/>
          <w:szCs w:val="32"/>
          <w:u w:val="single"/>
          <w:lang w:val="cs-CZ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  <w:lang w:val="cs-CZ"/>
        </w:rPr>
        <w:t>Lev Nikolajevič Tolstoj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32"/>
          <w:szCs w:val="32"/>
          <w:u w:val="single"/>
          <w:lang w:val="cs-CZ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  <w:u w:val="single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Psychologický  a společenský román, který zobrazil celou epochu v životě ruské společnosti i osobní tragédii ženy - Anny Kareninové, titulní postavy románu, uštvanou konflikty se světskou dvorní společností, jež ji doženou až k sebevraždě.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Autor zobrazuje v díle hlubokou společenskou krizi v ruské společnosti na rodinných vztazích Kareninových, Oblonských a Levinových.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u w:val="single"/>
          <w:lang w:val="cs-CZ"/>
        </w:rPr>
        <w:t>Hlavní postavy: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u w:val="single"/>
          <w:lang w:val="cs-CZ"/>
        </w:rPr>
      </w:pPr>
      <w:r>
        <w:rPr>
          <w:rFonts w:eastAsia="Comic Sans MS" w:cs="Comic Sans MS" w:ascii="Comic Sans MS" w:hAnsi="Comic Sans MS"/>
          <w:i/>
          <w:iCs/>
          <w:u w:val="single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i/>
          <w:iCs/>
          <w:u w:val="single"/>
          <w:lang w:val="cs-CZ"/>
        </w:rPr>
        <w:t>Anna Kareninová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- vášnivá žena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- v románu vystupuje jako "tajemná, rozkošná, milující dáma z velkého světa", která       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   </w:t>
      </w:r>
      <w:r>
        <w:rPr>
          <w:rFonts w:eastAsia="Comic Sans MS" w:cs="Comic Sans MS" w:ascii="Comic Sans MS" w:hAnsi="Comic Sans MS"/>
          <w:lang w:val="cs-CZ"/>
        </w:rPr>
        <w:t xml:space="preserve">hledá i rozdává štěstí  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- nebere ohledy na společnost, ale na své city, vydává se za hlasem svého srdce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i/>
          <w:iCs/>
          <w:u w:val="single"/>
          <w:lang w:val="cs-CZ"/>
        </w:rPr>
        <w:t>Vronskij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- bohatý, přitažlivý, inteligentní důstojník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- řídí se tím, co předepisuje společenská morálka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- Annin milenec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i/>
          <w:iCs/>
          <w:u w:val="single"/>
          <w:lang w:val="cs-CZ"/>
        </w:rPr>
        <w:t>Stěpan Arkaďjič Oblonskij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- Annin bratr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- veselý, oblíbený, hrdý, sobecký, lhostejný ke všemu, co mu nepřinese něco 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  </w:t>
      </w:r>
      <w:r>
        <w:rPr>
          <w:rFonts w:eastAsia="Comic Sans MS" w:cs="Comic Sans MS" w:ascii="Comic Sans MS" w:hAnsi="Comic Sans MS"/>
          <w:lang w:val="cs-CZ"/>
        </w:rPr>
        <w:t>užitečného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lang w:val="cs-CZ"/>
        </w:rPr>
      </w:pPr>
      <w:r>
        <w:rPr>
          <w:rFonts w:eastAsia="Comic Sans MS" w:cs="Comic Sans MS" w:ascii="Comic Sans MS" w:hAnsi="Comic Sans MS"/>
          <w:i/>
          <w:iCs/>
          <w:u w:val="single"/>
          <w:lang w:val="cs-CZ"/>
        </w:rPr>
        <w:t>Darja Oblonská (Dolly)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- klidná, mírná žena, která bere ohled na rodinu a klade ji na první místo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u w:val="single"/>
          <w:lang w:val="cs-CZ"/>
        </w:rPr>
      </w:pPr>
      <w:r>
        <w:rPr>
          <w:rFonts w:eastAsia="Comic Sans MS" w:cs="Comic Sans MS" w:ascii="Comic Sans MS" w:hAnsi="Comic Sans MS"/>
          <w:i/>
          <w:iCs/>
          <w:u w:val="single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lang w:val="cs-CZ"/>
        </w:rPr>
      </w:pPr>
      <w:r>
        <w:rPr>
          <w:rFonts w:eastAsia="Comic Sans MS" w:cs="Comic Sans MS" w:ascii="Comic Sans MS" w:hAnsi="Comic Sans MS"/>
          <w:i/>
          <w:iCs/>
          <w:u w:val="single"/>
          <w:lang w:val="cs-CZ"/>
        </w:rPr>
        <w:t>Konstantin Levin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- má autobiografické prvky, autor mu přisoudil své životní zkušenosti a konzervativní 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  </w:t>
      </w:r>
      <w:r>
        <w:rPr>
          <w:rFonts w:eastAsia="Comic Sans MS" w:cs="Comic Sans MS" w:ascii="Comic Sans MS" w:hAnsi="Comic Sans MS"/>
          <w:lang w:val="cs-CZ"/>
        </w:rPr>
        <w:t>a zároveň demokratické názory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- nesmělý, poctivý, upřímný, touží po dokonalém manželství a po rodině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lang w:val="cs-CZ"/>
        </w:rPr>
      </w:pPr>
      <w:r>
        <w:rPr>
          <w:rFonts w:eastAsia="Comic Sans MS" w:cs="Comic Sans MS" w:ascii="Comic Sans MS" w:hAnsi="Comic Sans MS"/>
          <w:i/>
          <w:iCs/>
          <w:u w:val="single"/>
          <w:lang w:val="cs-CZ"/>
        </w:rPr>
        <w:t>Kitty Ščerbacká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- mladá, hezká dívka, má úspěch ve společnosti, touží po lásce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Na osudech Anny, Kitty, Dolly a jiných žen modeluje autor různé varianty mileneckých a rodinných vztahů.</w:t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u w:val="single"/>
          <w:lang w:val="cs-CZ"/>
        </w:rPr>
        <w:t>Obsah: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ab/>
        <w:t>Román začíná líčením rodinné krize manželů Oblonských. Dolly Oblonská zjistí, že jí byl její manžel nevěrný a chce ho opustit. Stěpan Oblonskij si je této chyby vědom a snaží se situaci vyřešit tím, že povolá z Petrohradu svou sestru Annu Kareninovou, aby je opět smířila. Té se to skutečně podaří, ale manželství již není tak pevné jak dřív.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ab/>
        <w:t>Dolly seznámila Annu se svou mladší sestrou Kitty. Kitty si má v této době vybrat ženicha. Zajímají se o ni dva muži: důstojník Vronskij a její dlouholetý přítel Konstantin Levin, který ji opravdově miloval. Kitty si ale chtěla vzít Vronského, protože si myslela, že ho miluje. Vronskij ale neměl nikdy v úmyslu si Kitty vzít. A když potkal v Petrohradě Annu Kareninovou, zamiloval se do ní a na plese s ní protančil celý večer.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ab/>
        <w:t>Kitty onemocní nešťastnou láskou a odjíždí do ciziny. Lituje, že odmítla Levina, protože si uvědomila, že ho vlastně moc milovala. Anna si uvědomí, co způsobila a rozhodne se vrátit do Petrohradu k manželovi, kterého nemiluje, a k synovi Sergejovi. Odjíždí také ze strachu, aby se do Vronského nezamilovala. Ten ji však pronásleduje a Anna podléhá citům. Celý tento vzah ji ničí. Anna nedovede být pokrytecká, nedovede lhát a přetvařovat se a svůj poměr nijak netají. Proto ji společnost přísně odsuzuje. Když Anna zjistí, že je těhotná, řekne vše manželovi a opustí jej. Zároveň se však musí vzdát svého syna Sergeje. Po těžkém porodu dcerky odjíždí s Vronským do ciziny.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ab/>
        <w:t>Kitty se opět setkává s Levinem. Ten ji požádá o ruku a po svatbě spolu žijí na venkově.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ab/>
        <w:t xml:space="preserve">Kareninovi nejsou stále rozvedeni. Mezi Vronským a Annou dochází k častým hádkám. Anna má špatné svědomí a trpí odloučením od syna. Pod tímto vlivem začne na Vronského bezdůvodně žárlit. I když Vronský Annu velmi miluje, cítí se být vázán a těžko tuto situaci zvládá. Proto se Anně raději vyhýbá. Jednoho dne, po těžké hádce 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s  Vronským, její zoufalství vrcholí. Uvědomuje si, kolik lidí zradila a jak je celou společností zavržena. Nevidí jiné východisko a rozhodne se svůj život ukončit skokem pod vlak.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ab/>
        <w:t>Když se Vronský doví o její sebevraždě, ztrácí smysl svého života a nastupuje jako dobrovolník do války proti Turkům.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u w:val="single"/>
          <w:lang w:val="cs-CZ"/>
        </w:rPr>
        <w:t>Kompozice: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Kompozice je Tolstému způsobem zkoumání skutečnosti, nahlížením do lidských vztahů a nitra člověka, pronikáním k podstatě života. Odhaluje proměnlivost člověka, touhu po štěstí a úsilí o mravní sebezdokonalení. V hrdinech sledujeme proces uvědomování si sama sebe, jsme svědky jejich ztroskotání, které je vedou k životní zralosti a zmoudření.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Milostný příběh Anny Kareninové se odvíjí na historickém pozadí společenského života a jeho pokryteckou morálkou. Smysl lásky a rodiny v lidském životě, hledání východiska z mravní společenské krize představuje autor na třech příkladech - na rodinných vztazích Kareninových, Oblonských a Levinových. Tři roviny příběhu se navzájem prolínají, vyúsťují do zlomových situací. Anna řeší svůj rozchod se společností a ztrátu Vronského lásky sebevraždou, Dolly Oblonská se s konvenčním vztahem v manželství smíří kvůli dětem. Pevné základy vztahů Levinových se obohatí o vzájemné pochopení.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Celkovým tragickým laděním románu, objektivním způsobem vyprávění a využíváním symbolických motivů, které vyvolávají úzkost a nepokoj, vyjadřuje autor nesouhlas 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>s buržoazním vývojem Ruska.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Zobrazení Anny patří k nejkrásnějším obrazům ženských hrdinek v ruské literatuře.  </w:t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Comic Sans MS" w:hAnsi="Comic Sans MS" w:eastAsia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autor: LENKA SLEZÁČKOVÁ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Comic Sans MS"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