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ois Jiráse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 Čech až na konec svě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lavní postavy: Václav Šašek z Bířkov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harakteristika doby a prostředí: děj se odehrává ve středověké Evropě za vlády krále Jiříh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Kniha vypráví o Václavovi Šaškovi z Bířkova, který podnikl s dalšími šlechtici a rytíři slavnou výpravu na domělý konec světa a zpě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Výpravu vedl pan Lev z Rožmitálu. Výprava se sestávala asi z padesáti členů a vyslala ji manželka Jiřího z Poděbrad. účelem výpravy bylo získat příměří a po případě i spojenectví s jinými evropskými státy, hlavně proti papežovi Piovi, který prohlásil Jiřího z Poděbrad za kacíře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sta trvala asi 1 a </w:t>
      </w:r>
      <w:r>
        <w:rPr>
          <w:rFonts w:eastAsia="Billboard;Colonna MT" w:cs="Billboard;Colonna MT" w:ascii="Billboard;Colonna MT" w:hAnsi="Billboard;Colonna MT"/>
        </w:rPr>
        <w:t>¾</w:t>
      </w:r>
      <w:r>
        <w:rPr>
          <w:rFonts w:eastAsia="Times New Roman CE" w:cs="Times New Roman CE" w:ascii="Times New Roman CE" w:hAnsi="Times New Roman CE"/>
        </w:rPr>
        <w:t xml:space="preserve"> roku a výprava navštívila Německé státy, Anglii, dnešní Nizozemí a Belgii (tehdejší Brabanty), Francii, Španělsko, Portugalsko (kde ležel domělý konec světa), Itálii, Rakousko a nakonec se opět vrátili do Čech. Na území dnešní Belgie se též setkali s bruslemi a ve Francii uviděli poprvé moře. Během celé cesty se několikrát utkali v turnajích, uspořádaných na jejich počest. Nwejvíce se v nich osvědšil zejména pan Kolovrat Žehrovský. Ve Španělsku se setkali s piráty, kteří lidi oloupili a potom je prodali do otroctví. Takto ztratili jednoho z účastníků pana Bořitu z Martinic. Ten se naštěstí vykoupil z otroctví a vrátil se přes Itálii domů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žka se mi l</w:t>
      </w:r>
      <w:r>
        <w:rPr>
          <w:rFonts w:eastAsia="Times New Roman CE" w:cs="Times New Roman CE" w:ascii="Times New Roman CE" w:hAnsi="Times New Roman CE"/>
        </w:rPr>
        <w:t>íbila, ale nebýt to povinná četba, jistě bych si ji lépe vychutn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Billboard">
    <w:altName w:val="Colonna MT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6:25:00Z</dcterms:created>
  <dc:creator>Otto Pacholík</dc:creator>
  <dc:description/>
  <dc:language>en-US</dc:language>
  <cp:lastModifiedBy>Sobotka</cp:lastModifiedBy>
  <dcterms:modified xsi:type="dcterms:W3CDTF">2000-11-04T16:25:00Z</dcterms:modified>
  <cp:revision>2</cp:revision>
  <dc:subject/>
  <dc:title>Alois Jirásek</dc:title>
</cp:coreProperties>
</file>