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896"/>
        <w:gridCol w:w="1440"/>
        <w:gridCol w:w="1560"/>
        <w:gridCol w:w="3120"/>
      </w:tblGrid>
      <w:tr>
        <w:trPr>
          <w:trHeight w:val="17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ázev týmu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Členové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k narozen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ěkový průmě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periti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krchov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atec Pet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k Lubomí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íček Danie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jezdský Lib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dil Jiř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Maz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san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Jiří m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 Ji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l Ivo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g Ludě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 Jiří st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oš Marc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.L.Ducks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ček Antoní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ška Mich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hlář Pet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z Ludě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ázka Mare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ček Marti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řtin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ška Pet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hnal Radi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ád Mill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loukal Marti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Čili Svinošic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uštil Roma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uněk Mich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man Ladisla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čka Milo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ořešpruti Lazinov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opka Miloslav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tošek Lukáš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l Roman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l Pet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str Ja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šek Pavel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Šklubani Spešov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árek Jiř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árek Františe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l Jarosla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včík Pave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ěbradský Maria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C Boskovic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kota Tomá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 Lib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tzová Linda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upil Ladisla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J Sokol Šebrov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áč Jiř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mec Marti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upý Davi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tka Lubo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odník Vladimí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čka Radim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1:00Z</dcterms:created>
  <dc:creator>STEKO</dc:creator>
  <dc:description/>
  <cp:keywords/>
  <dc:language>en-US</dc:language>
  <cp:lastModifiedBy>STEKO</cp:lastModifiedBy>
  <dcterms:modified xsi:type="dcterms:W3CDTF">2006-10-20T10:18:00Z</dcterms:modified>
  <cp:revision>13</cp:revision>
  <dc:subject/>
  <dc:title>Název týmu</dc:title>
</cp:coreProperties>
</file>