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19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86.4pt;width:51pt;height:63.6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218939752" r:id="rId2"/>
        </w:object>
      </w:r>
      <w:r>
        <w:rPr/>
        <w:t>Výroční zpráva SDH Bystré za rok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pracoval: Josef Ševc, jednatel SD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nozí z Vás jste nedávno dle svých představ oslavili nástup nového tisíciletí a přáli jste si navzájem vše nejlepší do nového roku i let příštích. To samé Vám přeji i já a také naší SDH, aby i v příštích letech byla její činnost alespoň tak úspěšná jako v roce 200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úvod bychom si měli připomenout několik nejvýznamnějších událostí, které ovlivnily vývoj našeho sdružení hasičů za uplynulých pět let. Jako příklad lze uvést změnu, ke které došlo tím, že rozhodujícím článkem v organizační struktuře jsou sbory dobrovolných hasičů jako právnické osoby s vymezenou právní subjektivitou. Mnozí z nás si to ani plně neuvědomují, co to znamená při pořádání různých akcí. Je to zodpovědnost se vším. Další příklad je snížení dotace Ministerstva vnitra ČR v roce 1998 ve mzdové oblasti, což vedlo k výraznému omezení některých činností, například odborné přípravy vlastních funkcionářů včetně omezení počtu pracovníků Okresního sdruž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k 2000 byl rokem voleb do všech orgánů našeho sdružení. Po volbách do výboru našeho sboru na minulé Valné hromadě se konala Výroční valná hromada 14. okrsku v Bačetíně. V našem okrsku je zastoupeno 6 sborů s celkovým počtem 364 členů. Porad, které se konají nejméně jednou za čtvrt roku se může zúčastnit každý člen našeho sboru. Do nového okrskového výboru byli z našeho sboru zvoleni: Josef Netík jako starosta 14. okrsku, Zdeněk Martínek jako strojník a Michal Dusílek jako vedoucí mládeže. Dne 25. 3. 2000 proběhlo v Albrechticích nad Orlicí shromáždění delegátů SDH našeho okresu. Z našeho sboru se ho zúčastnili: J. Netík, J. Dusílek a Z. Martínek. I zde delegáti zvolili starostu okresního sdružení, 2 náměstky starosty, 7 členů výkonného výboru a 5 členů okresní kontrolní a revizní rady. Z našeho SDH byl Josef Netík zvolen náměstkem starost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jdůležitější událostí minulého roku bylo konání II. sjezdu SH ČMS, který se konal ve Žďáru nad Sázavou ve dnech 1. a 2. července 2000. Zde bylo hodnoceno uplynulé pětileté období činnosti a to jak klady, tak i nedostatky. Na sjezdu byly také provedeny volby vrcholných orgánů sdružení. Starostou SH ČMS byl zvolen ing. Karel Rychter. Dále byli zvoleni 4 náměstci starosty a 14 členů výkonného výboru. Do výkonného výboru byl zvolen i náš člen Josef Netí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yní již k tomu, co bylo vykonáno v roce 2000 v našem sboru. V tomto roce jsme u většího požáru nezasahovali, pouze 2x byl lokalizován požár kontejneru v obci a to 23. a 26. prosince. V preventivní činnosti prohlédly 2 prohlídkové skupiny 46 objektů, kde byly shledány 3 menší závady. To, že jsme nezasahovali u velkého požáru nás nesmí ukolébat, ale naopak nutit nás být stále v případě potřeby být řádně připrave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iž mnoho let patří práce s dětmi a mládeží stěžejní místo v činnosti naší organizace. Jedině dobrá práce s mládeží totiž může přinést naší organizaci dobré nástupce a nositele hasičských tradic do budoucna. To že práce s mládeží přináší své plody můžeme vypozorovat i na výboru organizace, jehož většina členů působila v dětských kolektivech naší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k 2000 proto nemohl být v této tradici vyjímkou. Před kolektivem starších stál na počátku letošního roku nesnadný úkol. Bylo nutné odčinit neúspěch ze závodu požárnické všestrannosti a pokusit se co nejvíce snížit ztrátu z tohoto závodu v jarní části soutěže. Proto se kolektiv již na počátku roku pustil s vervou do práce a začal zajíždět do tělocvičny v Dobřanech, kterou má již několik let možnost využívat. V zimní přípravě se kolektiv zaměřil zejména na zdokonalení technických disciplín a zvyšování fyzické kondice. V té době byl také kolektiv posílen o jednoho člena. Letošní mimořádně teplý rok umožnil kolektivu opustit prostředí tělocvičny již na konci měsíce března a věnovat se tak plně přípravě na okresní vyhodnocení hry Plamen. Intenzivní příprava, při které se kolektiv scházel 2x – 3x týdně byla směřována na zlepšení dovednosti v technických disciplínách a na sportovní průpra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sní vyhodnocení hry Plamen se konalo ve dnech 26. – 28. května v Malé Čermné. Kolektiv podal v průběhu soutěže dobré výkony a v jednotlivých disciplínách obsadil 2 první, 2 druhá a 1 čtvrté místo. V celkovém hodnocení obsadil kolektiv 3. místo. Dvacátého čtvrtého června se kolektiv zúčastnil pohárové soutěže v Opočně, kde obsadil rovněž třetí místo, když jej od vítězství dělily pouhé 2 vteř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ž tradiční odměnou za dobrou práci pro organizaci je členům dětského kolektivu společný zájezd. Ten se uskutečnil ve dnech 14. - 18. července a jeho cílem byla obec Diedersdorf u Berlína, kde nejen dětský kolektiv, ale i celá organizace našla nové partnery a přátele do budoucna. Dětský kolektiv se zde zúčastnil „Her bez hranic“, při kterých byli členové kolektivu zařazeni do smíšených družstev se svými novými kamarády. Přestože vzájemná komunikace občas vázla sportovní a kamarádský duch soutěže zvítězil. Kromě obce Diedersdorf absolvovali členové kolektivu okružní cestu Berlínem, která byla výborně zajištěna hasiči z Diedersdorfu. Jedinou kaňkou na jinak vydařeném zájezdu tak bylo špatné počasí na zpáteční cestě, které znemožnilo návštěvu Drážďan i akvaparku v Seifenhennesdorfu. Poslední noc své cesty strávil kolektiv u svých partnerů v Hrádku nad Nisou. Domů se kolektiv vrátil plný nových zážit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zimní období je již tradičně věnováno přípravě na zahajovací závod požárnické všestrannosti. Po zkušenosti z minulého ročníku byl na tuto přípravu kladen velký důraz. Z tohoto důvodu se také kolektiv nezúčastnil kvalifikace na mezinárodní soutěž CTIF, která se konala ve stejném termínu. Závod požárnické všestrannosti se konal 21. října v Česticích. Kolektivu se podařilo v tomto závodě zvítězit a vybojovat tak pro sebe první cenné vítězs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ast v soutěžích však není jedinou činností, kterou kolektiv vyvíjí. Pro kolektiv jsou organizovány besedy o prevenci a historii sboru. Kolektiv pravidelně zajíždí do bazénu v Dobrušce a účastní se sportovních akcí v okolních obcích. Kolektiv již začal psát pátou kroniku své činnosti a zápisy z této kroniky jsou zveřejňování na internetové stránce sb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již bylo řečeno, navázal náš sbor spolupráci s hasiči z německého Diedersdorfu. Dalším počinem této nově vzniklé spolupráce by mělo být uspořádání regionální soutěže v disciplínách CTIF v naší obci. Na tuto soutěž budou kromě družstev z partnerského Diedersdorfu pozvány i družstva z Polska, Slovenska a pochopitelně i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vinkou v práci s dětmi a mládeží v naší organizaci byl vznik kolektivu mladších. Jeho vznik byl vřele přijat a odsouhlasen minulou valnou hromadou sboru. Nový kolektiv se měl v budoucnu stát dobrou základnou kolektivu starších dětí. Situace, která nastala při jeho utváření, však dosažení tohoto cíle poněkud zkomplikovala. Nebylo totiž možné uvést do souladu představy výboru organizace o činnosti hasičské mládeže v našem sboru s představou o všestranné činnosti mládeže v obci. To vedlo k určitému oddělení kolektivu mladších od běžného života a činnosti organizace. Přes výše uvedené problémy se nakonec podařilo ustanovit družstvo, které se zúčastnilo zahajovacího závodu požárnické všestrannosti. I přes určitý neúspěch, kterým bylo předposlední místo v tomto závodě, je třeba ocenit snahu členů tohoto kolektivu o dobrý výsled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pěchy, jak nás již zkušenosti mnohokrát poučily, se však dosahují až po několikaleté usilovné práci. Dalším předpokladem úspěchu je dosažení odborné kvalifikace vedení kolektivu, která je v dnešní době požárního sportu nezbytnou podmínkou práce s kolektiv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věrem zprávy o činnosti mládeže je třeba poděkovat za zajištění celoroční činnosti dětí a mládeže vedoucímu kolektivu Michalu Dusílkovi a dále pak Josefu Dusílkovi, Janě Čtvrtečkové a Gerlindě Povolné. Poděkování je třeba vyslovit i Jiřímu Tomášovi mladšímu i staršímu, Evě Mackové, Janu Přibylovi a Josefu Machovi, kteří svým díle přispěli k dobré práci kolektivu. Děkujeme tímto také sponzorům dětského kolektivu, ústředí Sdružení hasičů Čech, Moravy a Slezska a orgánům okresu Rychnov nad Kněžnou za poskytnutí finančních příspěvků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 práci s mládeží patří rovněž výcvik a soutěže družstva dorostenců. Ti pod vedením J. Ševce ml. a Fr. Haufera se zúčastnili 25. - 28.  května okresní soutěže dorostu, kde obsadili 1. místo a potom se zúčastnili 11. června oblastního kola dorostu v Hradci Králové. Zde obsadil kolektiv 5. místo. Dvacátého prvního října se kolektiv zúčastnil závodu požárnické všestrannosti v Česticích, kde obsadil 1. místo. Mimoto se tento kolektiv zúčastnil okrskové soutěže v Sedloňově - obsadil zde 2. místo, dále pak okresní soutěže v Solnici - 3. místo. Dále se pak s družstvem mužů A zúčastnil i několika závodů seriálu „Podorlická liga“, kde celkově obsadil 13. míst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 výčtu výsledku mládeže se dostáváme k výcviku a soutěžím dospělých. Dvacátého května 2000 se konala okrsková soutěž v Sedloňově, kde družstvo mužů obsadilo 1. místo, družstvo mužů nad 35 let pak 9. místo. Prvního července následovalo okresní kolo v Solnici, kde naši muži obsadili opět 1. místo. Družstvo se vzdalo účasti v oblastním kole ve prospěch družstva z Kvas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žstvo dále absolvovalo seriál soutěží v požárním útoku „Podorlická liga“  s následujícími výsled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sto ko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udkov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telec nad Orli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ílý Újez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astolov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č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mná nad Orli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nov (extralig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šova Lho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ruš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ystr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olte, abych se jen krátce vrátil k posledně uvedenému poháru v Bystrém, který zajišťovala naše organizace. Startovalo zde 17 družstev mužů a 5 družstev žen. Na zajištění této akce se podílelo přes 30 lidí a to jak členů SDH, tak i dalších našich příznivců. Že je to poměrně náročná akce jsme se přesvědčili již při třetím ročníku v naší obci a tak dochází i k menším nedostatkům, kterých bychom se měli příště vyvarovat. Že zde naše první družstvo neuspělo, je sice škoda, ale tak už to chodí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elkovém hodnocení Podorlické ligy, ale naše družstvo obsadilo pěkné 2. místo, což můžeme kvitovat s uspokojen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mo to se družstvo mužů a dorostenců zúčastnilo 7. 10. poháru v Českém Krumlově a 28. 10. v Širokém Dolu. Zde také získalo nejlepší umístění - 9. místo. V závěru hodnocení soutěží a pohárů nezbývá nic jiného, než družstvu mužů a dorostenců poděkovat za celoroční činnost i dobré výkony a popřát jim ještě více úspěchů v roce 2001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yní bych vás chtěl seznámit s finančním hospodařením SDH v roc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z minulého ro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6. 6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ýtěžek z Hasičského ples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49. 9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ýtěžek z Pomlázkové zábav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35. 60.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říspěvek od Okresního úřadu na mládež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říspěvek  OSH ČMS na doprav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běr železného šro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2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ýtěžek z pohárové soutěž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72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říspěvek SH ČMS na zájezd do Němec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měna za zprostředkování ak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ůjčení stan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členské příspěv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85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úroky na běžném úč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 02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00.02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Výd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ýroční valná hrom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45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ředplatné „Hasičské noviny“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platky za vedení úč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. 5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robné potřeby pro mladé hasi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. 3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artovné na pohárových soutěž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artovné na požárních soutěž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říspěvky na občerstvení při soutěž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bytování a stravování pro hosty z Němec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30. 9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avování mladých hasičů při soutěž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75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oupení hasičské unifor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údržba vozidla Š 12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ájezd mladých hasičů do Němec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54. 8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tograf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19. 3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robné dary k životnímu jubile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9. 5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vinné ručení za Š 12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5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kladní doklad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113. 30,-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ý výsledek hospodaření v roce 2000 byl plusový v částce 7587.22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úplnost je třeba uvést údaje o provozu techni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200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zidl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jeto kilometr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 pali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 oleje</w:t>
            </w:r>
          </w:p>
        </w:tc>
        <w:tc>
          <w:tcPr>
            <w:tcW w:w="2200" w:type="dxa"/>
            <w:tcBorders/>
          </w:tcPr>
          <w:p>
            <w:pPr>
              <w:pStyle w:val="Heading2"/>
              <w:rPr/>
            </w:pPr>
            <w:r>
              <w:rPr/>
              <w:t>Průměrná spotřeb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IA DVS 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l/ 100 k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PS 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25 hod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 1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l/ 100 k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zmínce o finančním hospodaření sboru a provozu techniky není možné nezmínit skutečnost, že pohonné hmoty pro Avii a PPS 12, jakož i elektrickou energii v hasičské zbrojnici i další technické vybavení hradí Obecní úřad, což v dnešní době představuje nemalé finanční náklad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 závěru zprávy ještě něco málo o kulturní činnosti. Osmého ledna 2000 se konal Výroční valná hromada za účasti 57 členů a 19 hostů. Dvacátého devátého ledna jsme pořádali Hasičský ples, dvanáctého ledna se 6 našich členů zúčastnilo Valné hromady v Lewině. Dvacátého třetího dubna jsme pořádali Pomlázkovou zábavu. V červenci se někteří naši členové zúčastnili zájezdu na Slovensko, kde se konalo setkání obcí s názvem Bystré a zde byla i navázána spolupráce s hasiči ze slovenského Bystré. Dvacátého druhého a třetího září proběhlo v areálu koupaliště školení vedoucích mládeže našeho okresu a dvacátého srpna náš sbor zajišťoval asistenční požární hlídku na autokrosu v Dobřane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Úplně na závěr pár slov o naší členské základně. Náš sbor má v současnosti celkem 82 členů. Z toho je 12 mladých hasičů, 22 žen a 48 mužů. Do 18 let je 15 členů, 19 - 26 let 7 členů a 60 členů je starších 26 le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eškerá činnost, o které jste se mohli dočíst v této zprávě si vyžádala stovky hodin práce jak při organizaci námi pořádaných akcí, tak při všech soutěžích, přípravě a údržbě techniky a podobně. Pravidelnou činnost koordinuje výbor organizace a ostatní akce jsou zajišťovány za přispění dalších členů a příznivců. Výbor se pravidelně schází 1x za měsíc a řeší vzniklé problémy a organizační záležitos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závěru této zprávy mi dovolte poděkovat všem, kteří se jakýmkoliv způsobem přičinili o dobré jméno našeho sboru v loňském 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16:00Z</dcterms:created>
  <dc:creator>Obecní úřad</dc:creator>
  <dc:description/>
  <dc:language>en-US</dc:language>
  <cp:lastModifiedBy>Obecní úřad</cp:lastModifiedBy>
  <dcterms:modified xsi:type="dcterms:W3CDTF">2001-02-19T21:16:00Z</dcterms:modified>
  <cp:revision>2</cp:revision>
  <dc:subject/>
  <dc:title>Výroční zpráva SDH Bystré za rok 2000</dc:title>
</cp:coreProperties>
</file>