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MÍVAČ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 xml:space="preserve">: 10                           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Zvl.                                  Zvl. </w:t>
      </w:r>
      <w:r>
        <w:rPr>
          <w:b/>
          <w:bCs/>
        </w:rPr>
        <w:t>oslepení</w:t>
      </w:r>
      <w:r>
        <w:rPr/>
        <w:t>: postavy přestávají během</w:t>
      </w:r>
    </w:p>
    <w:p>
      <w:pPr>
        <w:pStyle w:val="Normal"/>
        <w:rPr/>
      </w:pPr>
      <w:r>
        <w:rPr/>
        <w:t xml:space="preserve">        </w:t>
      </w:r>
      <w:r>
        <w:rPr/>
        <w:t>3/+15  +postihy za tmu                          tří kol vidět.Zdá se jim jakoby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/+10  +postihy za tmu                          se v místnosti rychle setmělo.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                                                       Oslepení pomine po zabití, nebo zahnání Stmívače při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/                                                          1-8 na k10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,C1/2,Světlo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 xml:space="preserve">: 20 za 1 živ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ívač se zjevuje  v podobě černé koule,která vypadá jako díra do prostoru,</w:t>
      </w:r>
    </w:p>
    <w:p>
      <w:pPr>
        <w:pStyle w:val="Normal"/>
        <w:rPr/>
      </w:pPr>
      <w:r>
        <w:rPr/>
        <w:t>v této podobě jej nelze zranit jinak než kouzlem Světlo.</w:t>
      </w:r>
    </w:p>
    <w:p>
      <w:pPr>
        <w:pStyle w:val="Normal"/>
        <w:rPr/>
      </w:pPr>
      <w:r>
        <w:rPr/>
        <w:t xml:space="preserve">Stmívač nejdříve útočí svým zvláštním útokem,pote se přetransformuje do své </w:t>
      </w:r>
    </w:p>
    <w:p>
      <w:pPr>
        <w:pStyle w:val="Normal"/>
        <w:rPr/>
      </w:pPr>
      <w:r>
        <w:rPr/>
        <w:t>skutečné podoby a teprve potom na postavy útočí.Po zabití se tělo stmívače</w:t>
      </w:r>
    </w:p>
    <w:p>
      <w:pPr>
        <w:pStyle w:val="Normal"/>
        <w:rPr/>
      </w:pPr>
      <w:r>
        <w:rPr/>
        <w:t>rozplyne, takže nikdo neví jak ve skutečnosti vypadá.Ví se jen to že má hrbolatý,</w:t>
      </w:r>
    </w:p>
    <w:p>
      <w:pPr>
        <w:pStyle w:val="Normal"/>
        <w:rPr/>
      </w:pPr>
      <w:r>
        <w:rPr/>
        <w:t xml:space="preserve"> </w:t>
      </w:r>
      <w:r>
        <w:rPr/>
        <w:t>jakoby gumovitý,  povrch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IFID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8/+6 JED (8,5) 1-6/20-25/50-100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0/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19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/PLAZ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 +G2,K2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2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5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id je rostlina asi 2 sáhy vysoká, má dlouhý,tenký a pružný stonek,který je</w:t>
      </w:r>
    </w:p>
    <w:p>
      <w:pPr>
        <w:pStyle w:val="Normal"/>
        <w:rPr/>
      </w:pPr>
      <w:r>
        <w:rPr/>
        <w:t>ukončen kalichem v němž je smotané 3 sáhy dlouhé žahadlo,kterým útočí na neza-</w:t>
      </w:r>
    </w:p>
    <w:p>
      <w:pPr>
        <w:pStyle w:val="Normal"/>
        <w:rPr/>
      </w:pPr>
      <w:r>
        <w:rPr/>
        <w:t>kryté části těla(ruce,obličej).Na stonku těsně nad zemí má tři větvičky kterými</w:t>
      </w:r>
    </w:p>
    <w:p>
      <w:pPr>
        <w:pStyle w:val="Normal"/>
        <w:rPr/>
      </w:pPr>
      <w:r>
        <w:rPr/>
        <w:t>chřestí a tím se dorozumívá s ostatními trifidy.Má tři silné kořeny po kterých</w:t>
      </w:r>
    </w:p>
    <w:p>
      <w:pPr>
        <w:pStyle w:val="Normal"/>
        <w:rPr/>
      </w:pPr>
      <w:r>
        <w:rPr/>
        <w:t>může velmi pomalu chodit.Nejčastěji se vyskytuje v pralese , ale může se vyskytovat</w:t>
      </w:r>
    </w:p>
    <w:p>
      <w:pPr>
        <w:pStyle w:val="Normal"/>
        <w:rPr/>
      </w:pPr>
      <w:r>
        <w:rPr/>
        <w:t xml:space="preserve"> </w:t>
      </w:r>
      <w:r>
        <w:rPr/>
        <w:t>i ve  hvozdu  v okol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1:13:00Z</dcterms:created>
  <dc:creator>Evzen Smola</dc:creator>
  <dc:description/>
  <dc:language>en-US</dc:language>
  <cp:lastModifiedBy>Evzen Smola</cp:lastModifiedBy>
  <dcterms:modified xsi:type="dcterms:W3CDTF">1997-09-11T11:17:00Z</dcterms:modified>
  <cp:revision>3</cp:revision>
  <dc:subject/>
  <dc:title>STMÍVAČ</dc:title>
</cp:coreProperties>
</file>