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ZZ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10/+17 Pařáty 2x </w:t>
      </w:r>
    </w:p>
    <w:p>
      <w:pPr>
        <w:pStyle w:val="Normal"/>
        <w:rPr/>
      </w:pPr>
      <w:r>
        <w:rPr/>
        <w:t xml:space="preserve">        </w:t>
      </w:r>
      <w:r>
        <w:rPr/>
        <w:t>8/+25 Zoban</w:t>
      </w:r>
    </w:p>
    <w:p>
      <w:pPr>
        <w:pStyle w:val="Normal"/>
        <w:rPr/>
      </w:pPr>
      <w:r>
        <w:rPr/>
        <w:t xml:space="preserve">    </w:t>
      </w:r>
      <w:r>
        <w:rPr/>
        <w:t>+</w:t>
      </w:r>
      <w:r>
        <w:rPr>
          <w:b/>
          <w:bCs/>
        </w:rPr>
        <w:t>Zvl</w:t>
      </w:r>
      <w:r>
        <w:rPr/>
        <w:t>.                     Prizz muze ze svých rukou vyslat asi 1 sáh dlouhého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+15                 hada zkládajícího se ze zelených plamenů.Tento had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                   obmotá zbraň nebo zbroj postavy a pokusí se ji zničit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+                   pravděpodobnost je 50% -sila a utočnost zbraně.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9/DRAK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W1/2,I,J1/4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 xml:space="preserve">: ZkZ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Různé až 200 000zl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5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zz je asi dva sáhy vysoká nestvůra skladající se ze zelených plamenů, které </w:t>
      </w:r>
    </w:p>
    <w:p>
      <w:pPr>
        <w:pStyle w:val="Normal"/>
        <w:rPr/>
      </w:pPr>
      <w:r>
        <w:rPr/>
        <w:t>nevydávají žádné teplo a hoří pomaleji než obyčejný oheň .</w:t>
      </w:r>
    </w:p>
    <w:p>
      <w:pPr>
        <w:pStyle w:val="Normal"/>
        <w:rPr/>
      </w:pPr>
      <w:r>
        <w:rPr/>
        <w:t>Prizz má  dva ostré, dvouprsté  pařáty a dlouhý zahnutý zoban.Většinou se vyskytuje u nějakého</w:t>
      </w:r>
    </w:p>
    <w:p>
      <w:pPr>
        <w:pStyle w:val="Normal"/>
        <w:rPr/>
      </w:pPr>
      <w:r>
        <w:rPr/>
        <w:t>legendárního pokladu, který má za úkol hlí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ORPION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7/+25  2x   </w:t>
      </w:r>
      <w:r>
        <w:rPr>
          <w:b/>
          <w:bCs/>
        </w:rPr>
        <w:t>Klepeta</w:t>
      </w:r>
      <w:r>
        <w:rPr/>
        <w:t xml:space="preserve">: pokud zraní postavu alespoň za 1/5 životů postava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e chycena a v každém dalším kole zraněna za 2-12ziv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st na osvobozeníse 12 sil jo/n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5/+15          </w:t>
      </w:r>
      <w:r>
        <w:rPr>
          <w:b/>
          <w:bCs/>
        </w:rPr>
        <w:t>Ocas</w:t>
      </w:r>
      <w:r>
        <w:rPr/>
        <w:t>:      jed -Odol(10)30-60/60-120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5/+20                       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22       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50s/kolo na zemi</w:t>
      </w:r>
    </w:p>
    <w:p>
      <w:pPr>
        <w:pStyle w:val="Normal"/>
        <w:rPr/>
      </w:pPr>
      <w:r>
        <w:rPr/>
        <w:t xml:space="preserve">          </w:t>
      </w:r>
      <w:r>
        <w:rPr/>
        <w:t>135s/kolo ve vzduchu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D,I,J,K,L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4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mZ-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15000/30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8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pion je asi 6 sáhů velká nestvůra připomínající svým vzhledem obrovského</w:t>
      </w:r>
    </w:p>
    <w:p>
      <w:pPr>
        <w:pStyle w:val="Normal"/>
        <w:rPr/>
      </w:pPr>
      <w:r>
        <w:rPr/>
        <w:t>štíra s klepety a ptačími křidly.Na svou velikost je neuvěřitelně rychlý a obratný</w:t>
      </w:r>
    </w:p>
    <w:p>
      <w:pPr>
        <w:pStyle w:val="Normal"/>
        <w:rPr/>
      </w:pPr>
      <w:r>
        <w:rPr/>
        <w:t xml:space="preserve">(bonus +2 k iniciativ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0:13:00Z</dcterms:created>
  <dc:creator>Evzen Smola</dc:creator>
  <dc:description/>
  <dc:language>en-US</dc:language>
  <cp:lastModifiedBy>Evzen Smola</cp:lastModifiedBy>
  <dcterms:modified xsi:type="dcterms:W3CDTF">1997-09-11T10:13:00Z</dcterms:modified>
  <cp:revision>2</cp:revision>
  <dc:subject/>
  <dc:title>PRIZZ</dc:title>
</cp:coreProperties>
</file>